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</w:r>
    </w:p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Елизаветовского сельского поселения Азовского района за 2011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0 марта 2012 года                                                 зал  Сельского Дома Культуры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. Елизаветов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Дзержинского № 35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15 – 00 час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рисутствовало:   34 челове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Елизавет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Елизавето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Председатель:    </w:t>
      </w:r>
      <w:r>
        <w:rPr>
          <w:sz w:val="28"/>
        </w:rPr>
        <w:t>глава сельского поселения -Луговой Владимир Степанович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Секретарь:  </w:t>
      </w:r>
      <w:r>
        <w:rPr>
          <w:sz w:val="28"/>
        </w:rPr>
        <w:t xml:space="preserve">        ведущий специалист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сельского поселения -  Соппа Светлана Владимиров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Елизаветовского сельского поселения Азовского района за 2011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 докладчик зав.сектора экономики и финансов Диденко Н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Елизаветовского сельского поселения Лугового Владимира Степан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Отчета об исполнении бюджета Елизаветовского сельского поселения Азовского района за 2011 год и подводиться его итог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Елизаветовского сельского поселения «Об исполнении бюджета Елизаветовского сельского поселения Азовского района за 2011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Заведующий сектора экономики и финансов администрации Елизаветовского сельского поселения  – Диденко Н.В. - которая довела до сведения присутствующих отчет об исполнении бюджета Елизаветовского сельского поселения за 2011 год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Бюджетная политика поселения в 2011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>Согласно отчету об исполнении бюджета поселения за 2011 год исполнение бюджета сельского поселения по доходам составило 7</w:t>
      </w:r>
      <w:r>
        <w:rPr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</w:rPr>
        <w:t xml:space="preserve">148,2 тыс. рублей, или 95,95 % к уточненному плану, в том числе налоговые и неналоговые доходы 2 284,1 тыс. рублей, или 88,77 % уточненного плана, безвозмездные поступления 4 864,1 тыс. рублей, или 99,74 % к уточненному плану, по расходам составило 7 360,8 тыс. рублей, или 96,79 % к уточненному плану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Основными источниками формирования налоговых доходов бюджета Елизаветовского сельского поселения  в 2011 г. являются:</w:t>
        <w:br/>
        <w:t>- земельный налог, при плане 932,9 тыс. рублей фактически поступило 745,2 тыс. рублей, что составляет 79,88  % к назначениям 2011г, или 32,63 %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 на доходы физических лиц, при плане 947,7 тыс.рублей фактически поступило 969,6 тыс.рублей, что составляет 102,3 % к плану года, или 42,45 % от общего объема налоговых и неналоговых доходов бюджета поселения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1 год бюджет Елизаветовского сельского поселения по расходам исполнен в сумме 7 360,8 тыс. рублей, что составляет  96,79 % годовых назначений.</w:t>
        <w:br/>
        <w:t>Не исполнение составило 244,3 тыс.рублей, в том числе: </w:t>
        <w:br/>
        <w:t>-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при плане 231,3 тыс.рублей израсходовано 101,3 тыс.рублей или 43,8% годовых назначени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данному разделу были произведены расходы на оформление технических паспортов на грунтовые дороги, в с. Елизаветовка и п. Южный, тротуарные дорожки; 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расходы по разделу «Национальная оборона» на осуществление первичного воинского учета составили при плане 138,7тыс. рублей израсходовано 138,7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412 «Другие вопросы в области национальной экономики» при плане 779 5 тыс. рублей расходы составили 765,0 тыс. рублей или 98,14% от годовых назначени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подразделу 0503 «Благоустройство» при плане 1 041,7 тыс. рублей расходы составили 1 030,0 тыс.рублей или 98,88 % к годовым назначениям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По данному разделу были произведены расходы на оплату услуг  уличного освещения в сумме 636,8 тыс. рублей; на грейдирование дорог – 12,4 тыс. рублей, на установку дорожных знаков – 176,9 тыс. рублей, на обслуживание уличного освещения – 66,1 тыс. рублей, уборку территории сельского поселения – 62,1 тыс. рублей, на покос травы и обрезку деревьев – 57,5 тыс. рублей, на противоклещевую обработку территории поселения – 8,1 тыс. рублей;</w:t>
        <w:br/>
        <w:t>-расходы по разделу 0801 «Культура, кинематография, средства массовой информации» исполнены в сумме 1 780,9 тыс. рублей или 95,68 % к плану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по разделу 0309 «Защита населения и территории от чрезвычайных ситуаций природного и техногенного характера, гражданская оборона», разделу «Функционирование Правительства Российской Федерации, высших исполнительных органов государственной власти, местных администраций» расходы составили 71,9 тыс. рублей или 98,7% к годовому плану. В состав расходов включены межбюджетные трансферты бюджету муниципального района в соответствии с заключенными соглашениями о передаче полномочи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текущем 2012 году бюджетная политика Елизавет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Елизаветовского сельского поселения за 2011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иветрова О.Н., Ковалева Н.В., Стетюха Г.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Елизаветовского сельского поселения за 2011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овавш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Елизаветовского сельского поселения за 2011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Елизаветовского сельского поселения за 2011год</w:t>
      </w:r>
      <w:r>
        <w:rPr>
          <w:sz w:val="28"/>
          <w:szCs w:val="28"/>
        </w:rPr>
        <w:t xml:space="preserve"> и утвердить Решением Собрания депутатов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одобрить  </w:t>
      </w:r>
      <w:r>
        <w:rPr>
          <w:color w:val="222222"/>
          <w:sz w:val="28"/>
          <w:szCs w:val="28"/>
        </w:rPr>
        <w:t>отчет об исполнении бюджета Елизаветовского сельского поселения за 2011 год</w:t>
      </w:r>
      <w:r>
        <w:rPr>
          <w:sz w:val="28"/>
          <w:szCs w:val="28"/>
        </w:rPr>
        <w:t xml:space="preserve"> и утвердить Решением Собрания депутатов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С.В. Со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1</dc:creator>
  <dc:description/>
  <cp:keywords/>
  <dc:language>en-US</dc:language>
  <cp:lastModifiedBy>SED</cp:lastModifiedBy>
  <cp:lastPrinted>2011-02-28T14:39:00Z</cp:lastPrinted>
  <dcterms:modified xsi:type="dcterms:W3CDTF">2011-12-08T07:32:00Z</dcterms:modified>
  <cp:revision>40</cp:revision>
  <dc:subject/>
  <dc:title>П Р О Т О К О Л</dc:title>
</cp:coreProperties>
</file>