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ологический опрос населения по оценке качества муниципальной услуги  «Подготовка и организация проведения концертов, конкурсов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вечер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  2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26 июля 2021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Елизаветовка, ул. Дзержинского № 35,  здание МБУК «СДК   с.Елизаве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55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 35чел.; 6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17 чел.; 31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сещаю - 1 чел.; 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34 чел.; 62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18 чел.; 33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3 чел.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55 чел; 100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5</w:t>
      </w:r>
      <w:r>
        <w:rPr>
          <w:rStyle w:val="StrongEmphasis"/>
        </w:rPr>
        <w:t xml:space="preserve">     </w:t>
      </w:r>
      <w:r>
        <w:rPr>
          <w:sz w:val="28"/>
          <w:szCs w:val="28"/>
        </w:rPr>
        <w:t xml:space="preserve"> чел.; 100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50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3 чел.; 5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2 чел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50 чел.; 91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5 чел.; 9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45 чел.; 82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7 чел.; 13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3 чел.; 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обновить деятельность танцевального круж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2:00Z</dcterms:created>
  <dc:creator>1</dc:creator>
  <dc:description/>
  <cp:keywords/>
  <dc:language>en-US</dc:language>
  <cp:lastModifiedBy>User</cp:lastModifiedBy>
  <cp:lastPrinted>2012-07-18T12:07:00Z</cp:lastPrinted>
  <dcterms:modified xsi:type="dcterms:W3CDTF">2021-08-05T13:02:00Z</dcterms:modified>
  <cp:revision>3</cp:revision>
  <dc:subject/>
  <dc:title>                                                                                                                           </dc:title>
</cp:coreProperties>
</file>