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отокол № 1 собран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оселок Южны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Елизаветовское сельское посел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зов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остовская област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ыдвижении инициативы, направленной на решение вопроса местного зна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та проведения собрания граждан:  20 ноября 2019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 собрания граждан: поселок Южный, ул.Гагарина, д. 4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ремя начала собрания граждан: </w:t>
        <w:tab/>
        <w:t>16 часов 0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ремя окончания собрания граждан: </w:t>
        <w:tab/>
        <w:t>16 часов 4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сутствовало 7 (семь)  человек (по списку согласно приложению № 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: Богатырева Елена Иван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 собрания: Улько Алексей Юр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Об избрании председателя собрания граждан о выдвижении инициативы, направленной на решение вопроса местного значения (далее – собрание гражд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ШАЛИ: Богатырева Амирхана Олего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_9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брать председателем собрания граждан - Богатыреву  Елену Иванов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О формировании повестки дня собрания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я собрания граждан - Богатыреву  Елену Ивановну,  с предложением утвердить следующую повестку дня собрания гражд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Об избрании секретаря собрания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 О выдвижен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ициативы, направленной на решение вопроса местного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 Об определении форм и размеров участия населения в реализации проекта инициативного бюдж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 Об определении представителей инициативной групп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раждан (представителей органа территориального общественного самоуправления), ответственных за направление проекта инициативного бюджетирования в администрацию Елизавет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 также осуществление иных действий в рамках участия в отборе проектов инициативного бюджетирования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_9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дить предложенную повестку дня собрания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По первому вопросу повестки дня собр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ШАЛИ: Богатыреву Елену Иванов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_9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брать секретарем собрания граждан - Улько Алексея Юр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 По второму вопросу повестки дня собр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ШАЛИ: Кудрину Любовь Ивановн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ЛУШАЛИ: Улько Ирину Иван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_9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ыдвинуть следующую инициативу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правленную на решение вопроса местного 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ля благоустройства  дворовой территории клуба требуется установка 8 (восьми) лавочек. Территория двора  нуждается в  замене дворового покрытия: плитка 88.8 кв.м. , установке ограждения - 104м. 2. Установить, что исходя из имеющихся расчетов и документации стоимость реализации проекта инициативного бюджетирования будет составлять 30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 </w:t>
      </w:r>
      <w:r>
        <w:rPr>
          <w:rFonts w:cs="Times New Roman" w:ascii="Times New Roman" w:hAnsi="Times New Roman"/>
          <w:kern w:val="2"/>
          <w:sz w:val="24"/>
          <w:szCs w:val="24"/>
        </w:rPr>
        <w:t>По третьему вопросу повестки дня собрания гражд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ЛУШАЛИ: Богатыреву Елену Иванов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ЛУШАЛИ: Улько Алексея Юрьеви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_9_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 Установить, что на реализацию проекта инициативного бюджетирования физическими лицами будет направлено 5.5 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 Установить, что в нефинансовой форме в целях реализации проекта инициативного бюджетирования будут осущест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) Для благоустройства  дворовой территории клуба требуется установка 8 (восьми) лавочек. Территория двора  нуждается в  замене дворового покрытия: плитка 88.8 кв.м., установке ограждения  104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) ФИО субъекта осуществления мероприятий, работ, услуги – Улько Алексей Юрьевич - земляные работы – копание ямок, Богатырев Хусен Султан-Хамидович – вывоз мусора, земли, Богатырев Амирхан Олегович – благоустройство дворовой территории – выкапывание, срывание старой плитки, Марченко Вячеслав Владимирович – помощь в бетонировании столбов, Кобылка Наталья Валерьевна - помощь в установке лав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. Установить, что трудовое участие в реализации проекта инициативного бюджетирования примут </w:t>
      </w:r>
      <w:r>
        <w:rPr>
          <w:rFonts w:cs="Times New Roman" w:ascii="Times New Roman" w:hAnsi="Times New Roman"/>
          <w:kern w:val="2"/>
          <w:sz w:val="24"/>
          <w:szCs w:val="24"/>
        </w:rPr>
        <w:t>5 (пять) человек  (по списку согласно приложению № 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 </w:t>
      </w:r>
      <w:r>
        <w:rPr>
          <w:rFonts w:cs="Times New Roman" w:ascii="Times New Roman" w:hAnsi="Times New Roman"/>
          <w:kern w:val="2"/>
          <w:sz w:val="24"/>
          <w:szCs w:val="24"/>
        </w:rPr>
        <w:t>По четвертому вопросу повестки дня собр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УШАЛИ: Богатыреву Елен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за» – __9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против» – ___0___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воздержались» – ___0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ределить представителе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нициативной группы граждан (представителей органа территориального общественного самоуправления), ответственных за направление проекта инициативного бюджетирования в администрации Елизаветов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 также осуществление иных действий в рамках участия в отборе проектов инициативного бюджетирования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381"/>
        <w:gridCol w:w="2288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ставители инициативной группы, органа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Ф.И.О. полностью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дрина Любовь Ив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9612727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лько Алексей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9282282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 граждан: ____________</w:t>
        <w:tab/>
        <w:tab/>
        <w:t>Богатырева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 xml:space="preserve">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 собрания граждан:       ____________</w:t>
        <w:tab/>
        <w:tab/>
        <w:t>Улько А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 xml:space="preserve">        (Ф.И.О.)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Приложение № 1</w:t>
      </w:r>
    </w:p>
    <w:p>
      <w:pPr>
        <w:pStyle w:val="Normal"/>
        <w:spacing w:lineRule="auto" w:line="24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к протоколу № _1_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собрания граждан о выдвижении инициативы, направленной на решение вопроса местного знач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</w:t>
        <w:br/>
        <w:t>граждан, присутствовавших на собрании граждан о выдвижении</w:t>
        <w:br/>
        <w:t>инициативы, направленной на решение вопроса местн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574"/>
        <w:gridCol w:w="3574"/>
        <w:gridCol w:w="16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гатырев Амирхан Олег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ько Алексей Юрье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ько Ирина Ива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орина Елена Александр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гатырева Елена Ива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гатырев Хусен Султан-Хамид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дрина Любовь Ива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, Азовский р-н, п. Южный ул.Гагарина 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а Наталья Валер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ул.Гагарина 14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ячеслав Владимир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ул.Гагарина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а проведения собрания граждан:  20  ноября 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 граждан: ____________</w:t>
        <w:tab/>
        <w:tab/>
        <w:t>Богатырева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ab/>
        <w:tab/>
        <w:t xml:space="preserve">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 собрания граждан:       ____________</w:t>
        <w:tab/>
        <w:tab/>
        <w:t>Улько А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ab/>
        <w:t xml:space="preserve">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Приложение № 2</w:t>
      </w:r>
    </w:p>
    <w:p>
      <w:pPr>
        <w:pStyle w:val="Normal"/>
        <w:spacing w:lineRule="auto" w:line="24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к протоколу № __1__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  <w:t>собрания граждан о выдвижении инициативы, направленной на решение вопроса местного знач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</w:t>
        <w:br/>
        <w:t xml:space="preserve">граждан, изъявивших желание принять трудовое участие </w:t>
        <w:br/>
        <w:t>в реализации инициативы, направленной на решение вопроса местного знач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28"/>
        <w:gridCol w:w="3959"/>
        <w:gridCol w:w="15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о Алексей Юрь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ул.Гагарина 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Хусен Султан-Хамид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  ул.Гагарина 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Амирхан Олег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 ул.Гагарина 2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а Наталья Валер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ул.Гагарина 14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ячеслав Владими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, Азовский р-н, п. Южный            ул.Гагарина 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ата проведения собрания граждан: 20 .11 .2019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 граждан: ____________</w:t>
        <w:tab/>
        <w:tab/>
        <w:t>Богатырева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 xml:space="preserve">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 собрания граждан:       ____________</w:t>
        <w:tab/>
        <w:tab/>
        <w:t>Улько А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 xml:space="preserve">(подпись) </w:t>
        <w:tab/>
        <w:tab/>
        <w:t xml:space="preserve">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Arial Narrow" w:cs="Arial Narrow"/>
      <w:kern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33:00Z</dcterms:created>
  <dc:creator>Денис Вачугов</dc:creator>
  <dc:description/>
  <cp:keywords/>
  <dc:language>en-US</dc:language>
  <cp:lastModifiedBy>USER</cp:lastModifiedBy>
  <cp:lastPrinted>2019-12-17T16:06:00Z</cp:lastPrinted>
  <dcterms:modified xsi:type="dcterms:W3CDTF">2019-12-17T13:06:00Z</dcterms:modified>
  <cp:revision>22</cp:revision>
  <dc:subject/>
  <dc:title/>
</cp:coreProperties>
</file>