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лизаветовского сельского поселения, их супругов и несовершеннолетних детей  за период с 1 января 2019 года по 31 декабря 2019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Mitsubishi Lanc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5, 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ое шасси Т-16, 197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23 831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342.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00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ВАЗ 21150, 200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16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614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МЗ-8.103-10 – 1994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07.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и-ки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543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-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Хенде Акцент,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72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18.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А Оптима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884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А 15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33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08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130,200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30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622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 19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7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2:00Z</dcterms:created>
  <dc:creator>q</dc:creator>
  <dc:description/>
  <cp:keywords/>
  <dc:language>en-US</dc:language>
  <cp:lastModifiedBy>USER</cp:lastModifiedBy>
  <cp:lastPrinted>2014-05-05T10:49:00Z</cp:lastPrinted>
  <dcterms:modified xsi:type="dcterms:W3CDTF">2020-04-20T13:04:00Z</dcterms:modified>
  <cp:revision>4</cp:revision>
  <dc:subject/>
  <dc:title>СВЕДЕНИЯ</dc:title>
</cp:coreProperties>
</file>