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sz w:val="28"/>
          <w:szCs w:val="28"/>
          <w:u w:val="single"/>
        </w:rPr>
        <w:t xml:space="preserve">Диденко Наталья Викторовна                   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гражданина, претендующего на включение 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в муниципальный резерв кадров руководящего соста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министрации Калиновского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Азовский р-он,  с. Елизаветовка,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ул. Ленина 53, кв.1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Наталья Викторовна 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бщаю, что в соответствии с протоколом комиссии по формированию и подготовке муниципального резерва кадров руководящего состава администрации Калиновского сельского поселения от  21.12.2010 г. № 1 Вы включены в муниципальный резерв кадров руководящего состава администрации Елизаветовского сельского поселения на должность </w:t>
      </w:r>
      <w:r>
        <w:rPr>
          <w:sz w:val="28"/>
          <w:szCs w:val="28"/>
          <w:u w:val="single"/>
        </w:rPr>
        <w:t>главы Елизаветовского сельского по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________________      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7:00Z</dcterms:created>
  <dc:creator>Register-6</dc:creator>
  <dc:description/>
  <cp:keywords/>
  <dc:language>en-US</dc:language>
  <cp:lastModifiedBy>ESP</cp:lastModifiedBy>
  <cp:lastPrinted>2011-09-01T10:04:00Z</cp:lastPrinted>
  <dcterms:modified xsi:type="dcterms:W3CDTF">2011-09-22T07:27:00Z</dcterms:modified>
  <cp:revision>2</cp:revision>
  <dc:subject/>
  <dc:title/>
</cp:coreProperties>
</file>