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А КАДРОВ НА ЗА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Елизавето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201"/>
        <w:gridCol w:w="918"/>
        <w:gridCol w:w="1842"/>
        <w:gridCol w:w="1276"/>
        <w:gridCol w:w="1202"/>
      </w:tblGrid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  </w:t>
              <w:br/>
              <w:t xml:space="preserve">должность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  <w:br/>
              <w:t xml:space="preserve">рожде-  </w:t>
              <w:br/>
              <w:t xml:space="preserve">ния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  <w:br/>
              <w:t xml:space="preserve">(когда, что </w:t>
              <w:br/>
              <w:t>окончил,спе-</w:t>
              <w:br/>
              <w:t xml:space="preserve">циальность  </w:t>
              <w:br/>
              <w:t xml:space="preserve">по диплому) </w:t>
              <w:br/>
              <w:t xml:space="preserve">Когда и где </w:t>
              <w:br/>
              <w:t>прошел пере-</w:t>
              <w:br/>
              <w:t xml:space="preserve">подготовку  </w:t>
              <w:br/>
              <w:t xml:space="preserve">(повышение  </w:t>
              <w:br/>
              <w:t xml:space="preserve">квалифика-  </w:t>
              <w:br/>
              <w:t xml:space="preserve">ции)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</w:t>
              <w:br/>
              <w:t xml:space="preserve">времени </w:t>
              <w:br/>
              <w:t xml:space="preserve">в зани- </w:t>
              <w:br/>
              <w:t xml:space="preserve">маемой  </w:t>
              <w:br/>
              <w:t xml:space="preserve">должно- </w:t>
              <w:br/>
              <w:t xml:space="preserve">сти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  </w:t>
              <w:br/>
              <w:t xml:space="preserve">работы в </w:t>
              <w:br/>
              <w:t xml:space="preserve">органах  </w:t>
              <w:br/>
              <w:t>гос./мун.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 категории администрации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па Светлана Владимиро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Светлана Васильевн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г. Ростовской –на-Дону финансовый техникум финансис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 Донской гос.университ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-преподавате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  <w:b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ектора экономики и фи-нанс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 категор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СО граждан пожилого возраста и инвалидов» Азовс-кого райо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-нием соц.обслужи-вания № 6 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-гор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Наталья Викторо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 Дмитрий Анатольевич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юдмила Дмитрие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 Любовь Александро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 Дмитр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 Окса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 Донской государствен-ный аграрный университет, экономика и управление аграрным производством, экономис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 Донской Гос.Аграрный университ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- менедже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гос.институт исскуств и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-вед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ая государственная меллиоративная академ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 Донской гос.аграрный университ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- менедже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ос.аграрный университет, экономист - менедже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В.С. Лугово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8:00Z</dcterms:created>
  <dc:creator>ESP</dc:creator>
  <dc:description/>
  <cp:keywords/>
  <dc:language>en-US</dc:language>
  <cp:lastModifiedBy>SED</cp:lastModifiedBy>
  <dcterms:modified xsi:type="dcterms:W3CDTF">2011-10-03T06:48:00Z</dcterms:modified>
  <cp:revision>2</cp:revision>
  <dc:subject/>
  <dc:title/>
</cp:coreProperties>
</file>