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ЕРВА КАДРОВ НА ЗАМЕ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Елизаветов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1843"/>
        <w:gridCol w:w="918"/>
        <w:gridCol w:w="2626"/>
        <w:gridCol w:w="1134"/>
        <w:gridCol w:w="1202"/>
      </w:tblGrid>
      <w:tr>
        <w:trPr>
          <w:trHeight w:val="14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ая   </w:t>
              <w:br/>
              <w:t xml:space="preserve">должность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  <w:t xml:space="preserve">рожде-  </w:t>
              <w:br/>
              <w:t xml:space="preserve">ния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когда, что окончил, спе</w:t>
              <w:br/>
              <w:t xml:space="preserve">циальность  по дип-лому) </w:t>
              <w:br/>
              <w:t xml:space="preserve">Когда и где </w:t>
              <w:br/>
              <w:t xml:space="preserve">прошел переподготовку  </w:t>
              <w:br/>
              <w:t>(повышение  квалифика</w:t>
              <w:br/>
              <w:t xml:space="preserve">ции)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</w:t>
              <w:br/>
              <w:t xml:space="preserve">времени </w:t>
              <w:br/>
              <w:t xml:space="preserve">в зани- </w:t>
              <w:br/>
              <w:t xml:space="preserve">маемой  </w:t>
              <w:br/>
              <w:t xml:space="preserve">должно- </w:t>
              <w:br/>
              <w:t xml:space="preserve">сти   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</w:t>
              <w:br/>
              <w:t xml:space="preserve">работы в </w:t>
              <w:br/>
              <w:t xml:space="preserve">органах  </w:t>
              <w:br/>
              <w:t>гос./мун.</w:t>
              <w:br/>
              <w:t xml:space="preserve">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Елизаветовс-кого сельского поселения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й Владимир Степанови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г. Ростовское–на-Дону областное куль-турно- просветительное училищ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 просвети-тельская работа,  руко-водитель самодеятель-ного эстрадного ан-самб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л. 8м.</w:t>
            </w:r>
          </w:p>
        </w:tc>
      </w:tr>
      <w:tr>
        <w:trPr>
          <w:trHeight w:val="118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 № 2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изаветов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ветрова Ольга Николаев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г. Ростовский Государственный Педа-гогический Универси-т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ин-форма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 10 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  <w:br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мени Дзержинского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Николай Викторович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. МГС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л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авет.с/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ектора эконо-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Наталья Викто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. Донской госу-дарственный аграрный университет, экономика и управление аграрным производством, экономис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. 8 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: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5:00Z</dcterms:created>
  <dc:creator>ESP</dc:creator>
  <dc:description/>
  <cp:keywords/>
  <dc:language>en-US</dc:language>
  <cp:lastModifiedBy>SED</cp:lastModifiedBy>
  <cp:lastPrinted>2011-09-08T16:04:00Z</cp:lastPrinted>
  <dcterms:modified xsi:type="dcterms:W3CDTF">2011-10-03T06:45:00Z</dcterms:modified>
  <cp:revision>2</cp:revision>
  <dc:subject/>
  <dc:title/>
</cp:coreProperties>
</file>