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ях граждан, поступивших в администрацию Елизавет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468"/>
        <w:gridCol w:w="137"/>
        <w:gridCol w:w="1018"/>
        <w:gridCol w:w="1154"/>
        <w:gridCol w:w="1111"/>
        <w:gridCol w:w="113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обращений всего, из них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вышестоящих федеральных органов власт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депутатов (напрямую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 Правительства области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то на контроль всего, из них: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ой администраци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шестоящими органами в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 дополнительный контро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смотрений обращений: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о положитель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</w:t>
            </w:r>
          </w:p>
        </w:tc>
      </w:tr>
      <w:tr>
        <w:trPr>
          <w:trHeight w:val="3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</w:tc>
      </w:tr>
      <w:tr>
        <w:trPr>
          <w:trHeight w:val="3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ом коми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ездом на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: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сроков рассмот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руководителям и исполнителям, нарушившим порядок или сроки рассмотрения обращ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то граждан на личном приеме руководством, из них:</w:t>
            </w:r>
          </w:p>
        </w:tc>
      </w:tr>
      <w:tr>
        <w:trPr>
          <w:trHeight w:val="5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ой района ( сельского поселени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>
          <w:trHeight w:val="2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выезде информационных групп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ми руководителям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по наиболее часто встречающимся вопросам:</w:t>
            </w:r>
          </w:p>
        </w:tc>
      </w:tr>
      <w:tr>
        <w:trPr>
          <w:trHeight w:val="3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жил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емонта жилых помещений (дом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ьготное приобретение спец автомобиля по линии собе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еление из жилья непригодного к прожив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разъяснений о наличии льгот и пользованию и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гласие с повышением тариф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нансирование работ по газификации населенных пун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ятельность учреждений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ификации квартир и жилых дом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согласие с размером получаемой пен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и ремонт дор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воение звания «Ветеран труд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тензии к работе мед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ы трудоустро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тензии к отоплению жилых дом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е споры (вопрос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тензии к работе органов ЖК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приятие мер по благоустройству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тензии к качеству строительных раб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ности с приобретением медикамен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в строительстве жилых дом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мотр судебных реш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воевременная зарпл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 (оформление АСВ на холодное водоснабже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оснабж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транспо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алобы на работу органов в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 в  соответствии с  используемым  классификатор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В.С.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Исполнитель: Специалист </w:t>
      </w:r>
      <w:r>
        <w:rPr>
          <w:rFonts w:cs="Tahoma"/>
          <w:lang w:val="en-US" w:eastAsia="zxx" w:bidi="zxx"/>
        </w:rPr>
        <w:t xml:space="preserve">I </w:t>
      </w:r>
      <w:r>
        <w:rPr>
          <w:rFonts w:cs="Tahoma"/>
          <w:lang w:eastAsia="zxx" w:bidi="zxx"/>
        </w:rPr>
        <w:t xml:space="preserve">категории                                  С.В.Белодед     </w:t>
      </w:r>
    </w:p>
    <w:p>
      <w:pPr>
        <w:pStyle w:val="Normal"/>
        <w:rPr>
          <w:lang w:eastAsia="zxx" w:bidi="zxx"/>
        </w:rPr>
      </w:pPr>
      <w:r>
        <w:rPr>
          <w:rFonts w:cs="Times New Roman"/>
          <w:lang w:eastAsia="zxx" w:bidi="zxx"/>
        </w:rPr>
        <w:t xml:space="preserve">                         </w:t>
      </w:r>
      <w:r>
        <w:rPr>
          <w:rFonts w:cs="Tahoma"/>
          <w:lang w:eastAsia="zxx" w:bidi="zxx"/>
        </w:rPr>
        <w:t xml:space="preserve">Тел: 97-0-11                                                                       </w:t>
      </w:r>
    </w:p>
    <w:p>
      <w:pPr>
        <w:pStyle w:val="Normal"/>
        <w:ind w:left="-54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5220" w:right="0" w:hanging="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left="0" w:right="0" w:hanging="35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9:00Z</dcterms:created>
  <dc:creator>Общий отдел</dc:creator>
  <dc:description/>
  <cp:keywords/>
  <dc:language>en-US</dc:language>
  <cp:lastModifiedBy>SED_NEW</cp:lastModifiedBy>
  <cp:lastPrinted>2013-01-09T10:37:00Z</cp:lastPrinted>
  <dcterms:modified xsi:type="dcterms:W3CDTF">2013-04-25T05:09:00Z</dcterms:modified>
  <cp:revision>2</cp:revision>
  <dc:subject/>
  <dc:title> </dc:title>
</cp:coreProperties>
</file>