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0»  марта 2011 года  №  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 обращениями граждан в Администрации Елизаветовского сельского поселения Аз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Администрации Елизаветовского сельского поселения Азовского район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Елизаветовского сельского поселения Азовского район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Елизаветовского сельского поселения Азовского района или на имя Главы Елизаветовского сельского поселения, 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кого посел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, 1993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Федеральным законом от 02.05.2006 г. № 59-ФЗ «О порядке рассмотрения обращений граждан Российской Федерации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4 г.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6 г.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6 г.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1.11.2005 г.      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03.06.2003 г. № 118 «О введении в действие санитарно-эпидемиологических правил и нормативов СанПин 2.2.2./2.4.1340-0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Уставом Елизаветовского сельского поселения (принят решением Собрания депутатов Елизаветовского сельского поселения от 28.01.2011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ластным законом Ростовской области от 18.09.2006 г. № 540-ЗС (ред. от 15.03.2007 г.) «Об обращениях гражд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ластным законом Ростовской области от 25.10.2002 г. № 273-ЗС           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Администрации Ростовской области от 29 ноября   2007 г. № 468 «О мерах по совершенствованию работы с обращениями 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зовского района от 03.04.2008 года                              «Об исполнении постановления Администрации Ростовской области от 29 ноября 2007 года  № 468 «О мерах по совершенствованию работы с обращениями  гражда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 администрации Елизаветовского сельского поселения от 11.01.2010 года № 1 «Об утверждении штанного расписания администрации  Елизаветовского сельского поселения»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ые действия,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Требования к рассмотрению об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даче и рассмотрен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по вопросам подачи и исполнения обращений граждан предоставляется ответственными специалистами  по работе с обращениями граждан и документообороту администрации Елизаветовского сельского поселения по телефону:  (886342) 9-70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следующая информация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граждан Главой Елизаветовского сельского поселения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для направления письменных обращений, местонахождение  администрации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ответственного специалиста  по работе с обращениями граждан  и документообороту администрации Елизаветовского сельского поселения должен начинаться с информации о наименовании органа, в который позвонил граждан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, принявший звонок, может сообщить гражданину номер телефона, по которому можно получить дополнительную информацию по существу вопроса. Время телефонного разговора, как правило,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личные обращения ответственные специалисты  по работе с обращениями граждан и документообороту администрации Елизаветовского сельского поселения подробно и в вежливой форме информирую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дачи и исполнения обращений предоставляется гражданам в течение установленного рабочего времени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ервичный прием граждан осуществляется по адресу:                          с. Елизаветовка, улица Дзержинского, № 50,  кабинет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ы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Гражданин с учетом режима работы администрации сельского поселения с момента приема обращения имеет право на получение сведений о прохождении процедуры по рассмотрению его обращения лично, при помощи телефонной связи, Интернета, электронной почты, письме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рядок предоставления консультаций (спра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к оформлению письменного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места и графика личного приема Главы Елизаветовского сельского поселения, для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и сроков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обжалования действий (бездействия) и решений, осуществляемых и принимаемых в ходе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(справке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тен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в изложени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а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с помощью телефонной связи, Интернета,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приема граждан и сроки рассмотрения обраще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ребования к помещениям и места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оведения приема граждан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кондицион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ой системой и средствами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повещения о возникновении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здавать комфортные условия для граждан и оптимальные условия работы специалистов, должны быть оборудованы соответствующей мебелью и обеспечены канцелярскими принадлежностями и др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по работе с обращениями граждан  и документообороту администрации Елизаветовского сельского поселения, осуществляющих рассмотрение обращений граждан, оборудуются необходимой оргтехникой, позволяющей исполнять должностные обязанност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кого поселения прием граждан Главой Елизаветовского сельского поселения,  в специально отведенном помещении, оборудованном в соответствии с предъявляем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гражданах Главой Елизаветовского сельского поселения ведется индивидуальный прием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 гражданина подлежит обязательной регистрации в срок, не превышающий трех дней с момента поступления в администрацию Елизаветовского сельского поселения 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обращение, поступившее в администрацию сельского поселения,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Порядок рассмотрения отдельных обращен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, уведомляется гражданин, направивший обращ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ние обращений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первичная обработка письменных обращен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я поступающих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лавой сельского поселения, ответственным специалистам по работе с обращениями граждан и документообор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обращений исполн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исполнителем письменного ответа гражда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первичная обработка письменных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может поступить в администрацию сельского поселения одним из следующих спосо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м отправ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факсимильной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ерез Общественную приемную администрации сельского поселения в Интерн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оч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лением непосредственно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ем гражданина, при наличии у первых документов, подтверждающих право представлять интересы гражданина и подпис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приема заявлений, жалоб, предложений граждан в форме электронных обращений (Общественная приемная администрации сельского поселения в Интернете) применяется специализированное программное обеспечение, предусматривающее указание гражданином реквизитов, необходимых для работы с обращениями и для письменного от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 Елизаветовского сельского поселения, либо фамилия, имя, отчество соответствующего должностного лица или его должность, а также фамилия, имя, отчество (при его наличии) гражданина, почтовый адрес, по которому должен быть направлен ответ или уведомление о переадресации обращения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Елизаветовского сельского поселения: 346767, Ростовская область,  Азовский район, с. Елизаветовка, улица Дзержинского №5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ое обращение направляется через официальный сайт администрации Елизаветовского сельского поселения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lizavetovskoe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рубрика "Интернет-приемная"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Факсимильное письменное обращение направляется по следующему номеру: (886342- 9-70-11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ием обращений осуществляется ответственными специалистами по работе с обращениями граждан администрации Елизаветовского сельского поселения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правильности адресования корреспонденции, чтение, аннотирование обращения, определение направления обращения, обоснование адресности направления обращения для рассмотре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резолюций, поручений о рассмотрении обращений с выездом на место, либо комиссионного рассмотрения специалистов, сопроводительных писем о переадресации обращений на рассмотрение и согласование Главе сельского поселения, ответственным специалистам по работе с обращениями граждан и документообороту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Елизаветов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поступающ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после первичной обработки письменные обращения регистрируются ответственными специалистами  по работе с обращениями граждан  и документообороту администрации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осуществляется с использованием системы автоматизации делопроизводства и документооборота "Контроль за обращениями граждан". При заполнении регистрационной карточки вносится следующая информация о поступившем обращении: вид обращения (заявление, предложение, жалоба); дата и номер регистрации; данные обратившегося гражданина (фамилия, инициалы, статус, место проживания (адрес); тема обращения; содержание обращения; данные о наличии приложений; вид доставки; состав документа; сопроводитель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гистрации обращения, поступившего через Общественную приемную администрации сельского поселения в Интернете, обращение вносится в электронный  реестр поступивше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я по регистрации обращения является регистрация обращения в системе "Контроль за обращениями граждан" и передача обращения гражданина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Рассмотрение обращений Главой Елизаветовского сельского поселения, ответственными специалистами 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бращения вместе с приложениями в приемную Главы сельского поселения, ответственным специалистам 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передаются на рассмотрение и согласование Главе сельского поселения, ответственными специалистами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Результатом рассмотрения обращений Главой сельского поселения, является направление ответственными специалистами по работе с обращениями  граждан и документообороту  администрации сельского поселения, обращения с резолюцией или сопроводительным письмом исполнителям -  организациям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обращений для рассмотрения в соответствии с компетенцией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ленные по результатам рассмотрения обращений ответы гражданам должны соответствовать следующим требованиям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удовлетворена, то указывается, по каким причина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вете должны быть указаны: дата отправки, регистрационный номер обращения,  фамилия, имя, отчество и номер телефона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Глава сельского поселения, ответственные специалисты по работе с обращениями граждан и документообороту запрашивали материалы о результатах рассмотрения обращения, исполнитель должен направить в их адрес информацию в установленные сроки, либо направить копию ответа, данного граждан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сельского поселения, давший поручение по обращению, ответственным специалистам по работе с обращениями граждан и документообороту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оставленную информацию о рассмотрении обращения, подписывает ответ гражданину (в орган, обратившийся в интересах гражданина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личного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Ростовская область, Азовский район, с. Елизаветовка, ул. Дзержинского, 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в холле второго этажа Администрации  Елизаветовского сельского поселения, а также доступен на официальном сайте Администрации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личного приема Главой сельского поселения, каждый гражданин имеет возможность изложить свое обращение в устной либо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 может проводить выездные личные приемы граждан в сельском поселении, в организациях, на предприятиях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приема до сведения гражданина доводится решение или информация о том, кому будет поручено рассмотрение и принятие мер по его обращению, а так же откуда он получит ответ, либо гражданину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рганизация работы с устными обращениями, полученными в ходе личного приема Глав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о записи его на личный прием к Главе сельского поселения, в том числе на его выездно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 специалисты  по работе с обращениями граждан и документообороту администрации сельского поселе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предварительные беседы с гражданами, пришедшими на прием, разъясняет порядок разрешения его вопрос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 личность гражданина по документу, удостоверяющему личность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ют гражданина с использованием системы "Контроль обращений граждан", вносит в базу данных сведения о нем. В бумажном виде оформляет карточку личного приема гражданина. При необходимости находят историю обращений гражданина, которая передается лицу, осуществляющему личный пр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письменного обращения гражданина, принятого в ходе личного приема, осуществляе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Рассмотрение устных обращений к Главе сельского поселения при их выступлении в прямом эфире на радио и телеви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рассмотрения обращения является устное обращение гражданина к Главе сельского поселения при их выступлении в прямом эфире на радио и телеви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ные обращения, поступившие в ходе выступления в прямом эфире, должностное лицо, ответственное за организацию и проведение прямого эфира, направляет в сектор по работе с обращениями граждан  и документообороту  на регистр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ступлении устного обращения, в котором требуются лишь разъяснения поставленных вопросов, ответ дается Главой сельского поселения непосредственно в прямом эфире или по телеф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обобщаются по тематике и рассматриваю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часто встречающиеся вопросы граждан могут размещаться на официальном сайте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ятых) в ходе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ие действий (бездействия) и решений Главы сельского поселения, осуществляемых (принятых) в ходе выполнения настоящего административного регламента, производя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в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ри его наличии у граждан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ложение сути жало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и д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В.С. Луговой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mash-buro-</dc:creator>
  <dc:description/>
  <cp:keywords/>
  <dc:language>en-US</dc:language>
  <cp:lastModifiedBy>SED_NEW</cp:lastModifiedBy>
  <cp:lastPrinted>2011-03-30T11:08:00Z</cp:lastPrinted>
  <dcterms:modified xsi:type="dcterms:W3CDTF">2014-07-10T12:02:00Z</dcterms:modified>
  <cp:revision>8</cp:revision>
  <dc:subject/>
  <dc:title>                                            </dc:title>
</cp:coreProperties>
</file>