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лизаветовское сельское поселение» за 2015 год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Елизаветовского сельского поселения от 20.05.2015 г. № 87                         «О бюджетном процессе в Елизаветовском сельском поселении» проведена внешняя проверка отчета об исполнении бюджета муниципального образования «Елизаветовское сельское поселение» (далее – сельское поселение) за 2015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лизаветовское сельское поселение» за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И</w:t>
      </w:r>
      <w:r>
        <w:rPr>
          <w:rFonts w:cs="Times New Roman" w:ascii="Times New Roman" w:hAnsi="Times New Roman"/>
          <w:sz w:val="28"/>
          <w:szCs w:val="28"/>
        </w:rPr>
        <w:t xml:space="preserve">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.12.2010 № 191н. </w:t>
      </w:r>
    </w:p>
    <w:p>
      <w:pPr>
        <w:pStyle w:val="Cons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 муниципального образования «Елизаветовское сельское поселение» была представлена в срок, определенный Приказом Финансового управления Администрации Азовского района № 42 от 23.12.2015 года «О сроках представления годовой отчетности за 2015 год, месячной и квартальной отчетности в 2016 году»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hd w:fill="FFFFFF" w:val="clear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6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9 934,8 тыс. рублей, или 101,3 % к уточненному план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5 107,5 тыс. рублей, или 102,6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4 827,3 тыс. рублей, или 100,0 % от пл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9 84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4,42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shd w:fill="FFFFFF" w:val="clear"/>
        <w:ind w:left="0" w:firstLine="709"/>
        <w:jc w:val="both"/>
        <w:rPr/>
      </w:pPr>
      <w:r>
        <w:rPr>
          <w:sz w:val="28"/>
          <w:szCs w:val="28"/>
        </w:rPr>
        <w:t>Профицит бюджета поселения составил 89,9 тыс. рублей, или 1,8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12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1 января 2016 года кредиторская задолженность отсутствует, по приносящей доход деятельности отсутству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вые остатки на 1 января 2016 года по счету 020500000 "Расчеты с дебиторами по доходам" отражены в приложении по дебиторской задолженности со знаком минус.</w:t>
      </w:r>
    </w:p>
    <w:p>
      <w:pPr>
        <w:pStyle w:val="Normal"/>
        <w:widowControl w:val="false"/>
        <w:shd w:fill="FFFFFF" w:val="clear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6 года отсутствовали.</w:t>
      </w:r>
    </w:p>
    <w:p>
      <w:pPr>
        <w:pStyle w:val="Normal"/>
        <w:shd w:fill="FFFFFF" w:val="clear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hd w:fill="FFFFFF" w:val="clear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Елизаветовского сельского поселения Азовского района за 2015 год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03.2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лодед Е.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валева Т.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денко Ю.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SED_NEW</cp:lastModifiedBy>
  <cp:lastPrinted>2016-03-03T10:13:00Z</cp:lastPrinted>
  <dcterms:modified xsi:type="dcterms:W3CDTF">2017-03-01T05:51:00Z</dcterms:modified>
  <cp:revision>202</cp:revision>
  <dc:subject/>
  <dc:title/>
</cp:coreProperties>
</file>