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6379" w:hanging="0"/>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ринят решением Собрания депутатов Елизаветовского сельского поселения </w:t>
      </w:r>
    </w:p>
    <w:p>
      <w:pPr>
        <w:pStyle w:val="Normal"/>
        <w:spacing w:lineRule="atLeast" w:line="240" w:before="0" w:after="0"/>
        <w:ind w:left="6379" w:hanging="0"/>
        <w:rPr/>
      </w:pPr>
      <w:r>
        <w:rPr>
          <w:rFonts w:cs="Times New Roman" w:ascii="Times New Roman" w:hAnsi="Times New Roman"/>
          <w:color w:val="000000"/>
          <w:sz w:val="28"/>
          <w:szCs w:val="28"/>
        </w:rPr>
        <w:t>от «08» декабря 2015 г.</w:t>
      </w:r>
    </w:p>
    <w:p>
      <w:pPr>
        <w:pStyle w:val="Normal"/>
        <w:spacing w:lineRule="atLeast" w:line="240" w:before="0" w:after="0"/>
        <w:ind w:left="6379" w:hanging="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102 </w:t>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Глава Елизаветовского сельского поселения ___________ В.С. Луговой</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25" w:leader="none"/>
        </w:tabs>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овское сельское поселение»</w:t>
      </w:r>
    </w:p>
    <w:p>
      <w:pPr>
        <w:pStyle w:val="Normal"/>
        <w:spacing w:lineRule="atLeas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Елизаветов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 Статус и границы муниципального образования «Елизавет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татус и границы муниципального образования «Елизаветовское сельское поселение» (далее также – Елизаветовское сельское поселение) определены Областным законом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color w:val="000000"/>
          <w:sz w:val="28"/>
          <w:szCs w:val="28"/>
        </w:rPr>
        <w:t>2. Елизавет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остав Елизаветовского сельского поселения входят следующие населенные пункты:</w:t>
      </w:r>
    </w:p>
    <w:p>
      <w:pPr>
        <w:pStyle w:val="Normal"/>
        <w:widowControl w:val="false"/>
        <w:autoSpaceDE w:val="false"/>
        <w:spacing w:lineRule="auto" w:line="240" w:before="0" w:after="0"/>
        <w:ind w:left="705" w:hanging="0"/>
        <w:jc w:val="both"/>
        <w:rPr/>
      </w:pPr>
      <w:r>
        <w:rPr>
          <w:rFonts w:cs="Times New Roman CYR" w:ascii="Times New Roman CYR" w:hAnsi="Times New Roman CYR"/>
          <w:sz w:val="28"/>
          <w:szCs w:val="28"/>
        </w:rPr>
        <w:t>1) село Елизаветовка – административный центр;</w:t>
      </w:r>
    </w:p>
    <w:p>
      <w:pPr>
        <w:pStyle w:val="Normal"/>
        <w:widowControl w:val="false"/>
        <w:autoSpaceDE w:val="false"/>
        <w:spacing w:lineRule="auto" w:line="240" w:before="0" w:after="0"/>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2) поселок Юж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2. Вопросы местного значения Елизаветовского сельского поселения</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лизаветовского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организация в границах Елизавет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Елизаве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изаве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охранение, использование и популяризация объектов культурного наследия (памятников истории и культуры), находящихся в собственности Елизаве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 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 </w:t>
      </w:r>
      <w:r>
        <w:rPr>
          <w:rFonts w:cs="Times New Roman" w:ascii="Times New Roman" w:hAnsi="Times New Roman"/>
          <w:sz w:val="28"/>
          <w:szCs w:val="28"/>
          <w:lang w:eastAsia="hy-AM"/>
        </w:rPr>
        <w:t xml:space="preserve">17)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 </w:t>
      </w:r>
      <w:r>
        <w:rPr>
          <w:rFonts w:cs="Times New Roman" w:ascii="Times New Roman" w:hAnsi="Times New Roman"/>
          <w:sz w:val="28"/>
          <w:szCs w:val="28"/>
        </w:rPr>
        <w:t xml:space="preserve">18)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9) формирование архивных фондов Елизаветовского сельского поселения; 20) участие в организации деятельности по сбору (в том числе раздельному сбору) и транспортированию твердых коммунальных отходов; 21) утверждение правил благоустройства территории Елизаве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лизаве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 22) утверждение генеральных планов Елизаветовского сельского поселения, правил землепользования и застройки, утверждение подготовленной на основе генеральных планов Елизаве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изаветовского сельского поселения, утверждение местных нормативов градостроительного проектирования Елизаветовского сельского поселения, резервирование земель и изъятие земельных участков в границах Елизаветовского сельского поселения для муниципальных нужд, осуществление муниципального земельного контроля в границах Елизаве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9) организация и осуществление мероприятий по работе с детьми и молодежью в Елизавет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1)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Елизаве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лизаветовского сельского поселения по инициативе главы Администрации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лизавет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имеют право на:</w:t>
      </w:r>
    </w:p>
    <w:p>
      <w:pPr>
        <w:pStyle w:val="Normal"/>
        <w:spacing w:lineRule="auto" w:line="240" w:before="0" w:after="0"/>
        <w:ind w:firstLine="709"/>
        <w:jc w:val="both"/>
        <w:rPr/>
      </w:pPr>
      <w:r>
        <w:rPr>
          <w:rFonts w:cs="Times New Roman" w:ascii="Times New Roman" w:hAnsi="Times New Roman"/>
          <w:sz w:val="28"/>
          <w:szCs w:val="28"/>
        </w:rPr>
        <w:t>1) создание музее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pPr>
      <w:r>
        <w:rPr>
          <w:rFonts w:cs="Times New Roman" w:ascii="Times New Roman" w:hAnsi="Times New Roman"/>
          <w:sz w:val="28"/>
          <w:szCs w:val="28"/>
        </w:rPr>
        <w:t>Статья 4.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uto"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5. Официальные символы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2. Участие населения Елизаветов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брания депутатов Елизаветовского сельского поселения и главы Администрации Елизаветов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лизаве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pPr>
      <w:r>
        <w:rPr>
          <w:rFonts w:cs="Times New Roman" w:ascii="Times New Roman" w:hAnsi="Times New Roman"/>
          <w:sz w:val="28"/>
          <w:szCs w:val="28"/>
        </w:rPr>
        <w:t>5. Избирательная комиссия Елизаве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sz w:val="28"/>
          <w:szCs w:val="28"/>
        </w:rPr>
        <w:t>7. Если Собрание депутатов Елизаве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лизаветовского сельского поселен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лизаветов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лизаве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лизаве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Администрации Елизаветовского сельского поселения, оформляется решением Собрания депутатов Елизаветовского сельского поселения и правовым актом главы Администрации Елиза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pPr>
      <w:r>
        <w:rPr>
          <w:rFonts w:cs="Times New Roman" w:ascii="Times New Roman" w:hAnsi="Times New Roman"/>
          <w:sz w:val="28"/>
          <w:szCs w:val="28"/>
        </w:rPr>
        <w:t>3. Округ референдума включает в себя всю территорию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бращается в Избирательную комиссию Елизаветов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збирательная комиссия Елизаве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лизавет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лизавето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лизаветовского сельского поселения признает, что вопрос, выносимый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лизаве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Елизаветовского сельского поселения признает, что основания для отзыва депутата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Избирательная комиссия Елизаветовского сельского поселен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 xml:space="preserve">10.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принимается Собранием депутатов Елизаветовского сельского поселения при принятии решения о соответствии вопроса, выносимого на голосование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11. Депутат Собрания депутатов Елизавет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uto"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лизавет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лизавет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главой Администрации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лизаветовского сельского поселения и печатью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лизаветовского сельского поселения, а в случае отказа в регистрации – копия правового акта главы Администрации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sz w:val="28"/>
          <w:szCs w:val="28"/>
        </w:rPr>
        <w:t>15.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лизаветов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Елизаветовское сельское поселение», а также проект муниципального правового акта о внесении изменений и дополнений в Устав муниципального образования «Елизаветовского сельского поселения», кроме случаев, когда изменения в Устав муниципального образования «Елизаветовское сельское поселение» вносятся исключительно в целях приведения закрепляемых в Уставе муниципального образования «Елизавет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проект бюджета Елизаветовского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3) проекты планов и программ развития Елизаве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лизавет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Решение Собрания депутатов Елизавет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лизаветовского сельского поселения, председателя Собрания депутатов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лизаветовского сельского поселения, председателя Собрания депутатов - главы Елизаветовского сельского поселения, назначается соответственно Собранием депутатов Елизаветовского сельского поселения, председателем Собрания депутатов -главо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pPr>
      <w:r>
        <w:rPr>
          <w:rFonts w:cs="Times New Roman" w:ascii="Times New Roman" w:hAnsi="Times New Roman"/>
          <w:sz w:val="28"/>
          <w:szCs w:val="28"/>
        </w:rPr>
        <w:t>5. Решение Собрания депутатов Елизаветовского сельского поселения, постановление председателя Собрания депутатов – г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лизаветовского сельского поселения. На собрании граждан председательствует  председатель Собрания депутатов – г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председателя Собрания депутатов – г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pPr>
      <w:r>
        <w:rPr>
          <w:rFonts w:cs="Times New Roman" w:ascii="Times New Roman" w:hAnsi="Times New Roman"/>
          <w:sz w:val="28"/>
          <w:szCs w:val="28"/>
        </w:rPr>
        <w:t>5) минимальная численность жителей Елизавет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pPr>
      <w:r>
        <w:rPr>
          <w:rFonts w:cs="Times New Roman" w:ascii="Times New Roman" w:hAnsi="Times New Roman"/>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Елизаветовского сельского поселения составляют:</w:t>
      </w:r>
    </w:p>
    <w:p>
      <w:pPr>
        <w:pStyle w:val="Normal"/>
        <w:spacing w:lineRule="auto"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23. Собрание депутатов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 Собрание депутатов Елизавет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 и председателя Собрания депутатов - главы Елизаветовского сельского поселения</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лизавет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uto" w:line="240" w:before="0" w:after="0"/>
        <w:ind w:firstLine="709"/>
        <w:jc w:val="both"/>
        <w:rPr/>
      </w:pPr>
      <w:r>
        <w:rPr>
          <w:rFonts w:cs="Times New Roman" w:ascii="Times New Roman" w:hAnsi="Times New Roman"/>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лизаветовского сельского поселения также прекращаются в случае:</w:t>
      </w:r>
    </w:p>
    <w:p>
      <w:pPr>
        <w:pStyle w:val="Normal"/>
        <w:spacing w:lineRule="auto" w:line="240" w:before="0" w:after="0"/>
        <w:ind w:firstLine="709"/>
        <w:jc w:val="both"/>
        <w:rPr/>
      </w:pPr>
      <w:r>
        <w:rPr>
          <w:rFonts w:cs="Times New Roman" w:ascii="Times New Roman" w:hAnsi="Times New Roman"/>
          <w:sz w:val="28"/>
          <w:szCs w:val="28"/>
        </w:rPr>
        <w:t>1) принятия Собранием депутатов Елизаветовского сельского поселения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3) преобразования Елизавет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24. Полномочия Собрания депутатов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исключительной компетенции Собрания депутатов Елизаветовского сельского поселения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Елизаветовского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принятие планов и программ развития Елизаветовского сельского поселения, утверждение отчетов об их исполнении;</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лизавет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Елизаветов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3. Собрание депутатов Елизаветовского сельского поселения заслушивает ежегодные отчеты председателя Собрания депутатов - главы Елизаветовского сельского поселения о результатах его деятельности, ежегодные отчеты главы Администрации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pPr>
      <w:r>
        <w:rPr>
          <w:rFonts w:cs="Times New Roman" w:ascii="Times New Roman" w:hAnsi="Times New Roman"/>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pPr>
      <w:r>
        <w:rPr>
          <w:rFonts w:cs="Times New Roman" w:ascii="Times New Roman" w:hAnsi="Times New Roman"/>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лизаветовского сельского поселения созывает председатель Собрания депутатов – глава Елизавет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 главы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лизаветовского сельского поселения председательствует председатель Собрания депутатов - глав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Регламент Собранием депутатов Елизаветовского сельского поселения утверждается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Елизаве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Елизаветовского сельского поселения является главой муниципального образования «Елизавет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Елизаветовского сельского поселения избирается Собранием депутатов Елизавет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лизаветовского сельского поселения подконтролен и подотчетен населению и Собранию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лизаве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лизаве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Собранием депутатов Елизавет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лизаветовского сельского поселения избирается на срок полномочий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лизаветовского сельского поселения, избранного из состава Собрания депутатов Елизаветовского сельского поселения, председатель Собрания депутатов - глава Елизаветовского сельского поселения избирается Собранием депутатов Елизавет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лизаветовского сельского поселения на оставшийся срок полномочий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лизаве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лизаветовского сельского поселения кандидатуры на должность председателя Собрания депутатов - главы Елизаве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лизаве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лизаветовского сельского поселения издает постановление.</w:t>
      </w:r>
    </w:p>
    <w:p>
      <w:pPr>
        <w:pStyle w:val="Normal"/>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Елизавет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Елизавет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лизаветовского сельского поселения за исключением случаев, предусмотренных подпунктами 3, 4, 10, 12 и 14 пункта 16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сли Собрание депутатов Елизаветовского сельского поселения не принимает соответствующее решение в установленный срок, полномочия председателя Собрания депутатов - главы Елизавет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лизаветовского сельского поселения, полномочия которого прекращены досрочно на основании решения Собрания депутатов Елизаветовского сельского поселения об удалении его в отставку, обжалует в судебном порядке указанное решение, Собрание депутатов Елизаветовского сельского поселения не вправе принимать решение об избрании председателя Собрания депутатов - главы Елизаветов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Председатель Собрания депутатов - глав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лизаветовского сельского поселения, в том числе:</w:t>
      </w:r>
    </w:p>
    <w:p>
      <w:pPr>
        <w:pStyle w:val="Normal"/>
        <w:spacing w:lineRule="auto" w:line="240" w:before="0" w:after="0"/>
        <w:ind w:firstLine="709"/>
        <w:jc w:val="both"/>
        <w:rPr/>
      </w:pPr>
      <w:r>
        <w:rPr>
          <w:rFonts w:cs="Times New Roman" w:ascii="Times New Roman" w:hAnsi="Times New Roman"/>
          <w:sz w:val="28"/>
          <w:szCs w:val="28"/>
        </w:rPr>
        <w:t>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зывает заседания Собрания депутатов Елизаветовского сельского поселения и председательствует на его заседаниях;</w:t>
      </w:r>
    </w:p>
    <w:p>
      <w:pPr>
        <w:pStyle w:val="Normal"/>
        <w:spacing w:lineRule="auto"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казывает содействие депутатам Собрания депутатов Елизаветовского сельского поселения в осуществлении ими своих полномочий;</w:t>
      </w:r>
    </w:p>
    <w:p>
      <w:pPr>
        <w:pStyle w:val="Normal"/>
        <w:spacing w:lineRule="auto" w:line="240" w:before="0" w:after="0"/>
        <w:ind w:firstLine="709"/>
        <w:jc w:val="both"/>
        <w:rPr/>
      </w:pPr>
      <w:r>
        <w:rPr>
          <w:rFonts w:cs="Times New Roman" w:ascii="Times New Roman" w:hAnsi="Times New Roman"/>
          <w:sz w:val="28"/>
          <w:szCs w:val="28"/>
        </w:rPr>
        <w:t>организует в Собрании депутатов Елизавет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и иных документов, связанных с организацией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лизаветовского сельского поселения представляет Собранию депутатов Елизаветовского сельского поселения ежегодные отчеты о результатах своей деятельности, в том числе о решении вопросов, поставленных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Елизавет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лизаветовского сельского поселения избирается открытым голосованием  на срок полномочий избравшего его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лизаветовского сельского поселения от занимаемой должности, заместитель председателя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Елизаветовского сельского поселения могут вноситься председателем Собрания депутатов - главой Елизаветовского сельского поселения, депутатами Собрания депутатов Елизавет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3. Заместитель председателя Собрания депутатов Елизавет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выражения ему недоверия Собранием депутатов Елизаветовского сельского поселения в связи с ненадлежащим исполнением полномочий заместителя председателя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Елизаветовского сельского поселения о досрочном освобождении заместителя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5. Заместитель председателя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Елизаветовского сельского поселения – главы Елизаветовского сельского поселения в случае отсутствия председателя Собрания депутатов - главы Елизаветовского сельского поселения или досрочного прекращения его полномочий;</w:t>
      </w:r>
    </w:p>
    <w:p>
      <w:pPr>
        <w:pStyle w:val="Normal"/>
        <w:spacing w:lineRule="auto"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лизаветовского сельского поселения решает вопросы внутреннего распорядка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Администрация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2. Администрацию Елизаветовского сельского поселения возглавляет глава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uto" w:line="240" w:before="0" w:after="0"/>
        <w:ind w:firstLine="709"/>
        <w:jc w:val="both"/>
        <w:rPr/>
      </w:pPr>
      <w:r>
        <w:rPr>
          <w:rFonts w:cs="Times New Roman" w:ascii="Times New Roman" w:hAnsi="Times New Roman"/>
          <w:sz w:val="28"/>
          <w:szCs w:val="28"/>
        </w:rPr>
        <w:t>5. Администрация Елизаветовского сельского поселения подотчетна главе Администрации Елизаветовского сельского поселения, подконтрольна главе Администрации Елизаветовского сельского поселения и Собранию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Главой Администрации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Администрации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лизаветовского сельского поселения является лицо, назначаемое на должность главы Администрации Елизавет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на срок полномочий Собрания депутатов Елизаветовского сельского поселения, принявшего решение о назначении лица на должность главы Администрации Елизаветовского сельского поселения (до дня начала работы Собрания депутатов Елизавет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лизаветовского сельского поселения утверждаю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лизаветовского сельского поселения устанавливается Собранием депутатов Елизаве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лизаветовском сельском поселении устанавливается Собранием депутатов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лизаветовского сельского поселения, а другая половина – главой Администрации Аз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лизаветовского сельского поселения Собранием депутатов Елизавет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лизаветовского сельского поселения заключается председателем Собрания депутатов - главой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лизавет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лизаветовского сельского поселения ежегодные отчеты о результатах своей деятельности 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лизаветовского сельского поселения представляет Елизавет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Елизаве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лизаве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лизаветовского сельского поселения устанавливается решением Собрания депутатов Елизавет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Елизаветовского сельского поселения его обязанности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лизавет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лизавет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Елиза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лизаветовского сельского поселения руководит Администрацией Елизавет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лизаветовского сельского поселения с председателем Собрания депутатов – главой Елизаветовского сельского поселения и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лизавет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лизавет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утраты Елизаве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лизаветовского сельского поселения, исполняющего полномочия главы Администрации Елизавет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лизаве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3. Контракт с главой Администрации Елизаве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лизаветовского сельского поселения или председателя Собрания депутатов – главы Елизаве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лизаветовского сельского поселения – в связи с нарушениями условий контракта органами местного самоуправления Елизавет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Елизаветовского сельского поселения его обязанности исполняет руководитель структурного подразделения Администрации Елизаветовского сельского поселения или иной муниципальный служащий в соответствии с Регламен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лизаветовского сельского поселения не определен муниципальный служащий, исполняющий обязанности главы Администрации Елизаветовского сельского поселения, либо в случае отсутствия данного муниципального служащего,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Собранием депутатов Елизаве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32. Структура Администрации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структуру Администрации Елизаветовского сельского поселения входят: глава Администрации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Штатное расписание Администрации Елизаветовского сельского поселения утверждается главой Администрации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Глава Администрации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главой Администрации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рабатывают и вносят главе Администрации Елизавет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3. Полномочия Администрации Елизавет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Администрация Елизаветовского сельского поселения под руководством главы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рганизует в границах Елизавет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Елизаве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лизаве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лизаве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ивает условия для развития на территории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18)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19) организует формирование архивных фондов Елизаветовского сельского поселения; 20) участвует в организации деятельности по сбору (в том числе раздельному сбору) и транспортированию твердых коммунальных отходов; 21) организует утверждение правил благоустройства территории Елизаве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2) осуществляет муниципальный лесной контроль; 23) разрабатывает проекты генеральных планов Елизаветовского сельского поселения, правил землепользования и застройки, утверждает подготовленную на основе генеральных планов Елизавет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лизаветовского сельского поселения, утверждает местные нормативы градостроительного проектирования Елизаветовского сельского поселения, резервирует земли и изымает земельные участки в границах Елизаветовского сельского поселения для муниципальных нужд, осуществляет муниципальный земельный контроль в границах Елизавет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6) создает, содержит и организует деятельность аварийно-спасательных служб и (или) аварийно-спасательных формирований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лизавет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1) организует и осуществляет мероприятия по работе с детьми и молодежью в Елизавет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Елизавет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6) осуществляет меры по противодействию коррупции в границах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разрабатывает проекты и организует выполнение планов и программ комплексного социально-экономического развития Елизаветовского сельского поселения, а также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лизаветовского сельского поселения официальной информации о социально-экономическом и культурном развитии Елизаве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41)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2) организует профессиональное образование и дополнительное профессиональное образование председателя Собрания депутатов – главы Елизаветовского сельского поселения, депутатов Собрания депутатов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4) организует и осуществляет муниципальный контроль на территор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8)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4. Избирательная комиссия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 Елизаветовского сельского поселения является муниципальным органом, который не входит в структуру органов местного самоуправлен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Избирательная комиссия Елизаветовского сельского поселения формируется Собранием депутатов Елизавет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Елизаветов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pPr>
      <w:r>
        <w:rPr>
          <w:rFonts w:cs="Times New Roman" w:ascii="Times New Roman" w:hAnsi="Times New Roman"/>
          <w:sz w:val="28"/>
          <w:szCs w:val="28"/>
        </w:rPr>
        <w:t>4. Избирательная комиссия Елизаве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лизаветовского сельского поселения, председателя Собрания депутатов - главы Елизаветовского сельского поселения, голосования по вопросам изменения границ Елизавет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5. Деятельность Избирательной комиссии Елизаветовского сельского поселения осуществляется коллегиально.</w:t>
      </w:r>
    </w:p>
    <w:p>
      <w:pPr>
        <w:pStyle w:val="Normal"/>
        <w:spacing w:lineRule="auto" w:line="240" w:before="0" w:after="0"/>
        <w:ind w:firstLine="709"/>
        <w:jc w:val="both"/>
        <w:rPr/>
      </w:pPr>
      <w:r>
        <w:rPr>
          <w:rFonts w:cs="Times New Roman" w:ascii="Times New Roman" w:hAnsi="Times New Roman"/>
          <w:sz w:val="28"/>
          <w:szCs w:val="28"/>
        </w:rPr>
        <w:t>6. Избирательная комиссия Елизаветовского сельского поселения принимает постановления.</w:t>
      </w:r>
    </w:p>
    <w:p>
      <w:pPr>
        <w:pStyle w:val="Normal"/>
        <w:spacing w:lineRule="auto" w:line="240" w:before="0" w:after="0"/>
        <w:ind w:firstLine="709"/>
        <w:jc w:val="both"/>
        <w:rPr/>
      </w:pPr>
      <w:r>
        <w:rPr>
          <w:rFonts w:cs="Times New Roman" w:ascii="Times New Roman" w:hAnsi="Times New Roman"/>
          <w:sz w:val="28"/>
          <w:szCs w:val="28"/>
        </w:rPr>
        <w:t>7. Председатель Избирательной комиссии Елизаветовского сельского поселения, заместитель председателя и секретарь Избирательной комиссии Елизаветовского сельского поселения избираются тайным голосованием на ее первом заседании из числа членов Избирательной комиссии Елизаве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Председатель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ставляет Избирательную комиссию Елизаве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лизаветовского сельского поселения, выдает доверенности на представление интересов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рганизует работу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созывает и ведет заседания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подписывает постановления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лизаветовского сельского поселения для организации работы по исполнению принимаемых Избирательной комиссией Елизаветовского сельского поселения постановлений;</w:t>
      </w:r>
    </w:p>
    <w:p>
      <w:pPr>
        <w:pStyle w:val="Normal"/>
        <w:spacing w:lineRule="auto"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организует в Избирательной комиссии Елизавет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9. Заместитель председателя Избирательной комиссии Елизаветовского сельского поселения оказывает содействие председателю Избирательной комиссии Елизаве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лизаветовского сельского поселения исполняет его обязанности.</w:t>
      </w:r>
    </w:p>
    <w:p>
      <w:pPr>
        <w:pStyle w:val="Normal"/>
        <w:spacing w:lineRule="auto" w:line="240" w:before="0" w:after="0"/>
        <w:ind w:firstLine="709"/>
        <w:jc w:val="both"/>
        <w:rPr/>
      </w:pPr>
      <w:r>
        <w:rPr>
          <w:rFonts w:cs="Times New Roman" w:ascii="Times New Roman" w:hAnsi="Times New Roman"/>
          <w:sz w:val="28"/>
          <w:szCs w:val="28"/>
        </w:rPr>
        <w:t>10. Полномочия Избирательной комиссии Елизаве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лизаветовского сельского поселения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5.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5. Статус депутата Собрания депутатов Елизаветовского сельского поселения, председателя Собрания депутатов - главы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едседатель Собрания депутатов - глава Елизаветов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председателю Собрания депутатов - главе Елизавет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3. 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uto" w:line="240" w:before="0" w:after="0"/>
        <w:ind w:firstLine="709"/>
        <w:jc w:val="both"/>
        <w:rPr/>
      </w:pPr>
      <w:r>
        <w:rPr>
          <w:rFonts w:cs="Times New Roman" w:ascii="Times New Roman" w:hAnsi="Times New Roman"/>
          <w:sz w:val="28"/>
          <w:szCs w:val="28"/>
        </w:rPr>
        <w:t>Полномочия председателя Собрания депутатов - главы Елизавет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Срок полномочий депутата Собрания депутатов Елизавет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лизаветовского сельского поселения избирается на срок полномочий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лизавето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Елизавето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Елизавет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лизаветовского сельского поселения, председателя Собрания депутатов – главы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Елизаве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Елизаветовского сельского поселения, депутат Собрания депутатов Елизавет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Елизаветовского сельского поселения, председателя Собрания депутатов – главы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лизаветовского сельского поселения, председателя Собрания депутатов – главы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1. Депутат Собрания депутатов Елизаветовского сельского поселения, председатель Собрания депутатов – глава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лизаветовского сельского поселения, председателя Собрания депутатов – главы Елизаве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лизаветовского сельского поселения, председателем Собрания депутатов – главой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sz w:val="28"/>
          <w:szCs w:val="28"/>
        </w:rPr>
        <w:t>12. Полномочия депутата Собрания депутатов Елизавет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3.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и обращении депутата Собрания депутатов Елизаветовского сельского поселения, председателя Собрания депутатов – главы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pPr>
      <w:r>
        <w:rPr>
          <w:rFonts w:cs="Times New Roman" w:ascii="Times New Roman" w:hAnsi="Times New Roman"/>
          <w:sz w:val="28"/>
          <w:szCs w:val="28"/>
        </w:rPr>
        <w:t>2.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лизаветовского сельского поселения, председателя Собрания депутатов – главы Елизаветовского сельского поселения не допускается.</w:t>
      </w:r>
    </w:p>
    <w:p>
      <w:pPr>
        <w:pStyle w:val="Normal"/>
        <w:spacing w:lineRule="auto"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депутат Собрания депутатов Елизаветовского сельского поселения, председатель Собрания депутатов – глава Елизавет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pPr>
      <w:r>
        <w:rPr>
          <w:rFonts w:cs="Times New Roman" w:ascii="Times New Roman" w:hAnsi="Times New Roman"/>
          <w:sz w:val="28"/>
          <w:szCs w:val="28"/>
        </w:rPr>
        <w:t>3. Депутат Собрания депутатов Елизаветовского сельского поселения, председатель Собрания депутатов – глава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депутат Собрания депутатов Елизаветовского сельского поселения, председатель Собрания депутатов – глава Елизавет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pPr>
      <w:r>
        <w:rPr>
          <w:rFonts w:cs="Times New Roman" w:ascii="Times New Roman" w:hAnsi="Times New Roman"/>
          <w:sz w:val="28"/>
          <w:szCs w:val="28"/>
        </w:rPr>
        <w:t>4. Вмешательство депутата Собрания депутатов Елизаветовского сельского поселения, председателя Собрания депутатов – главы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лизаветовского сельского поселения, председатель Собрания депутатов – глава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39.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Елизаветовского сельского поселения,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Депутат Собрания депутатов Елизаветовского сельского поселения, обладаю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Депутату Собрания депутатов Елизаветовского сельского поселения, председателю Собрания депутатов - главе Елизаветовского сельского поселения гарантируются:</w:t>
      </w:r>
    </w:p>
    <w:p>
      <w:pPr>
        <w:pStyle w:val="Normal"/>
        <w:spacing w:lineRule="auto" w:line="240" w:before="0" w:after="0"/>
        <w:ind w:firstLine="709"/>
        <w:jc w:val="both"/>
        <w:rPr/>
      </w:pPr>
      <w:r>
        <w:rPr>
          <w:rFonts w:cs="Times New Roman" w:ascii="Times New Roman" w:hAnsi="Times New Roman"/>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Елизавет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 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Елизаветовского сельского поселения в проведении отчетов и встреч с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путату Собрания депутатов Елизаветовского сельского поселения обеспечиваются необходимые условия для проведения отчетов и встреч с избирателями. По их просьбе Администрация Елизавет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лизаветовского сельского поселения, заседания комиссии (комитета) Собрания депутатов Елизаветов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Елизаветовского сельского поселения за счет средств бюджета Елизаветовского сельского поселения выплачивается компенсация в размере, определенном решением Собрания депутатов Елиза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FF0000"/>
          <w:sz w:val="28"/>
          <w:szCs w:val="28"/>
        </w:rPr>
      </w:pPr>
      <w:r>
        <w:rPr>
          <w:rFonts w:cs="Times New Roman" w:ascii="Times New Roman" w:hAnsi="Times New Roman"/>
          <w:sz w:val="28"/>
          <w:szCs w:val="28"/>
        </w:rPr>
        <w:t xml:space="preserve">Статья 43. Использование депутатом Собрания депутатов Елизаветовского сельского поселения, председателем Собрания депутатов – главой Елизаветовского сельского поселения средств связи, право на пользование транспортом </w:t>
      </w:r>
      <w:r>
        <w:rPr>
          <w:rFonts w:cs="Times New Roman" w:ascii="Times New Roman" w:hAnsi="Times New Roman"/>
          <w:bCs/>
          <w:sz w:val="28"/>
          <w:szCs w:val="28"/>
        </w:rPr>
        <w:t xml:space="preserve">и предоставление председателю Собрания депутатов – главе </w:t>
      </w:r>
      <w:r>
        <w:rPr>
          <w:rFonts w:cs="Times New Roman" w:ascii="Times New Roman" w:hAnsi="Times New Roman"/>
          <w:sz w:val="28"/>
          <w:szCs w:val="28"/>
        </w:rPr>
        <w:t>Елизаветовского</w:t>
      </w:r>
      <w:r>
        <w:rPr>
          <w:rFonts w:cs="Times New Roman" w:ascii="Times New Roman" w:hAnsi="Times New Roman"/>
          <w:bCs/>
          <w:sz w:val="28"/>
          <w:szCs w:val="28"/>
        </w:rPr>
        <w:t xml:space="preserve"> сельского поселения служебного помещения.</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 Депутат Собрания депутатов Елизаветовского сельского поселения, председатель Собрания депутатов – глава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депутату Собрания депутатов Елизаветовского сельского поселения, председателю Собрания депутатов – главе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лизаветовского сельского поселения, председателем Собрания депутатов – главой Елизавет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Елизаветовского сельского поселения, председатель Собрания депутатов – глава Елизавет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Елизавет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Елизаветовского сельского поселения, председателя Собрания депутатов – главы Елизаветов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 xml:space="preserve">Председателю Собрания депутатов – главе Елизаветовского сельского поселения </w:t>
      </w:r>
      <w:r>
        <w:rPr>
          <w:rFonts w:cs="Times New Roman" w:ascii="Times New Roman" w:hAnsi="Times New Roman"/>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5. В случае использования </w:t>
      </w:r>
      <w:r>
        <w:rPr>
          <w:rFonts w:cs="Times New Roman" w:ascii="Times New Roman" w:hAnsi="Times New Roman"/>
          <w:sz w:val="28"/>
          <w:szCs w:val="28"/>
        </w:rPr>
        <w:t xml:space="preserve">председателем Собрания депутатов – главой Елизаветовского сельского поселения </w:t>
      </w:r>
      <w:r>
        <w:rPr>
          <w:rFonts w:cs="Times New Roman" w:ascii="Times New Roman" w:hAnsi="Times New Roman"/>
          <w:iCs/>
          <w:sz w:val="28"/>
          <w:szCs w:val="28"/>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sz w:val="28"/>
          <w:szCs w:val="28"/>
        </w:rPr>
        <w:t>Елизаветовского сельского поселения</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едседателю Собрания депутатов – главе Елизаветовского сельского поселения</w:t>
      </w:r>
      <w:r>
        <w:rPr>
          <w:rFonts w:eastAsia="Calibri" w:cs="Times New Roman" w:ascii="Times New Roman" w:hAnsi="Times New Roman"/>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Елизаветовского сельского поселения, председателя Собрания депутатов- главы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Елизавето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Елизавето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Елизавет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Елизаветовского</w:t>
      </w:r>
      <w:r>
        <w:rPr>
          <w:rFonts w:cs="Times New Roman" w:ascii="Times New Roman" w:hAnsi="Times New Roman"/>
          <w:bCs/>
          <w:iCs/>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лизавет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Елизаветовск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финансируются за счет средств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pPr>
      <w:r>
        <w:rPr>
          <w:rFonts w:cs="Times New Roman" w:ascii="Times New Roman" w:hAnsi="Times New Roman"/>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pPr>
      <w:r>
        <w:rPr>
          <w:rFonts w:cs="Times New Roman" w:ascii="Times New Roman" w:hAnsi="Times New Roman"/>
          <w:sz w:val="28"/>
          <w:szCs w:val="28"/>
        </w:rPr>
        <w:t>5. В систему муниципальных правовых актов Елизаветовского сельского поселения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председателя Собрания депутатов - г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 по вопросам организации деятельности Собрания депутатов Елиза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лизаве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лизаветовского сельского поселения, издает постановления Администрации Елизаве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сельского поселения по вопросам организации работы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47. Устав муниципального образования «Елизавет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Елизаветовского сельского поселения обязан опубликовать (обнарод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представительного органа муниципального образования «Елизавет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49. Решения Собрания депутатов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pPr>
      <w:r>
        <w:rPr>
          <w:rFonts w:cs="Times New Roman" w:ascii="Times New Roman" w:hAnsi="Times New Roman"/>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олос председателя Собрания депутатов - главы Елизаветовского сельского поселения учитывается при принятии решений Собрания депутатов Елизаветовского сельского поселения как голос депутата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лизаветовского сельского поселения, направляются председателю Собрания депутатов – главе Елизаветов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лизаветовского сельского поселения, председателем Собрания депутатов - главой Елизаветовского сельского поселения, главой Администрации Елизавет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Администрации Елизаветовского сельского поселения или при наличии заключения главы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cs="Times New Roman" w:ascii="Times New Roman" w:hAnsi="Times New Roman"/>
          <w:sz w:val="28"/>
          <w:szCs w:val="28"/>
        </w:rPr>
        <w:t>Нормативные правовые акты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Елизаветовского сельского поселения, иных местах, определенных главой Администрации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Елизаве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pPr>
      <w:r>
        <w:rPr>
          <w:rFonts w:cs="Times New Roman" w:ascii="Times New Roman" w:hAnsi="Times New Roman"/>
          <w:sz w:val="28"/>
          <w:szCs w:val="28"/>
        </w:rPr>
        <w:t>3) нормативных правовых актов Собрания депутатов Елизаветовского сельского поселения – в течение 30 дней со дня подписания председателем Собрания депутатов – главо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нормативных правовых актов Администрации Елизаветовского сельского поселения – в течение 30 дней со дня подписания главой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лизаве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лизаветовского сельского поселения. Периодичность и форма отчетов устанавливается главой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главы Администрации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uto" w:line="240" w:before="0" w:after="0"/>
        <w:ind w:firstLine="709"/>
        <w:jc w:val="both"/>
        <w:rPr/>
      </w:pPr>
      <w:r>
        <w:rPr>
          <w:rFonts w:cs="Times New Roman" w:ascii="Times New Roman" w:hAnsi="Times New Roman"/>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Елизаветовского сельского поселения вносится на рассмотрение Собрания депутатов Елизаветовского сельского поселения главой Администрации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uto" w:line="240" w:before="0" w:after="0"/>
        <w:ind w:firstLine="709"/>
        <w:jc w:val="both"/>
        <w:rPr/>
      </w:pPr>
      <w:r>
        <w:rPr>
          <w:rFonts w:cs="Times New Roman" w:ascii="Times New Roman" w:hAnsi="Times New Roman"/>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лизаветовского сельского поселения устанавливаю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Исполнение бюджета Елизавет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pPr>
      <w:r>
        <w:rPr>
          <w:rFonts w:cs="Times New Roman" w:ascii="Times New Roman" w:hAnsi="Times New Roman"/>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0. Контроль за исполнением бюджет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pPr>
      <w:r>
        <w:rPr>
          <w:rFonts w:cs="Times New Roman" w:ascii="Times New Roman" w:hAnsi="Times New Roman"/>
          <w:sz w:val="28"/>
          <w:szCs w:val="28"/>
        </w:rPr>
        <w:t>По представлению главы Администрации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Статья 61. Муниципальный долг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Предельный объем муниципального долга Елизавет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лизаветовского сельского поселения о бюджете Елизаветов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Собрание депутатов Елизаветовского сельского поселения вправе в целях управления муниципальным долгом Елизаветовского сельского поселения утвердить дополнительные ограничения по муниципальному долгу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а также для погашения долговых обязательств.</w:t>
      </w:r>
    </w:p>
    <w:p>
      <w:pPr>
        <w:pStyle w:val="Normal"/>
        <w:spacing w:lineRule="auto" w:line="240" w:before="0" w:after="0"/>
        <w:ind w:firstLine="709"/>
        <w:jc w:val="both"/>
        <w:rPr/>
      </w:pPr>
      <w:r>
        <w:rPr>
          <w:rFonts w:cs="Times New Roman" w:ascii="Times New Roman" w:hAnsi="Times New Roman"/>
          <w:sz w:val="28"/>
          <w:szCs w:val="28"/>
        </w:rPr>
        <w:t>От имени Елизаветовского сельского поселения право осуществления муниципальных внутренних заимствований принадлежит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Елизаветовского сельского поселения Собранию депутатов Елизаветовского сельского поселения в виде приложения к проекту решения о бюджете Елизаветовского сельского поселения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Глава Администрации Елизаветовского сельского поселения в указанных случаях издает постановление Администрации Елизаветов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Елизаветовского сельского поселения, председателя Собрания депутатов – глава Елизаветовского сельского поселения перед населением</w:t>
      </w:r>
    </w:p>
    <w:p>
      <w:pPr>
        <w:pStyle w:val="Normal"/>
        <w:spacing w:lineRule="auto" w:line="240" w:before="0" w:after="0"/>
        <w:ind w:firstLine="709"/>
        <w:jc w:val="both"/>
        <w:rPr/>
      </w:pPr>
      <w:r>
        <w:rPr>
          <w:rFonts w:cs="Times New Roman" w:ascii="Times New Roman" w:hAnsi="Times New Roman"/>
          <w:sz w:val="28"/>
          <w:szCs w:val="28"/>
        </w:rPr>
        <w:t>Население Елизаветовского сельского поселения вправе отозвать депутатов Собрания депутатов Елизаветовского сельского поселения, председателя Собрания депутатов – главу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4. Ответственность Собрания депутатов Елизаветовского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лизаветов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 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uto" w:line="240" w:before="0" w:after="0"/>
        <w:ind w:firstLine="709"/>
        <w:jc w:val="both"/>
        <w:rPr/>
      </w:pPr>
      <w:r>
        <w:rPr>
          <w:rFonts w:cs="Times New Roman" w:ascii="Times New Roman" w:hAnsi="Times New Roman"/>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Елизаветовского сельского поселения, главы Администрации Елизаветовского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лизаветовского сельского поселения, главы Администрации Елизаветовского сельского поселения в случае:</w:t>
      </w:r>
    </w:p>
    <w:p>
      <w:pPr>
        <w:pStyle w:val="Normal"/>
        <w:spacing w:lineRule="auto" w:line="240" w:before="0" w:after="0"/>
        <w:ind w:firstLine="709"/>
        <w:jc w:val="both"/>
        <w:rPr/>
      </w:pPr>
      <w:r>
        <w:rPr>
          <w:rFonts w:cs="Times New Roman" w:ascii="Times New Roman" w:hAnsi="Times New Roman"/>
          <w:sz w:val="28"/>
          <w:szCs w:val="28"/>
        </w:rPr>
        <w:t>1) издания председателем Собрания депутатов – главой Елизаветовского сельского поселения, главой Администрации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Елизаветовского сельского поселения, главой Администрации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Елизаветовского сельского поселения, глава Администрации Елизавет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Елизаветовского сельского поселения, главу Администрации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Елизаветовского сельского поселения в отставку</w:t>
      </w:r>
    </w:p>
    <w:p>
      <w:pPr>
        <w:pStyle w:val="Normal"/>
        <w:spacing w:lineRule="auto" w:line="240" w:before="0" w:after="0"/>
        <w:ind w:firstLine="709"/>
        <w:jc w:val="both"/>
        <w:rPr/>
      </w:pPr>
      <w:r>
        <w:rPr>
          <w:rFonts w:cs="Times New Roman" w:ascii="Times New Roman" w:hAnsi="Times New Roman"/>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uto"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лизаветовского сельского поселения в отставку являются:</w:t>
      </w:r>
    </w:p>
    <w:p>
      <w:pPr>
        <w:pStyle w:val="Normal"/>
        <w:spacing w:lineRule="auto"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w:t>
      </w:r>
    </w:p>
    <w:p>
      <w:pPr>
        <w:pStyle w:val="Normal"/>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лизавет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лизавет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Елизавето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sz w:val="28"/>
          <w:szCs w:val="28"/>
        </w:rPr>
        <w:t>3. Инициатива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 выдвижении данной инициативы председатель Собрания депутатов – г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председателя Собрания депутатов – г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председатель Собрания депутатов – г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лизаветовского сельского поселения, на котором рассматривается указанная инициатива, проходит под председательством депутата Собрания депутатов Елизаветовского сельского поселения, уполномоченного на это Собранием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лизаветовского сельского поселения в отставку подписывается депутатом, председательствующим на заседании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При рассмотрении и принятии Собранием депутатов Елизаветовского сельского поселения решения об удалении председателя Собрания депутатов – главы Елизаветовского сельского поселения в отставку должны быть обеспечены:</w:t>
      </w:r>
    </w:p>
    <w:p>
      <w:pPr>
        <w:pStyle w:val="Normal"/>
        <w:spacing w:lineRule="auto"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uto"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sz w:val="28"/>
          <w:szCs w:val="28"/>
        </w:rPr>
        <w:t>12. Решение Собрания депутатов Елизаветовского сельского поселения об удалении председателя Собрания депутатов – главы Елизаве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лизавет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лизаветовского сельского поселения или Губернатора Ростовской области об удалении председателя Собрания депутатов – главы Елизаветовского сельского поселения в отставку отклонена Собранием депутатов Елизаветовского сельского поселения, вопрос об удалении председателя Собрания депутатов – г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Елизаветовск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Елизавето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eastAsia="Calibri" w:cs="Times New Roman" w:ascii="Times New Roman" w:hAnsi="Times New Roman"/>
          <w:sz w:val="28"/>
          <w:szCs w:val="28"/>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Елизаветовского сельского поселения, избранных на повторных и дополнительных выборах депутатов Собрания депутатов Елизаветовского сельского поселения, </w:t>
      </w:r>
      <w:r>
        <w:rPr>
          <w:rFonts w:eastAsia="Calibri"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 xml:space="preserve">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 xml:space="preserve">депутатов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лизаветовского сельского поселения, на котором будет избираться председатель Собрания депутатов - глава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лизаветовского сельского поселения, в том числе в части определения условий контракта с главой Администрации Елизаветовского сельского поселения, порядка проведения конкурса на замещение должности главы Администрации Елизаветовского сельского поселения, общего числа членов конкурсной комиссии в Елизавет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4. Со дня вступления в силу настоящего Устава выборы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5.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Елизаветов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сполняет </w:t>
      </w:r>
      <w:r>
        <w:rPr>
          <w:rFonts w:cs="Times New Roman" w:ascii="Times New Roman" w:hAnsi="Times New Roman"/>
          <w:sz w:val="28"/>
          <w:szCs w:val="28"/>
        </w:rPr>
        <w:t>муниципальный служащий Администрации Елизавет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Елизаветовского сельского поселения в соответствии с абзацем первым настоящего пункта, отсутствует, обязанности главы Администрации Елизаветовского сельского поселения исполняет муниципальный служащий Администрации Елизаветовского сельского поселения, определяемый решением Собрания депутатов Елизавет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Елизаветовск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Схема документа Знак"/>
    <w:basedOn w:val="Style12"/>
    <w:qFormat/>
    <w:rPr>
      <w:rFonts w:ascii="Times New Roman" w:hAnsi="Times New Roman" w:cs="Times New Roman"/>
      <w:sz w:val="2"/>
    </w:rPr>
  </w:style>
  <w:style w:type="character" w:styleId="Style16">
    <w:name w:val="Текст выноски Знак"/>
    <w:basedOn w:val="Style12"/>
    <w:qFormat/>
    <w:rPr>
      <w:sz w:val="16"/>
      <w:szCs w:val="16"/>
      <w:lang w:val="ru-RU"/>
    </w:rPr>
  </w:style>
  <w:style w:type="character" w:styleId="InternetLink">
    <w:name w:val="Hyperlink"/>
    <w:basedOn w:val="Style12"/>
    <w:rPr>
      <w:color w:val="0000FF"/>
      <w:u w:val="single"/>
    </w:rPr>
  </w:style>
  <w:style w:type="character" w:styleId="Style17">
    <w:name w:val="Название Знак"/>
    <w:basedOn w:val="Style12"/>
    <w:qFormat/>
    <w:rPr>
      <w:rFonts w:ascii="Times New Roman" w:hAnsi="Times New Roman" w:cs="Times New Roman"/>
      <w:sz w:val="28"/>
      <w:szCs w:val="24"/>
      <w:lang w:val="ru-RU"/>
    </w:rPr>
  </w:style>
  <w:style w:type="character" w:styleId="Style18">
    <w:name w:val="Основной текст Знак"/>
    <w:basedOn w:val="Style12"/>
    <w:qFormat/>
    <w:rPr>
      <w:rFonts w:ascii="Times New Roman" w:hAnsi="Times New Roman" w:cs="Times New Roman"/>
      <w:sz w:val="28"/>
      <w:szCs w:val="24"/>
      <w:lang w:val="ru-RU"/>
    </w:rPr>
  </w:style>
  <w:style w:type="character" w:styleId="Style19">
    <w:name w:val="Основной текст с отступом Знак"/>
    <w:basedOn w:val="Style12"/>
    <w:qFormat/>
    <w:rPr>
      <w:rFonts w:ascii="Times New Roman" w:hAnsi="Times New Roman" w:cs="Times New Roman"/>
      <w:sz w:val="24"/>
      <w:szCs w:val="24"/>
    </w:rPr>
  </w:style>
  <w:style w:type="character" w:styleId="1">
    <w:name w:val="Заголовок 1 Знак"/>
    <w:basedOn w:val="Style12"/>
    <w:qFormat/>
    <w:rPr>
      <w:rFonts w:ascii="Arial" w:hAnsi="Arial" w:cs="Arial"/>
      <w:b/>
      <w:kern w:val="2"/>
      <w:sz w:val="28"/>
    </w:rPr>
  </w:style>
  <w:style w:type="character" w:styleId="2">
    <w:name w:val="Заголовок 2 Знак"/>
    <w:basedOn w:val="Style12"/>
    <w:qFormat/>
    <w:rPr>
      <w:rFonts w:ascii="Arial" w:hAnsi="Arial" w:eastAsia="MS Mincho;ＭＳ 明朝" w:cs="Arial"/>
      <w:b/>
      <w:bCs/>
      <w:i/>
      <w:iCs/>
      <w:sz w:val="28"/>
      <w:szCs w:val="28"/>
      <w:lang w:eastAsia="ja-JP"/>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1:00Z</dcterms:created>
  <dc:creator>User</dc:creator>
  <dc:description/>
  <cp:keywords/>
  <dc:language>en-US</dc:language>
  <cp:lastModifiedBy>ESP</cp:lastModifiedBy>
  <cp:lastPrinted>2016-01-18T13:28:00Z</cp:lastPrinted>
  <dcterms:modified xsi:type="dcterms:W3CDTF">2016-03-03T06:22:00Z</dcterms:modified>
  <cp:revision>12</cp:revision>
  <dc:subject/>
  <dc:title/>
</cp:coreProperties>
</file>