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выборных должностей представительных органов Елизаветовского сельского поселения, их супругов и несовершеннолетних детей  за период с 1 января 2018 года по 31 декабря 2018 года Елизаветовского  сельского поселения Азовского района Ростовской области</w:t>
      </w:r>
    </w:p>
    <w:tbl>
      <w:tblPr>
        <w:tblW w:w="13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80"/>
        <w:gridCol w:w="1030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0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д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48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- седан ВАЗ 21074,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Юрий Викторови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12,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0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ся Оксана Александров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19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жняя Марина Борисов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7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ивет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14,0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 Седан, 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 Седан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 80Л, 199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909,8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санова 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96,6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2140, 198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074, 2005 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8012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тюха Гал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53,6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,199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61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алка Эльмира Николаев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39,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Ирина Иванов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84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/VAZ21074 легковой - седан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63,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асаров Джем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и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0:00Z</dcterms:created>
  <dc:creator>q</dc:creator>
  <dc:description/>
  <dc:language>en-US</dc:language>
  <cp:lastModifiedBy>USER</cp:lastModifiedBy>
  <cp:lastPrinted>2014-05-05T10:49:00Z</cp:lastPrinted>
  <dcterms:modified xsi:type="dcterms:W3CDTF">2019-04-10T13:40:00Z</dcterms:modified>
  <cp:revision>2</cp:revision>
  <dc:subject/>
  <dc:title>СВЕДЕНИЯ</dc:title>
</cp:coreProperties>
</file>