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/>
      </w:pPr>
      <w:r>
        <w:rPr/>
      </w:r>
    </w:p>
    <w:p>
      <w:pPr>
        <w:pStyle w:val="Heading"/>
        <w:shd w:fill="FFFFFF" w:val="clear"/>
        <w:rPr/>
      </w:pPr>
      <w:r>
        <w:rPr/>
        <w:t>П Р О Т О К О Л   № 1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hd w:fill="FFFFFF" w:val="clear"/>
        <w:rPr>
          <w:b/>
          <w:b/>
        </w:rPr>
      </w:pPr>
      <w:r>
        <w:rPr>
          <w:b/>
        </w:rPr>
        <w:t xml:space="preserve">Публичных слушаний по вопросу утверждения отчета об исполнении бюджета Елизаветовского сельского поселения Азовского района за 2010 год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марта 2011 года                                                 зал  Сельского Дома Культуры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с. Елизаветовка,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л. Дзержинского № 35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15 – 00 час. 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Присутствовало:   34 человек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Депутаты Собрания депутатов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Елизаветовского сельского посел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Приглашенные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Руководители организаций 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учреждений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жители Елизаветовског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 xml:space="preserve">Председатель:    </w:t>
      </w:r>
      <w:r>
        <w:rPr>
          <w:sz w:val="28"/>
        </w:rPr>
        <w:t>глава сельского поселения -Луговой Владимир Степанович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</w:rPr>
        <w:t xml:space="preserve">Секретарь:  </w:t>
      </w:r>
      <w:r>
        <w:rPr>
          <w:sz w:val="28"/>
        </w:rPr>
        <w:t xml:space="preserve">        ведущий специалист 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сельского поселения -  Соппа Светлана Владимировна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</w:rPr>
        <w:t xml:space="preserve">             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  <w:t>П О В Е С Т К А   Д Н Я: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1. Утверждение регламента проведения публичных слушаний.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hd w:fill="FFFFFF" w:val="clear"/>
        <w:jc w:val="both"/>
        <w:rPr/>
      </w:pPr>
      <w:r>
        <w:rPr/>
        <w:t xml:space="preserve">1. Утверждение отчета об исполнении бюджета Елизаветовского сельского поселения Азовского района за 2010 год. 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( докладчик зав.сектора экономики и финансов Диденко Н.В.)</w:t>
      </w:r>
    </w:p>
    <w:p>
      <w:pPr>
        <w:pStyle w:val="Normal"/>
        <w:shd w:fill="FFFFFF" w:val="clear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первому вопросу слушали главу Елизаветовского сельского поселения Лугового Владимира Степановича, который открыл публичные слушания, представил себя и секретаря, огласил повестку дня и предложил утвердить следующий регламент проведения слушаний: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1) максимальное проведение слушаний 1 час – с 15-00 час. до 16.00 час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2) порядок выступления – в устной форме по порядку по пунктам вынесенного на публичные слушания Постановления без отступления от обсуждаемого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3) продолжительность выступления докладчика  – до 30 минут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4) письменные предложения и замечания принимаются секретарем, оглашаются председательствующим после проведения устных выступлений и выносятся на обсуждение всех участников слушаний;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5) после рассмотрения всех письменных и устных предложений и замечаний будет проводиться голосование по вынесенному, на публичные слушания отчета об исполнении бюджета Елизаветовского сельского поселения Азовского района за 2010 год, и подводиться его итог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седательствующий разъяснил участникам слушаний, что в результате подведения итогов слушаний должно быть принято Решение Собрания депутатов Елизаветовского сельского поселения «Об исполнении бюджета Елизаветовского сельского поселения Азовского района за 2010 год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Решили: утвердить предложенный Регламент проведения публичных слушаний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Голосовали: «за» - единогласно, «против» - нет, «воздержались» - нет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sz w:val="28"/>
        </w:rPr>
        <w:t xml:space="preserve">     </w:t>
      </w:r>
      <w:r>
        <w:rPr>
          <w:b/>
          <w:color w:val="222222"/>
          <w:sz w:val="28"/>
          <w:szCs w:val="28"/>
        </w:rPr>
        <w:t>Выступили:</w:t>
      </w:r>
      <w:r>
        <w:rPr>
          <w:color w:val="222222"/>
          <w:sz w:val="28"/>
          <w:szCs w:val="28"/>
        </w:rPr>
        <w:br/>
        <w:t xml:space="preserve">1. Заведующий сектора экономики и финансов администрации Елизаветовского сельского поселения  – Диденко Н.В. - которая довела до сведения присутствующих отчет об исполнении бюджета Елизаветовского сельского поселения за 2010 год. </w:t>
      </w:r>
    </w:p>
    <w:p>
      <w:pPr>
        <w:pStyle w:val="Normal"/>
        <w:shd w:fill="FFFFFF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юджетная политика поселения в 2010 году была направлена на максимально полный сбор налогов, увеличение неналоговых доходов за счет повышения эффективности использования муниципального имущества.</w:t>
        <w:br/>
        <w:t>Согласно отчету об исполнении бюджета поселения за 2010 год исполнение бюджета сельского поселения по доходам составило 6 977,7 тыс. рублей, или 104,3 % к уточненному плану, в том числе налоговые и неналоговые доходы 4 714,3 тыс. рублей, или 106,5 % уточненного плана, безвозмездные поступления 2 263,4 тыс. рублей, или 100,0 % к уточненному плану, по расходам составило 6 571,8 тыс. рублей, или 97,8 % к уточненному плану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сновными источниками формирования налоговых доходов бюджета Елизаветовского сельского поселения  в 2010 г. являются:</w:t>
        <w:br/>
        <w:t>- земельный налог, при плане 2 531,0 тыс. рублей фактически поступило 2 719,7 тыс. рублей, что составляет 107,5  % к назначениям 2010г, или 57,7 % от общего объема налоговых и неналоговых доходов бюджета поселения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налог, взимаемый в связи с применением упрощенной системы налогообложения, при плане 736,1 тыс. рублей фактически поступило 817,4 тыс. рублей, что составляет 111,0 % к годовым назначениям 2010 года или 17,3 %  от общего объема налоговых и неналоговых доходов бюджета поселения;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- налог на доходы физических лиц, при плане 766,8 тыс.рублей фактически поступило 881,9 тыс.рублей, что составляет 115,0 % к плану года, или 18,7 % от общего объема налоговых и неналоговых доходов бюджета поселения;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>За 2010 год бюджет Елизаветовского сельского поселения по расходам исполнен в сумме 6 571,8 тыс. рублей, что составляет  97,8 % годовых назначений.</w:t>
        <w:br/>
        <w:t>При плане расходов 2010 года (с учетом субвенций, иных межбюджетных трансфертов) 6 722,9 тыс. рублей, кассовые расходы составили 6 571,8 тыс. рублей, не исполнение составило 151,1 тыс.рублей, в том числе: </w:t>
        <w:br/>
        <w:t>-по разделу 0104 «</w:t>
      </w:r>
      <w:r>
        <w:rPr>
          <w:sz w:val="28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color w:val="222222"/>
          <w:sz w:val="28"/>
          <w:szCs w:val="28"/>
        </w:rPr>
        <w:t>» при плане 2 769,4 тыс.рублей израсходовано 2 765,2 тыс.рублей или 99,9%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по разделу 0114 «Оценка недвижимости, признание прав и регулирование отношений по государственной и муниципальной собственности» при плане 331,6 тыс. рублей израсходовано 331,4 тыс. рублей, что соответствует 99,9% годовых назначений. По данному разделу были произведены расходы на оформление технических паспортов на грунтовые дороги, памятники, водопроводные сети в с. Елизаветовка и п. Южный, тротуарные дорожки;  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расходы по разделу «Национальная оборона» на осуществление первичного воинского учета составили при плане 120,4 тыс. рублей израсходовано 120,4 тыс. рублей или 100,0%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расходы по подразделу 0502 «Коммунальное хозяйство» при плане 143,9 тыс. рублей,  исполнение составило 143,9 тыс.рублей или 100,0% к плану. По данному разделу были произведены расходы на возмещение предприятиям ЖКХ части платы граждан за коммунальные услуги (водоснабжение)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-по подразделу 0503 «Благоустройство» при плане 770,7 тыс. рублей расходы составили 768,0 тыс.рублей или 99,7 % к годовым назначениям. 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о данному разделу были произведены расходы на оплату услуг  уличного освещения в сумме 407,5 тыс. рублей; на грейдирование дорог – 43,8 тыс. рублей, на разработку дислокации по организации безопасности дорожного движения – 24,7 тыс. рублей, на покос сорной растительности на территории Елизаветовского сельского поселения в сумме 43,4 тыс. рублей, приобретение лавочек на сумму 21,0 тыс. рублей, ремонт бака водонапорной башни – 62,7 тыс. рублей, ремонт ж/б трубы по ул. Дзержинского  произведен на сумму – 97,0 тыс. рублей, государственная экспертиза рабочих проектов (водопроводные сети в с. Елизаветовка и п. Южный) – 8,6 тыс. рублей;   ; </w:t>
        <w:br/>
        <w:t>-расходы по разделу 0801 «Культура, кинематография, средства массовой информации» исполнены в сумме 1 805,8 тыс. рублей или 92,6 % к плану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 разделу 0908 «Здравоохранение, физическая культура и спорт» при плане 32,6 тыс.рублей расходы составили 32,6 тыс.рублей, что соответствует 100,0 % годовых назначений;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по разделу 1104 «Межбюджетные трансферты» расходы составили 58,3 тыс. рублей или 100,0% к годовому плану. В состав расходов включены межбюджетные трансферты бюджету муниципального района в соответствии с заключенными соглашениями о передаче полномочий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текущем 2011 году бюджетная политика Елизаветовского сельского поселения будет направлена на дальнейшее увеличение налогового потенциала.</w:t>
      </w:r>
    </w:p>
    <w:p>
      <w:pPr>
        <w:pStyle w:val="Normal"/>
        <w:shd w:fill="FFFFFF" w:val="clear"/>
        <w:jc w:val="both"/>
        <w:rPr/>
      </w:pPr>
      <w:r>
        <w:rPr>
          <w:color w:val="222222"/>
          <w:sz w:val="28"/>
          <w:szCs w:val="28"/>
        </w:rPr>
        <w:t>В ходе публичных слушаний по отчету об исполнении бюджета Елизаветовского сельского поселения за 2010 год письменных предложений и замечаний не поступало.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ливетрова О.Н., Ковалева Н.В., Стетюха Г.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ыступавшие обсудили </w:t>
      </w:r>
      <w:r>
        <w:rPr>
          <w:color w:val="222222"/>
          <w:sz w:val="28"/>
          <w:szCs w:val="28"/>
        </w:rPr>
        <w:t xml:space="preserve">отчет об исполнении бюджета Елизаветовского сельского поселения за 2010 год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суждении, присутствовавшими предложения и замечания  по </w:t>
      </w:r>
      <w:r>
        <w:rPr>
          <w:color w:val="222222"/>
          <w:sz w:val="28"/>
          <w:szCs w:val="28"/>
        </w:rPr>
        <w:t>отчету об исполнении бюджета Елизаветовского сельского поселения за 2010 год</w:t>
      </w:r>
      <w:r>
        <w:rPr>
          <w:sz w:val="28"/>
          <w:szCs w:val="28"/>
        </w:rPr>
        <w:t xml:space="preserve"> не высказывались. Во время обсуждения поступило предложение одобрить </w:t>
      </w:r>
      <w:r>
        <w:rPr>
          <w:color w:val="222222"/>
          <w:sz w:val="28"/>
          <w:szCs w:val="28"/>
        </w:rPr>
        <w:t>отчет об исполнении бюджета Елизаветовского сельского поселения за 2010 год</w:t>
      </w:r>
      <w:r>
        <w:rPr>
          <w:sz w:val="28"/>
          <w:szCs w:val="28"/>
        </w:rPr>
        <w:t xml:space="preserve"> и утвердить Решением Собрания депутатов Елизавет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ствующий объявил, что предложений и замечаний  по вынесенному на публичные слушания вопросу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ле обсуждения решили: одобрить  </w:t>
      </w:r>
      <w:r>
        <w:rPr>
          <w:color w:val="222222"/>
          <w:sz w:val="28"/>
          <w:szCs w:val="28"/>
        </w:rPr>
        <w:t>отчет об исполнении бюджета Елизаветовского сельского поселения за 2010 год</w:t>
      </w:r>
      <w:r>
        <w:rPr>
          <w:sz w:val="28"/>
          <w:szCs w:val="28"/>
        </w:rPr>
        <w:t xml:space="preserve"> и утвердить Решением Собрания депутатов Елизавет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 единогласно, «против» - нет,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: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ретарь слушаний:                                        С.В. Со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39:00Z</dcterms:created>
  <dc:creator>1</dc:creator>
  <dc:description/>
  <cp:keywords/>
  <dc:language>en-US</dc:language>
  <cp:lastModifiedBy>ESP</cp:lastModifiedBy>
  <cp:lastPrinted>2011-03-30T14:42:00Z</cp:lastPrinted>
  <dcterms:modified xsi:type="dcterms:W3CDTF">2011-03-30T10:42:00Z</dcterms:modified>
  <cp:revision>14</cp:revision>
  <dc:subject/>
  <dc:title>П Р О Т О К О Л</dc:title>
</cp:coreProperties>
</file>