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7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4 октября  2017г                                                                         с.Елизаветовка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6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 инициативе администрации Елизавет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4 октября  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с 16.00 час.  до 16.50 часов были проведены публичные слушания по обсуж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 утверждении </w:t>
      </w:r>
      <w:r>
        <w:rPr>
          <w:rFonts w:cs="Times New Roman" w:ascii="Times New Roman" w:hAnsi="Times New Roman"/>
          <w:sz w:val="28"/>
        </w:rPr>
        <w:t xml:space="preserve">Правил благоустройства </w:t>
      </w:r>
      <w:r>
        <w:rPr>
          <w:sz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Елизаветовско</w:t>
      </w:r>
      <w:r>
        <w:rPr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сельско</w:t>
      </w:r>
      <w:r>
        <w:rPr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поселени</w:t>
      </w:r>
      <w:r>
        <w:rPr>
          <w:sz w:val="28"/>
        </w:rPr>
        <w:t>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здании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адресу: с.Елизаветовка, ул.Дзержинского,50, Азовского района, Рос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убличных слушаниях 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глава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 В.С.Лугов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депутат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пециалисты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руководители организаций, находящихся на территор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жите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го в публичных слушаниях приняли участие 28 человек. В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при обсуждении проекта Решения собрания депутат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 утверждении </w:t>
      </w:r>
      <w:r>
        <w:rPr>
          <w:rFonts w:cs="Times New Roman" w:ascii="Times New Roman" w:hAnsi="Times New Roman"/>
          <w:sz w:val="28"/>
        </w:rPr>
        <w:t xml:space="preserve">Правил благоустройства </w:t>
      </w:r>
      <w:r>
        <w:rPr>
          <w:sz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Елизаветовско</w:t>
      </w:r>
      <w:r>
        <w:rPr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сельско</w:t>
      </w:r>
      <w:r>
        <w:rPr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поселени</w:t>
      </w:r>
      <w:r>
        <w:rPr>
          <w:sz w:val="28"/>
        </w:rPr>
        <w:t>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сутствовавшие предложений и замеч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  высказывали,   письменных   предложений   и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мечаний также не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упа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 результатам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бличных слушаний РЕШ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Одобрить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собрания депутат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 утверждении </w:t>
      </w:r>
      <w:r>
        <w:rPr>
          <w:rFonts w:cs="Times New Roman" w:ascii="Times New Roman" w:hAnsi="Times New Roman"/>
          <w:sz w:val="28"/>
        </w:rPr>
        <w:t xml:space="preserve">Правил благоустройства </w:t>
      </w:r>
      <w:r>
        <w:rPr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>образования «Елизавет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заключение опубликовать в газете «Приазовье» и на официальном сайт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: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уговой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обсуждению проекта Решения Собрания депутатов Елизаве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 утверждении </w:t>
      </w:r>
      <w:r>
        <w:rPr>
          <w:rFonts w:cs="Times New Roman" w:ascii="Times New Roman" w:hAnsi="Times New Roman"/>
          <w:sz w:val="28"/>
        </w:rPr>
        <w:t>Правил благоустройства муниципального образования «Елизавет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 октября 2017 года                                 с.Елизаветовка,  ул. Дзержинского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28 человек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 В.С.Лугово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путат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  специалисты администр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 руководители организаций, находящихся на территор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; жите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Луговой Владимир Степа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Позднякова Людмила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В Е С Т К А  Д Н 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Решения Собрания депутатов Елизаве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 утверждении </w:t>
      </w:r>
      <w:r>
        <w:rPr>
          <w:rFonts w:cs="Times New Roman" w:ascii="Times New Roman" w:hAnsi="Times New Roman"/>
          <w:sz w:val="28"/>
        </w:rPr>
        <w:t>Правил благоустройств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окладчик Луговой В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брания депутатов Елизаве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 утверждении </w:t>
      </w:r>
      <w:r>
        <w:rPr>
          <w:rFonts w:cs="Times New Roman" w:ascii="Times New Roman" w:hAnsi="Times New Roman"/>
          <w:sz w:val="28"/>
        </w:rPr>
        <w:t>Правил благоустройств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Глава администрации Елизаветовского сельского поселения Луговой Владимир Степанович, который при обсуждении  проекта Решения Собрания депутатов Елизав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 утверждении </w:t>
      </w:r>
      <w:r>
        <w:rPr>
          <w:rFonts w:cs="Times New Roman" w:ascii="Times New Roman" w:hAnsi="Times New Roman"/>
          <w:sz w:val="28"/>
        </w:rPr>
        <w:t>Правил благоустройств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предложил одобрить  данный 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брания депутатов Елизав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 утверждении </w:t>
      </w:r>
      <w:r>
        <w:rPr>
          <w:rFonts w:cs="Times New Roman" w:ascii="Times New Roman" w:hAnsi="Times New Roman"/>
          <w:sz w:val="28"/>
        </w:rPr>
        <w:t>Правил благоустройств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бранию депутатов Елизаветовского сельского поселения принять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 утверждении </w:t>
      </w:r>
      <w:r>
        <w:rPr>
          <w:rFonts w:cs="Times New Roman" w:ascii="Times New Roman" w:hAnsi="Times New Roman"/>
          <w:sz w:val="28"/>
        </w:rPr>
        <w:t>Правил благоустройства муниципального образования «Елизавет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- единогласно, «Против»- нет, «Воздержались» -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В.С. Луг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Л.Д. Позднякова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5:00Z</dcterms:created>
  <dc:creator>Пользователь</dc:creator>
  <dc:description/>
  <cp:keywords/>
  <dc:language>en-US</dc:language>
  <cp:lastModifiedBy>user</cp:lastModifiedBy>
  <cp:lastPrinted>2017-02-08T16:18:00Z</cp:lastPrinted>
  <dcterms:modified xsi:type="dcterms:W3CDTF">2017-10-27T12:06:00Z</dcterms:modified>
  <cp:revision>3</cp:revision>
  <dc:subject/>
  <dc:title/>
</cp:coreProperties>
</file>