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1 декабря 2015 года                                                                     № 2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создании Общественного совета по проведению независимой оценки качества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widowControl w:val="false"/>
        <w:ind w:right="5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Елизавет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Создать Общественный совет по проведению независимой оценки качества оказания услуг муниципальными учреждениями Елизавет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б Общественном совете по проведению независимой оценки   качества оказания услуг муниципальными учреждениями Елизаветовского сельского поселения, осуществляющими деятельность в сфере культур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Елизаветовского сельского поселения, осуществляющими деятельность в сфере культур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zxx" w:eastAsia="zxx" w:bidi="zxx"/>
          </w:rPr>
          <w:t>www.elizavetovskoe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, возложить на главу Елизаветовского сельского поселения  В.С. Луговог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В.С. Луговой</w:t>
      </w:r>
      <w:r>
        <w:br w:type="page"/>
      </w:r>
    </w:p>
    <w:p>
      <w:pPr>
        <w:pStyle w:val="Normal"/>
        <w:ind w:left="4956"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258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проведению независимой оценки качества оказания услуг муниципальными учреждениями Елизаветовского сельского поселения, осуществляющими деятельность в сфере культуры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599C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щественный совет по проведению независимой оценки качества оказания услуг                муниципальными учреждениями Елизаветовского сельского поселения, осуществляющими деятельность в сфере культуры (далее Общественный совет)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Общественный совет создается при Администрации Елизавет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3. Общественный совет создается, реорганизуется и ликвидируется постановлением Администрации Елизавет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Елизаветовского сельского поселения, осуществляющими деятельность в сфере культуры</w:t>
      </w:r>
      <w:r>
        <w:rPr>
          <w:bCs/>
          <w:sz w:val="28"/>
          <w:szCs w:val="28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8"/>
        </w:rPr>
      </w:pPr>
      <w:r>
        <w:rPr>
          <w:sz w:val="28"/>
          <w:szCs w:val="28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ачества оказания услуг муниципальными учреждениями Елизаветов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8"/>
        </w:rPr>
      </w:pPr>
      <w:r>
        <w:rPr>
          <w:sz w:val="28"/>
          <w:szCs w:val="28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 учреждений перечень </w:t>
      </w:r>
      <w:r>
        <w:rPr>
          <w:sz w:val="28"/>
          <w:szCs w:val="28"/>
        </w:rPr>
        <w:t>муниципальных учрежден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</w:t>
      </w:r>
      <w:r>
        <w:rPr>
          <w:bCs/>
          <w:sz w:val="28"/>
          <w:szCs w:val="28"/>
        </w:rPr>
        <w:t xml:space="preserve">Организует работу по выявлению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                    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 числе в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комфортность условий, в которых находится гражданин, при оказании ему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доступность получения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 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</w:t>
      </w:r>
      <w:r>
        <w:rPr>
          <w:bCs/>
          <w:sz w:val="28"/>
          <w:szCs w:val="28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8. 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.1. Осуществление запросов в целях получения информации от органов местного самоуправления,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2.4. Привлечение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2.5. Направление в Администрацию Елизавет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предложений об организации доступа к информации, необходимой для потребителей  услуг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информации о результатах оценки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- предложений об улучшении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8"/>
          <w:szCs w:val="28"/>
        </w:rPr>
        <w:tab/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4.3. Состав Общественного совета формируетс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, жителей Елизаветовского сельского поселения и составляет не менее 5 челов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7. </w:t>
      </w:r>
      <w:r>
        <w:rPr>
          <w:bCs/>
          <w:sz w:val="28"/>
          <w:szCs w:val="28"/>
        </w:rPr>
        <w:t>Общественный совет самостоятельно проводит мониторинг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 и обобщение сведений о деятельности государственных учреждений.</w:t>
      </w:r>
      <w:r>
        <w:rPr>
          <w:bCs/>
          <w:color w:val="7030A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1. Протокол направляется в Администрацию Елизаветов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12.</w:t>
      </w:r>
      <w:bookmarkStart w:id="5" w:name="Par28"/>
      <w:bookmarkEnd w:id="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 xml:space="preserve">, рейтинги деятельности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азмещаются </w:t>
      </w:r>
      <w:r>
        <w:rPr>
          <w:sz w:val="28"/>
          <w:szCs w:val="28"/>
        </w:rPr>
        <w:t xml:space="preserve">Администрацией Елизаветовского сельского поселения </w:t>
      </w:r>
      <w:r>
        <w:rPr>
          <w:bCs/>
          <w:sz w:val="28"/>
          <w:szCs w:val="28"/>
        </w:rPr>
        <w:t>на официальном сайте в сети Интернет.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autoSpaceDE w:val="false"/>
        <w:ind w:left="623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ТЧЕТА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мониторинга общественного мнения о качестве работы </w:t>
      </w:r>
      <w:r>
        <w:rPr>
          <w:b/>
          <w:bCs/>
          <w:iCs/>
          <w:sz w:val="28"/>
          <w:szCs w:val="28"/>
        </w:rPr>
        <w:t>Муниципального бюджетного учреждения культуры</w:t>
      </w:r>
      <w:r>
        <w:rPr>
          <w:b/>
          <w:bCs/>
          <w:i/>
          <w:iCs/>
          <w:sz w:val="28"/>
          <w:szCs w:val="28"/>
        </w:rPr>
        <w:t xml:space="preserve"> _______________________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 </w:t>
      </w:r>
      <w:r>
        <w:rPr>
          <w:i/>
          <w:iCs/>
          <w:sz w:val="28"/>
          <w:szCs w:val="28"/>
        </w:rPr>
        <w:t>_________________________ </w:t>
      </w:r>
      <w:r>
        <w:rPr>
          <w:b/>
          <w:bCs/>
          <w:sz w:val="28"/>
          <w:szCs w:val="28"/>
        </w:rPr>
        <w:t>20____ года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5"/>
        <w:gridCol w:w="3402"/>
        <w:gridCol w:w="5670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раткого анализа проведенного анкетирования, опроса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раткого анализа опубликованных отзывов с указанием источников и дат публикации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225"/>
        <w:ind w:left="609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мерный вариант анкеты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Наимено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 анкетирования 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сим Вас принять участие в опросе, посвященном оценке качества работы учреждения. Ваши искренние ответы будут способствовать повышению качества оказываемых услуг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1. Считаете ли Вы условия оказания услуг в учреждении комфортными?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2. Считаете ли Вы специалистов, оказывающих услуги в учреждении, компетент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3. Считаете ли вы, что работники учреждения вежливы и доброжелатель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4. Удовлетворены ли Вы качеством оказываемых услуг в учрежде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5. Предложения по повышению качества услуг в учреждении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Спасибо за участи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оект опросного листа получателей социальных услуг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олное наз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>Выберите один из вариантов ответа на каждый вопрос:</w:t>
      </w:r>
    </w:p>
    <w:tbl>
      <w:tblPr>
        <w:tblW w:w="1553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2409"/>
        <w:gridCol w:w="1738"/>
        <w:gridCol w:w="2057"/>
        <w:gridCol w:w="1844"/>
        <w:gridCol w:w="1718"/>
        <w:gridCol w:w="1857"/>
        <w:gridCol w:w="1701"/>
        <w:gridCol w:w="155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(для определения показателя 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хорошо информирован(а)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информиро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комфортны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фортны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фортные, чем не комфортны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фортные, чем комфортны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форт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не комфорт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организацию культурно-развлекательных программ для детей? (для определения показателя 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проведение праздничных мероприятий? (для определения показателя 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ь при получении услуг отсутствуе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и практически не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незначительн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значительны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5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нужден постоянно находится в очере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ериод ожидания в очереди длитель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персонал, оказывающий услуги в учреждении, компетентным? (для определения показателя 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right="-159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ind w:right="-159" w:hanging="0"/>
              <w:rPr>
                <w:sz w:val="18"/>
                <w:szCs w:val="18"/>
              </w:rPr>
            </w:pPr>
            <w:r>
              <w:rPr/>
              <w:t>Высокий профессионализм и компетентность персонал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петентен, достаточный уровень профессионализм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петентен, чем не компетенте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петентен, чем компетенте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петент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 компетент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всегда и в любой ситуа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качеством оказываемых услуг в учреждении? (для определения показателя 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состоянием учреждения культуры и его оснащенностью оборудованием для оказания услуг? (для определения показателя 9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 как можно улучшить обслуживание в учреждении? Дайте, пожалуйст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 совета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учреждения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</w:rPr>
        <w:t>Проект опросного листа персонала учреждения, оказывающего социальные услуги</w:t>
      </w:r>
    </w:p>
    <w:p>
      <w:pPr>
        <w:pStyle w:val="Normal"/>
        <w:shd w:fill="FFFFFF" w:val="clear"/>
        <w:spacing w:before="0" w:after="225"/>
        <w:rPr/>
      </w:pPr>
      <w:r>
        <w:rPr/>
        <w:t>Полное название учреждения: </w:t>
      </w:r>
      <w:r>
        <w:rPr>
          <w:b/>
          <w:bCs/>
        </w:rPr>
        <w:t>Муниципальное бюджетное учреждение культуры ___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Дата: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Выберите один из вариантов ответа на каждый вопрос</w:t>
      </w:r>
    </w:p>
    <w:tbl>
      <w:tblPr>
        <w:tblW w:w="15735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09"/>
        <w:gridCol w:w="2835"/>
        <w:gridCol w:w="1701"/>
        <w:gridCol w:w="1559"/>
        <w:gridCol w:w="1701"/>
        <w:gridCol w:w="1843"/>
        <w:gridCol w:w="1559"/>
        <w:gridCol w:w="1843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 условиями работы по оказанию услуг в учреждении? (для определения показателя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 оказания услуг доступными для людей? (для определения показателя 1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 для все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оступны чем 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доступны, чем доступ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овсем не доступ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орекомендовали бы Вы при необходимости услуги учреждения своим родственникам или знакомым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Вашего учреждения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Примечание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При расшифровке показателей </w:t>
      </w:r>
      <w:r>
        <w:rPr>
          <w:b/>
          <w:bCs/>
        </w:rPr>
        <w:t>в числителе</w:t>
      </w:r>
      <w:r>
        <w:rPr/>
        <w:t> 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38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тчет Общественной совета о значениях показателей и их оценке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18"/>
          <w:szCs w:val="18"/>
        </w:rPr>
        <w:t>(отчет утверждается администрацией)</w:t>
      </w:r>
    </w:p>
    <w:tbl>
      <w:tblPr>
        <w:tblW w:w="1029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95"/>
        <w:gridCol w:w="1768"/>
        <w:gridCol w:w="2932"/>
        <w:gridCol w:w="2895"/>
      </w:tblGrid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лное название учреждения, номер и дата протокола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чение показателя за го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ментарии о значении показател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 баллов по показателя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ведено анкетирование ________________________________ человек,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в том числе______________________________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24"/>
          <w:szCs w:val="24"/>
        </w:rPr>
        <w:t>(количество по категориям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и наличии дополнительных сведений о мониторинге </w:t>
      </w:r>
      <w:r>
        <w:rPr>
          <w:sz w:val="24"/>
          <w:szCs w:val="24"/>
          <w:u w:val="single"/>
        </w:rPr>
        <w:t>– отметить в протоколе и приложить к отчету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Анализ моментов в работе учреждения, которые не устраивают клиентов и персонал (по данным опроса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едложения по улучшению качества работы учреждения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>Подпись председателя Общественного совета 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2.2015 № 258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ественного совета по проведению независимой оценки кач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азания услуг муниципальными учреждениями Елизаветовского сельского поселения, 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лебников Борис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Общественного Совета – председатель совета ветеранов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ыш Евгени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председателя Общественного Совета – председатель общества инвалидов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вро Любовь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лен общественного совета – заведующий ОСО № 7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роян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 общественного совета - домохозяйка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Чугуй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 общественного совета - домохозяйк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1</dc:creator>
  <dc:description/>
  <cp:keywords/>
  <dc:language>en-US</dc:language>
  <cp:lastModifiedBy>SED_NEW</cp:lastModifiedBy>
  <cp:lastPrinted>2016-03-31T16:29:00Z</cp:lastPrinted>
  <dcterms:modified xsi:type="dcterms:W3CDTF">2016-03-31T13:04:00Z</dcterms:modified>
  <cp:revision>34</cp:revision>
  <dc:subject/>
  <dc:title> </dc:title>
</cp:coreProperties>
</file>