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 октября 2020 года                                                               № 13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Normal"/>
        <w:spacing w:lineRule="auto" w:line="22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аветовского сельского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3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18 решения Собрания депутатов Елизаветовского сельского поселения от 30.03.2020 № 132 «О бюджетном процессе в Елизаветовском сельском поселении», а также постановлением администрации Елизаветовского сельского поселения от 01.06.2020 № 65 «Об утверждении Порядка и сроков составления проекта бюджета Елизаветовского сельского поселения Азовского района на 2021 год и на плановый период 2022 и 2023 годов», администрация Елизаветов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Елизаветовского сельского поселения 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– 2023 годы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Заведующей сектора экономики и финансов Дуюн А.В.</w:t>
      </w:r>
      <w:r>
        <w:rPr>
          <w:color w:val="000000"/>
          <w:spacing w:val="-8"/>
          <w:sz w:val="28"/>
          <w:szCs w:val="28"/>
        </w:rPr>
        <w:t xml:space="preserve"> обеспечить разработку проекта бюджета </w:t>
      </w:r>
      <w:r>
        <w:rPr>
          <w:color w:val="000000"/>
          <w:sz w:val="28"/>
          <w:szCs w:val="28"/>
        </w:rPr>
        <w:t xml:space="preserve">Елизаветовского сельского поселения Азовского района </w:t>
      </w:r>
      <w:r>
        <w:rPr>
          <w:color w:val="000000"/>
          <w:spacing w:val="-8"/>
          <w:sz w:val="28"/>
          <w:szCs w:val="28"/>
        </w:rPr>
        <w:t xml:space="preserve">на основе основных направлений бюджетной и налоговой политики Елизаветовского сельского поселения 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1 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вступает в силу со дня его подписания и подлежит обнародованию путем размещения на официальном сайте  администрации Елизаветовского  сельского поселения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4. Контроль за выполнением настоящего постановления возложить </w:t>
        <w:br/>
        <w:t>на з</w:t>
      </w:r>
      <w:r>
        <w:rPr>
          <w:color w:val="000000"/>
          <w:sz w:val="28"/>
          <w:szCs w:val="28"/>
        </w:rPr>
        <w:t>аведующего сектора экономики и финансов Дуюн А.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Глава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Елизаветов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  <w:t>В.С. Луговой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лизаветовского сельского поселения от 20.10.2020 г. №13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3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15.01.2020, указов Президента Российской Федерации, </w:t>
      </w:r>
      <w:r>
        <w:rPr>
          <w:sz w:val="28"/>
          <w:szCs w:val="28"/>
        </w:rPr>
        <w:t xml:space="preserve">итогов реализации бюджетной и налоговой политики в 2019 - 2020 годах, основных </w:t>
      </w:r>
      <w:hyperlink r:id="rId2">
        <w:r>
          <w:rPr>
            <w:rStyle w:val="InternetLink"/>
            <w:color w:val="0000FF"/>
            <w:sz w:val="28"/>
            <w:szCs w:val="28"/>
          </w:rPr>
          <w:t>направлений</w:t>
        </w:r>
      </w:hyperlink>
      <w:r>
        <w:rPr>
          <w:sz w:val="28"/>
          <w:szCs w:val="28"/>
        </w:rPr>
        <w:t xml:space="preserve"> бюджетной, налоговой и таможенно-тарифной политики Российской Федерации, Ростовской области на 2021 год и на плановый период 2022 и 2023 год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Елизаветовского сельского поселения Азовского района на 2021 год и на плановый период 2022 и 2023 годов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color w:val="000000"/>
          <w:sz w:val="28"/>
          <w:szCs w:val="28"/>
        </w:rPr>
        <w:t>Основные итоги реализации бюджетной и налоговой полит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гнутые результаты бюджетной политики, проводимой администрацией Елизаветовского сельского поселения, </w:t>
      </w:r>
      <w:r>
        <w:rPr>
          <w:sz w:val="28"/>
          <w:szCs w:val="28"/>
        </w:rPr>
        <w:t xml:space="preserve">способствовали реализации основных задач, поставленных Президентом Российской Федерации, Губернатором Ростовской области, Главой администрации Елизаветовского сельского поселения, а также </w:t>
      </w:r>
      <w:r>
        <w:rPr>
          <w:color w:val="000000"/>
          <w:sz w:val="28"/>
          <w:szCs w:val="28"/>
        </w:rPr>
        <w:t>обеспечению сбалансированности и устойчивости бюджетной системы Елизавет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намика основных показателей бюджета </w:t>
      </w:r>
      <w:r>
        <w:rPr>
          <w:color w:val="000000"/>
          <w:sz w:val="28"/>
          <w:szCs w:val="28"/>
        </w:rPr>
        <w:t>Елизаветовского сельского поселения</w:t>
      </w:r>
      <w:r>
        <w:rPr>
          <w:sz w:val="28"/>
          <w:szCs w:val="28"/>
        </w:rPr>
        <w:t xml:space="preserve"> в 2019 году имела положительную тенденц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объём доходов составил 15 018,5 тыс. рублей, что в сравнении с 2018 году ниже на 1 968,7 тыс. рублей, или на 88,4 процента, так как в 2018 году была продажа земельного участка. Расходы составили 13 671,9 тыс. рублей, с ростом на 275,0 тыс. рублей, или на 12,1 процентов. По результатам исполнения сложился профицит – 1 346,6 тыс. рублей. Кредиторская задолженность по обязательствам бюджета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зитивные тенденции социально-экономического развития Елизаветовского сельского поселения способствовали мобилизации собственных налоговых и неналоговых доходов. Их объем составил в 2019 году 5 638,1 тыс. рублей, с ростом к 2018 году на 1 463,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езвозмездные поступления в бюджет в 2019 году составили 9 380,4 тыс. рублей,  с ростом к 2018 году на  2 307,8 тыс. рублей, или 132,6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Елизаве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расходы отмечаются социальной направленность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социальную политику, культуру, спорт составили 26,0 процента всех расходов бюджета сельского поселения. В 2019 году их объем составил  3 559,6 тыс. рублей и превысил показатели 2018 года на 49,0 тыс. рублей, или 101,0 процен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ланирования и исполнения бюджета</w:t>
      </w:r>
      <w:r>
        <w:rPr/>
        <w:t xml:space="preserve"> </w:t>
      </w:r>
      <w:r>
        <w:rPr>
          <w:color w:val="000000"/>
          <w:sz w:val="28"/>
          <w:szCs w:val="28"/>
        </w:rPr>
        <w:t>Елизаветовского сельского поселения основная доля расходов обеспечивалась в рамках реализации муниципальных программ Елизаветовского сельского поселения.</w:t>
      </w:r>
      <w:r>
        <w:rPr/>
        <w:t xml:space="preserve"> </w:t>
      </w:r>
      <w:r>
        <w:rPr>
          <w:color w:val="000000"/>
          <w:sz w:val="28"/>
          <w:szCs w:val="28"/>
        </w:rPr>
        <w:t>За 2019 год расходы по 13 государственным программам</w:t>
      </w:r>
      <w:r>
        <w:rPr/>
        <w:t xml:space="preserve"> </w:t>
      </w:r>
      <w:r>
        <w:rPr>
          <w:color w:val="000000"/>
          <w:sz w:val="28"/>
          <w:szCs w:val="28"/>
        </w:rPr>
        <w:t>Елизаветов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>составили 13 187,6 тыс. рублей, или 96 процентов все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жбюджетных отношений с областным бюджетом обеспечивалась посредством заключения соглашения с областными органами исполнительной власти по предоставлению дотации на выравнивание бюджетной обеспеченности.</w:t>
      </w:r>
      <w:r>
        <w:rPr/>
        <w:t xml:space="preserve"> </w:t>
      </w:r>
      <w:r>
        <w:rPr>
          <w:color w:val="000000"/>
          <w:sz w:val="28"/>
          <w:szCs w:val="28"/>
        </w:rPr>
        <w:t>Безвозмездные поступления в бюджет в 2019 году составили 9 380,4 тыс. рублей,  с ростом к 2018 году на  2 307,8 тыс. рублей, или 132,6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Соглашением о мерах по социально-экономическому развитию и оздоровлению муниципальных финансов Елизаветовского сельского поселения постановлением Администрации Елизаветовского сельского поселения  от 03.06.2019 №78 актуализирован и пролонгирован до 2024 года План мероприятий по росту доходного потенциала Елизаветовского сельского поселения, оптимизации расходов областного бюджета и сокращению государственного долга Елизаве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, Ростовской области.</w:t>
      </w:r>
      <w:r>
        <w:rPr/>
        <w:t xml:space="preserve"> </w:t>
      </w:r>
      <w:r>
        <w:rPr>
          <w:color w:val="000000"/>
          <w:sz w:val="28"/>
          <w:szCs w:val="28"/>
        </w:rPr>
        <w:t>Утвержден порядок формирования перечня и оценки налоговых расходов Елизаветовского сельского поселения, обусловленных местными налоговыми льгот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I полугодия 2020 г. исполнение бюджета Елизаветовского сельского поселения по доходам составило 7 785,6 тыс. рублей, или 55,8 процентов к годовому плану. Расходы исполнены в сумме 6 171,8 тыс. рублей, или 37,9 процентов к годовому план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 местного бюджета по итогам I полугодия 2020 г. исполнены в объеме 1 917,2 тыс. рублей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Елизаветовского сельского поселения была нацелена на обеспечение устойчивости и сбалансированности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1. Борьба с пандемией и содействие восстановлению</w:t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/>
      </w:pPr>
      <w:r>
        <w:rPr>
          <w:sz w:val="28"/>
          <w:szCs w:val="28"/>
        </w:rPr>
        <w:t>экономики Елизаветов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Ростовской области, Елизавет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, направленных на ликвидацию последствий распространения новой коронавирусной инфекции, было обеспечено за счет предусмотренных резервов бюджета</w:t>
      </w:r>
      <w:r>
        <w:rPr/>
        <w:t xml:space="preserve"> </w:t>
      </w:r>
      <w:r>
        <w:rPr>
          <w:sz w:val="28"/>
          <w:szCs w:val="28"/>
        </w:rPr>
        <w:t>Елизавет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На борьбу с пандемией направлены значительные средства резервного фонда Главы Администрации Елизаветовского сельского поселения на финансовое обеспечение мероприятий, связанных с повышением эффективности принимаемых мер по предотвращению распространения новой коронавирусной инфекции на территории Елизаветовского сельского поселения, бесперебойному функционированию органов местного самоуправления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ресурсы были направлены на приобретение СИЗ, инфракрасных термометров, бактерицидных рециркуляторов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тратегической приоритизации расходы бюджета</w:t>
      </w:r>
      <w:r>
        <w:rPr/>
        <w:t xml:space="preserve"> </w:t>
      </w:r>
      <w:r>
        <w:rPr>
          <w:sz w:val="28"/>
          <w:szCs w:val="28"/>
        </w:rPr>
        <w:t>Елизаветовского сельского поселения были переформатированы для обеспечения первоочередных социально-экономических задач в</w:t>
      </w:r>
      <w:r>
        <w:rPr/>
        <w:t xml:space="preserve"> </w:t>
      </w:r>
      <w:r>
        <w:rPr>
          <w:sz w:val="28"/>
          <w:szCs w:val="28"/>
        </w:rPr>
        <w:t>Елизаветовском сельском поселении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обеспечены расходы на заработную плату, оплату коммунальных услуг, уплату налогов, пошлин и иных обязательных платежей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эффективности налоговых расходов Елизаветовского сельского поселения, обусловленных установленными до 1 января 2019 г. местными налоговыми льготами.</w:t>
      </w:r>
      <w:r>
        <w:rPr/>
        <w:t xml:space="preserve"> </w:t>
      </w:r>
      <w:r>
        <w:rPr>
          <w:sz w:val="28"/>
          <w:szCs w:val="28"/>
        </w:rPr>
        <w:t>Она осуществлялась кураторами налоговых расходов в рамках мониторинга реализации муниципальных программ Елизаветовского сельского поселения в соответствии с Порядком формирования перечня налоговых расходов Елизаветовского сельского поселения и оценки налоговых расходов Елизаветовского сельского поселения, утвержденным постановлением администрации Елизаветовского сельского поселения от 26.11.2019 № 167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налоговых расходов, проведенной в 2020 году, все востребованные налоговые льготы признаны эффективными, а стимулирующие льготы имеют положительный бюджетный эффект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регулярный мониторинг планирования и исполнения бюджета Елизавет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Елизаве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оритетным направлением администрации Елизаветовского сельского поселения в сфере налоговой политики будет р</w:t>
      </w:r>
      <w:r>
        <w:rPr>
          <w:sz w:val="28"/>
          <w:szCs w:val="28"/>
        </w:rPr>
        <w:t>еализация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кса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2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мки в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TextBody"/>
        <w:ind w:right="109" w:firstLine="707"/>
        <w:jc w:val="both"/>
        <w:rPr/>
      </w:pPr>
      <w:r>
        <w:rPr>
          <w:szCs w:val="28"/>
        </w:rPr>
        <w:t xml:space="preserve">Будет продолжена взвешенная долговая политика, направленная </w:t>
        <w:br/>
        <w:t xml:space="preserve">на </w:t>
      </w:r>
      <w:r>
        <w:rPr/>
        <w:t xml:space="preserve">недопущение принятия новых расходных обязательств </w:t>
      </w:r>
      <w:r>
        <w:rPr>
          <w:spacing w:val="-1"/>
        </w:rPr>
        <w:t>Елизаветовского сельского поселения</w:t>
      </w:r>
      <w:r>
        <w:rPr/>
        <w:t>, не обеспеченных источниками доходов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Елизаветовского сельского поселения, в которых учтены все приоритеты развития социальной сферы, коммунальной инфраструктуры и другие направ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1. Эффективность органов муниципального упра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утреннего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,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единых федеральных стандартов внутреннего финансового ауди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иск-ориентированных подходов к планированию контро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поселения на 2021–2023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ом бюджетных расходов, как и в прошлые годы, будут инвестиции в человеческий капитал, предоставление качественных и конкурентных </w:t>
      </w:r>
      <w:r>
        <w:rPr>
          <w:sz w:val="28"/>
          <w:szCs w:val="28"/>
        </w:rPr>
        <w:t xml:space="preserve"> муниципальных</w:t>
      </w:r>
      <w:r>
        <w:rPr>
          <w:color w:val="000000"/>
          <w:sz w:val="28"/>
          <w:szCs w:val="28"/>
        </w:rPr>
        <w:t xml:space="preserve">  услуг на основе целей и задач, определенных указами Президента Российс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хранения достигнутого уровня показателей продолжится реализация указа Президента Российской Федерации от 07.05.2012 № 597 «О мероприятиях по реализации государственной социальной политики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Елизаветовского сельского поселения на 2021 – 2032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технического и обслуживающего персонала Администрации Елизаветов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3.Повышение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</w:t>
      </w:r>
      <w:r>
        <w:rPr>
          <w:sz w:val="28"/>
          <w:szCs w:val="28"/>
        </w:rPr>
        <w:t xml:space="preserve">бюджета поселения </w:t>
      </w:r>
      <w:r>
        <w:rPr>
          <w:color w:val="000000"/>
          <w:sz w:val="28"/>
          <w:szCs w:val="28"/>
        </w:rPr>
        <w:t xml:space="preserve">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расходных обязательств с учетом переформатирования структуры расходов </w:t>
      </w:r>
      <w:r>
        <w:rPr>
          <w:sz w:val="28"/>
          <w:szCs w:val="28"/>
        </w:rPr>
        <w:t>бюджета поселения</w:t>
      </w:r>
      <w:r>
        <w:rPr/>
        <w:t xml:space="preserve"> </w:t>
      </w:r>
      <w:r>
        <w:rPr>
          <w:sz w:val="28"/>
          <w:szCs w:val="28"/>
        </w:rPr>
        <w:t>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мещение расходов </w:t>
      </w:r>
      <w:r>
        <w:rPr>
          <w:sz w:val="28"/>
          <w:szCs w:val="28"/>
        </w:rPr>
        <w:t>бюджета поселения</w:t>
      </w:r>
      <w:r>
        <w:rPr>
          <w:color w:val="000000"/>
          <w:sz w:val="28"/>
          <w:szCs w:val="28"/>
        </w:rPr>
        <w:t xml:space="preserve">, направляемых </w:t>
      </w:r>
      <w:r>
        <w:rPr>
          <w:sz w:val="28"/>
          <w:szCs w:val="28"/>
        </w:rPr>
        <w:t>муниципальным</w:t>
      </w:r>
      <w:r>
        <w:rPr>
          <w:color w:val="000000"/>
          <w:sz w:val="28"/>
          <w:szCs w:val="28"/>
        </w:rPr>
        <w:t xml:space="preserve"> бюджетным учреждениям </w:t>
      </w:r>
      <w:r>
        <w:rPr>
          <w:sz w:val="28"/>
          <w:szCs w:val="28"/>
        </w:rPr>
        <w:t xml:space="preserve">Елизаветовского сельского поселения </w:t>
      </w:r>
      <w:r>
        <w:rPr>
          <w:color w:val="000000"/>
          <w:sz w:val="28"/>
          <w:szCs w:val="28"/>
        </w:rPr>
        <w:t xml:space="preserve">в форме субсидий на оказание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услуг (выполнение работ), альтернативными источниками финансирования, а также использования минимальных базовых нормативов затрат на оказание </w:t>
      </w:r>
      <w:r>
        <w:rPr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>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 к полномочиям органов муниципальной власти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управления средствами местного бюджета в системе казначейского обслуживания с 2021 года будут введены нов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начейское обслуживание будет осуществляться на казначейских счетах для осуществления и отражения операций: на едином счете бюджета, по учету и распределению поступлений, с денежными средствами, поступающими во временное распоряжение, с денежными средствами бюджетных учреждений.</w:t>
      </w:r>
    </w:p>
    <w:p>
      <w:pPr>
        <w:pStyle w:val="Normal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21 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>2023 годах будет сосредоточена на решении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йствие сбалансированн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эффективности бюджетных расходов и бюджетная консолид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Елизаветовского сельского поселения в решении вопросов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а работа по обеспечению качественного и своевременного принятия бюджета поселения, его исполнения, отсутствия просроченной кред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удет продолжено проведение публичных слушаний по проектам решений Собрания депутатов Елизаветовского сельского поселения  о бюджете сельского поселения и об отчете его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актуализация информации в наглядной и доступной </w:t>
        <w:br/>
        <w:t xml:space="preserve">для граждан форме в разделе «Бюджет для граждан» </w:t>
        <w:br/>
        <w:t xml:space="preserve">в информационно-телекоммуникационной сети «Интернет» на официальном сайте администрации Елизавет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spacing w:lineRule="auto" w:line="228"/>
        <w:ind w:right="5551" w:hanging="0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  <w:lang w:val="en-US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  <w:lang w:val="en-US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A4F6C6E40C5258E3BE4C5674D5AAE60&amp;req=doc&amp;base=RZB&amp;n=364178&amp;REFFIELD=134&amp;REFDST=100014&amp;REFDOC=106862&amp;REFBASE=RLBR186&amp;stat=refcode%3D16876%3Bindex%3D38&amp;date=30.10.2020" TargetMode="External"/><Relationship Id="rId3" Type="http://schemas.openxmlformats.org/officeDocument/2006/relationships/hyperlink" Target="consultantplus://offline/ref=CC3BE189E0A7D877FF50A8ACE1F1DBCB2579A44B1BC8C83231BD5EyC2D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47:00Z</dcterms:created>
  <dc:creator>Щучкина</dc:creator>
  <dc:description/>
  <cp:keywords/>
  <dc:language>en-US</dc:language>
  <cp:lastModifiedBy>User</cp:lastModifiedBy>
  <cp:lastPrinted>2018-11-27T18:38:00Z</cp:lastPrinted>
  <dcterms:modified xsi:type="dcterms:W3CDTF">2020-11-17T09:49:00Z</dcterms:modified>
  <cp:revision>16</cp:revision>
  <dc:subject/>
  <dc:title/>
</cp:coreProperties>
</file>