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лизаветовское сельское поселение» за 2011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Елизаветовского сельского поселения от 29.12.2011 г. № 115                          «О бюджетном процессе в Елизаветовском сельском поселении» проведена внешняя проверка отчета об исполнении бюджета муниципального образования «Елизаветовское сельское поселение» (далее – сельское поселение) за 2011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лизаветовское сельское поселение» за 2011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Елизаветовское сельское поселение» была представлена в срок, определенный письмом Финансового управления Администрации Азовского района от 11.01.2012 года № 1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2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7 148,1 тыс. рублей, или 95,95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2 284,1 тыс. рублей, или 88,77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4 864,0 тыс. рублей, или 99,75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7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36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6,79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212,7 тыс. рублей, или 9,3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2 года кредиторская задолженность по обязательствам, подлежащим финансированию из бюджета сельского поселения по бюджетной деятельности  составила 130,0 тыс.руб.,  по приносящей доход деятельности отсутству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ые остатки на 1 января 2011 года по счету 020500000 "Расчеты с дебиторами по доходам" отражены в приложении по дебиторской задолженности со знаком минус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2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Елизаветовского сельского поселения Азовского района за 2011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2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ливетрова Ольга Николаевн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етюха Галина Николаевна</w:t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валева Наталья Викторовна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SED</cp:lastModifiedBy>
  <cp:lastPrinted>2011-02-28T15:44:00Z</cp:lastPrinted>
  <dcterms:modified xsi:type="dcterms:W3CDTF">2012-04-18T10:47:00Z</dcterms:modified>
  <cp:revision>66</cp:revision>
  <dc:subject/>
  <dc:title/>
</cp:coreProperties>
</file>