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госрочных целев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7"/>
        <w:gridCol w:w="1893"/>
        <w:gridCol w:w="2094"/>
        <w:gridCol w:w="16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долгосрочной целевой программы Елизаветов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, тыс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дорожного движения в Елизаветовском сельском поселении в 2012-2014 г.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 озеленение населенных пунктов на территории Елизаветовского сельского поселения на 2012-2014 г.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2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автомобильных дорог и инженерных сооружений на них в границах городских округов и поселений в рамках благоустро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ие мероприятия по благоустройству городских округов и поселен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на территории Елизаветовского сельского поселения на 2012-2014 г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, а также минимизация и (или) ликвидация последствий проявлений терроризма на территории Елизаветовского сельского поселения на 2012-2014 г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Елизаветовском сельском поселении на 2012-2014 г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Елизаветовского сельского поселения на 2011-2015 г.г.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4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С. Луг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                              Д.А. Л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01» июл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52:00Z</dcterms:created>
  <dc:creator>User</dc:creator>
  <dc:description/>
  <cp:keywords/>
  <dc:language>en-US</dc:language>
  <cp:lastModifiedBy>User</cp:lastModifiedBy>
  <dcterms:modified xsi:type="dcterms:W3CDTF">2012-08-05T07:08:00Z</dcterms:modified>
  <cp:revision>15</cp:revision>
  <dc:subject/>
  <dc:title/>
</cp:coreProperties>
</file>