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:   11-15 июля 20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50,  здание МБУК «ПБ                     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15 чел;  3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20 чел;  4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10 чел;  2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35 чел;  7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10 чел;  2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– 0 чел;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30 чел;  6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15 чел;  3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15 чел; 3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30 чел;  6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ригодно для использования 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21 чел;  4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18 чел;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- 6 чел;  1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40 чел;  8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5 чел;  1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ее удовлетворен, чем не удовлетворён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41 чел;  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4 чел;  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романы о любви, детективы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1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7-25T10:35:00Z</dcterms:modified>
  <cp:revision>11</cp:revision>
  <dc:subject/>
  <dc:title>                                                                                                                           </dc:title>
</cp:coreProperties>
</file>