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1-15 июл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0 чел.; 22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5 чел.; 1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6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0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– 4 чел.; 9 %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 45 чел; 100%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42 чел; 93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38 чел.;84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4 чел.; 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0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5 чел.; 56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2 чел.; 4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2 чел.; 4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детские сценические костюмы, возобновить работу дискотеки в выходные д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1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7-25T10:51:00Z</dcterms:modified>
  <cp:revision>16</cp:revision>
  <dc:subject/>
  <dc:title>                                                                                                                           </dc:title>
</cp:coreProperties>
</file>