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января 20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50,  здание МБУК «ПБ                     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10 чел;  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20 чел; 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10 чел;  2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30 чел;  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0 чел;  2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– 0 чел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25 чел;  6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15 чел;  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10 чел; 3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30 чел;  6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годно для использования 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20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0 чел;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6 чел; 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– 4 чел; 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30 чел;  7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5 чел;  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– 5 чел.;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35 чел;  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5 чел; 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1</dc:creator>
  <dc:description/>
  <cp:keywords/>
  <dc:language>en-US</dc:language>
  <cp:lastModifiedBy>SED_NEW</cp:lastModifiedBy>
  <cp:lastPrinted>2012-07-18T12:07:00Z</cp:lastPrinted>
  <dcterms:modified xsi:type="dcterms:W3CDTF">2017-02-28T10:33:00Z</dcterms:modified>
  <cp:revision>6</cp:revision>
  <dc:subject/>
  <dc:title>                                                                                                                           </dc:title>
</cp:coreProperties>
</file>