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и культур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23-27 января 2017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6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0 чел.; 22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5 чел.; 1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6 чел.; 3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0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– 4 чел.; 9 %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 45 чел; 100%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42 чел; 93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38 чел.;84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4 чел.; 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0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5 чел.; 56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2 чел.; 4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2 чел.; 4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обновить детские сценические костюмы, возобновить работу дискотеки в выходные д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1</dc:creator>
  <dc:description/>
  <cp:keywords/>
  <dc:language>en-US</dc:language>
  <cp:lastModifiedBy>SED_NEW</cp:lastModifiedBy>
  <cp:lastPrinted>2012-07-18T12:07:00Z</cp:lastPrinted>
  <dcterms:modified xsi:type="dcterms:W3CDTF">2017-02-28T10:22:00Z</dcterms:modified>
  <cp:revision>4</cp:revision>
  <dc:subject/>
  <dc:title>                                                                                                                           </dc:title>
</cp:coreProperties>
</file>