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rPr/>
      </w:pPr>
      <w:r>
        <w:rPr/>
        <w:t>для закупки №0158300040514000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2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8300040514000002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одонапорной башни 1 в с.Елизаветовка ул.Энгельса № 17 "а" Елизаветовского сельского поселения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С-тендер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rts-tender.ru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767, Ростовская обл, Азовский р-н, Елизаветовка с, Дзержинского, 50, -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6767, Ростовская обл, Азовский р-н, Елизаветовка с, Дзержинского, 50, -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ой Владимир Степанович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01004@donpac.ru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6342-9714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6342-9714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4 20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14 09:0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в соответствии с регламентом электронной площадки. Заявка на участие в электронном аукционе направляется участником такого аукциона оператору электронной площадки в форме двух электронных документов, содержащих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4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4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415.61 Российский рубль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Елизаветовского сельского поселения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остовская обл, Азовский р-н, Елизаветовка с, Российская Федерация, 346767, Ростовская область, Азовский район, с. Елизаветовка, ул. Энгельса, 17 «а»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40 (сорока) календарных дней с даты заключения контракта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1"/>
              <w:gridCol w:w="1294"/>
              <w:gridCol w:w="1253"/>
              <w:gridCol w:w="1201"/>
              <w:gridCol w:w="1121"/>
              <w:gridCol w:w="1107"/>
            </w:tblGrid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 ремонт водонапорной башни 1 в с.Елизаветовка ул.Энгельса № 17 "а" Елизаветовского сельского поселения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25.22.120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415.61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415.61</w:t>
                  </w:r>
                </w:p>
              </w:tc>
            </w:tr>
            <w:tr>
              <w:trPr/>
              <w:tc>
                <w:tcPr>
                  <w:tcW w:w="96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436415.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(в соответствии с пунктами 3–5, 7,9 части 1 статьи 31 Федерального закона № 44-ФЗ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азчиком установлено требование об отсутствии в предусмотренном Федеральным законом от 05.04.2013 г. №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2. Участниками закупки могут быть только субъекты малого предпринимательства или социально ориентированные некоммерческие организации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4.16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. Оператор электронной площадки и банк, в котором оператором электронной площадки открыт счет для учета денежных средств, внесенных участниками закупок в качестве обеспечения заявок на участие в электронных аукционах, несут солидарную ответственность перед такими участниками за соблюдение срока возврата им указанных средств. При проведении электронного аукциона блокирование денежных средств, внесенных участником такого аукциона в качестве обеспечения заявки на счет оператора электронной площадки, прекращается оператором электронной площадки в случаях, в порядке, установленном едиными требованиями к функционированию электронных площадок, определенными в соответствии с Федеральным законом № 44-ФЗ, федеральным органом исполнительной власти по регулированию контрактной системы в сфере закупок. Возврат денежных средств, внесенных в качестве обеспечения заявок, не осуществляется, а в случае проведения электронного аукциона денежные средства, внесенные в качестве обеспечения заявок, перечисляются на счет, который указан заказчиком и на котором в соответствии с законодательством Российской Федерации учитываются операции со средствами, поступающими заказчику, или осуществляется уплата денежных сумм по банковской гарантии, в следующих случаях:1) уклонение или отказ участника закупки заключить контракт;2) непредоставление или предоставление с нарушением условий, установленных настоящим Федеральным законом, до заключения контракта заказчику обеспечения исполнения контракта;3) изменение или отзыв участником закупки заявки на участие в определении поставщика (подрядчика, исполнителя) после истечения срока окончания подачи таких заявок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3028104601530006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58314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6015001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0.78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едоставление обеспечения исполнения контракта, предоставляется в течение пяти дней с даты размещения заказчиком в единой информационной системе проекта контракта. Контракт заключается после предоставления участником закупки, с которым заключается контракт, обеспечения исполнения контракта. Исполнение контракта может обеспечиваться предоставлением банковской гарантии, выданной банком, включенным в предусмотренный статьей 74.1 Налогового кодекса РФ перечень банков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Банковская гарантия должна быть безотзывной и должна содержать: 1) сумму банковской гарантии, подлежащую уплате гарантом заказчику в случае ненадлежащего исполнения обязательств принципалом; 2) обязательства принципала, надлежащее исполнение которых обеспечивается банковской гарантией;3) обязанность гаранта уплатить заказчику неустойку в размере 0,1 процента денежной суммы, подлежащей уплате, за каждый день просрочки; 4) 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Ф учитываются операции со средствами, поступающими заказчику; 5) срок действия банковской гарантии;6) отлагательное условие, предусматривающее заключение контракта предоставления банковской гарантии по обязательствам принципала, возникшим из контракта при его заключении;7) установленный Правительством РФ перечень документов, предоставляемых заказчиком банку одновременно с требованием об осуществлении уплаты денежной суммы по банковской гарантии. Банковское сопровождение контракта не осуществляется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3028104601530006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05583146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6015001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Д Елизаветовка Башня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4 19: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8:00Z</dcterms:created>
  <dc:creator>Сергей</dc:creator>
  <dc:description/>
  <cp:keywords/>
  <dc:language>en-US</dc:language>
  <cp:lastModifiedBy>Сергей</cp:lastModifiedBy>
  <dcterms:modified xsi:type="dcterms:W3CDTF">2014-09-16T15:18:00Z</dcterms:modified>
  <cp:revision>1</cp:revision>
  <dc:subject/>
  <dc:title/>
</cp:coreProperties>
</file>