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4"/>
        <w:gridCol w:w="4961"/>
        <w:gridCol w:w="2410"/>
        <w:gridCol w:w="2551"/>
        <w:gridCol w:w="184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: МУК «ПБ с. Елизаветовка» Администрации Елизаветовского сельского поселения, Азовского района,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четный период: за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201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Объем муниципального зада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годово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Откло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личество пос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1 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6 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54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 xml:space="preserve">Соответствие качества предоставленных услуг (выполненных работ) </w:t>
      </w:r>
      <w:r>
        <w:rPr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67"/>
        <w:gridCol w:w="1037"/>
        <w:gridCol w:w="1491"/>
        <w:gridCol w:w="732"/>
        <w:gridCol w:w="897"/>
        <w:gridCol w:w="1440"/>
        <w:gridCol w:w="782"/>
        <w:gridCol w:w="778"/>
        <w:gridCol w:w="1296"/>
        <w:gridCol w:w="761"/>
        <w:gridCol w:w="943"/>
        <w:gridCol w:w="1320"/>
        <w:gridCol w:w="855"/>
        <w:gridCol w:w="1134"/>
      </w:tblGrid>
      <w:tr>
        <w:trPr/>
        <w:tc>
          <w:tcPr>
            <w:tcW w:w="15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Название муниципального  учреждения</w:t>
            </w:r>
            <w:r>
              <w:rPr>
                <w:i/>
                <w:iCs/>
              </w:rPr>
              <w:t xml:space="preserve">: МУК «ПБ с. Елизаветовка» Администрации Елизаветовского сельского поселения. Азовского района, Рост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Отчетный период</w:t>
            </w:r>
            <w:r>
              <w:rPr>
                <w:i/>
                <w:iCs/>
              </w:rPr>
              <w:t xml:space="preserve">: 1 полугодие 2016 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года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15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</w:rPr>
              <w:t>Наименование услуги (работы</w:t>
            </w:r>
            <w:r>
              <w:rPr>
                <w:i/>
                <w:iCs/>
              </w:rPr>
              <w:t xml:space="preserve">): </w:t>
            </w:r>
            <w:r>
              <w:rPr>
                <w:i/>
                <w:iCs/>
                <w:szCs w:val="28"/>
                <w:u w:val="single"/>
              </w:rPr>
              <w:t>услуга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без категории - среднее профессиональное образование без предъявления требований к стажу работы или среднее (полное) общее образование и курсовая подготовка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редства гигиены для уборки помещений, средства защиты  от биологических вредителей книжных издани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исчая бумага и бумага для копировальных аппаратов, канцелярские принадлежности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ь читателя в библиотеку: провести беседу с читателем; оформить читательский формуляр; ознакомить читателя с правилами пользования библиотекой, расположением книжного фонда и справочного аппарата; провести статистический у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регистрация читателя: сделать отметку в формуляре, регистрационной тетради; провести статистический у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выдаче: просмотр текущих периодических изданий; подбор литературы для рекомендации; просмотр и пополнение книжных выставок; подготовка рабочего места библиотека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и выдача документов из фондов: принятие издания от читателя, проверка наличия страниц, отметка о сдачи; выдать издание, проставить срок возврата на листке срока возврата, записать издание в формуляр читателя. Поставить формуляр читателя в картотеку. Провести статистический у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отказами читателя: записать отказ в тетрадь учета, составить библиографическое описание на издание; направить карточку в отдел комплект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ние читателя, утерявшего издание: найти читательский формуляр, выявить цену утерянного издания по инвентарной книге или учетному каталогу, провести беседу с читателем о правилах замены утерянного издания, посмотреть издание предлагаемого взамен утерянного, определить его необходимость для библиотеки, найти читательский формуляр, погасить расписку читателя, сделать соответствующую запись в тетради у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Работа с читательским формуляром: провести анализ читательского формуляра, сделать запись о результатах анализах за определенный период, заполнить карточку на читателя для картотеки читательских интере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ановка изданий в фонде в систематическом порядке: подобрать издание по классификационным индексам, авторскому знаку, расставить издания на стеллажах в систематическом поряд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работы библиотеки: подсчитать посещения, книговыдачу; внести данные учета в дневник работы библиоте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книжных выставок: составить план; подобрать и систематизировать литературу; подобрать тексты, иллюстрации; оформить выставку; учесть выданные с выставки из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массовых мероприятий: выбрать тему, составить план; отобрать и доукомплектовать издания; провести индивидуальную работу с читателями; оформить выставки, афиши, заметки в газеты или журналы; подготовить помещение; провести массовое мероприятие; оформить протокол, альб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библиографических справок: принять запрос пользователя; проверить наличие в библиотеке требуемого издания, выполнить адресно-библиографическую справку; разыскать требуемые сведения о каком-либо явлении, лице, событии, выполнить фактографическую справку; произвести учет выполненной сложной справки в учетную документ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услуг межбиблиотечного абонемента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Для размещения ресурсов и организации производственных процессов библиотека должна быть оборудована предметами библиотечной мебели (стеллажи, витрины, кафедры, столы, стулья и т.д.) и средствами технического оснащения, обеспечивающими надлежащее качество предоставляемых услуг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библиотеки должен составлять 7-9 книг и других документов на одного жителя в районе обслуживания. Все документы входящие в состав фонда должны пройти техническую обработку в соответствии с необходимыми требованиями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щедоступные библиотеки должны быть оснащены следующими техническими средствами: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рганизации процесса библиотечного обслуживания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средствами связи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целярской и оргтехникой;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  размещено в приспособленном помещении   общественного 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и (работы) 1 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2:00Z</dcterms:created>
  <dc:creator>Mash</dc:creator>
  <dc:description/>
  <cp:keywords/>
  <dc:language>en-US</dc:language>
  <cp:lastModifiedBy>SED_NEW</cp:lastModifiedBy>
  <cp:lastPrinted>2009-10-22T15:40:00Z</cp:lastPrinted>
  <dcterms:modified xsi:type="dcterms:W3CDTF">2017-03-01T06:42:00Z</dcterms:modified>
  <cp:revision>6</cp:revision>
  <dc:subject/>
  <dc:title>РОССИЙСКАЯ ФЕДЕРАЦИЯ – РОССИЯ</dc:title>
</cp:coreProperties>
</file>