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 П Р А В К 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денко Наталья Викторовн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97"/>
        <w:gridCol w:w="3444"/>
      </w:tblGrid>
      <w:tr>
        <w:trPr/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ождения</w:t>
              <w:tab/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1981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Нориль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ого края</w:t>
            </w:r>
          </w:p>
        </w:tc>
        <w:tc>
          <w:tcPr>
            <w:tcW w:w="3444" w:type="dxa"/>
            <w:tcBorders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ка Российской </w:t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ил (когда, что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высшее-профессио</w:t>
            </w:r>
          </w:p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ьное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1565" w:hanging="1531"/>
              <w:jc w:val="center"/>
              <w:rPr/>
            </w:pPr>
            <w:r>
              <w:rPr/>
              <w:t>в 2003 году Донской Государственный аграрный университет,  п.Персианов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1565" w:hanging="15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ономика и управление аграрным производством, экономи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138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ими иностранными языками владеет</w:t>
            </w:r>
          </w:p>
          <w:p>
            <w:pPr>
              <w:pStyle w:val="Normal"/>
              <w:jc w:val="center"/>
              <w:rPr/>
            </w:pPr>
            <w:r>
              <w:rPr/>
              <w:t>французский</w:t>
            </w:r>
          </w:p>
          <w:p>
            <w:pPr>
              <w:pStyle w:val="Normal"/>
              <w:jc w:val="center"/>
              <w:rPr/>
            </w:pPr>
            <w:r>
              <w:rPr/>
              <w:t>(чита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вляется ли депутатом</w:t>
            </w:r>
          </w:p>
          <w:p>
            <w:pPr>
              <w:pStyle w:val="Normal"/>
              <w:jc w:val="center"/>
              <w:rPr/>
            </w:pPr>
            <w:r>
              <w:rPr/>
              <w:t>не я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0"/>
      </w:tblGrid>
      <w:tr>
        <w:trPr>
          <w:cantSplit w:val="true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 ли государственные и правительственные награды (какие)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л ли за границей (когда, где)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в прош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840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.2005- 30.12.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Елизаветовская сельская администрац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по бюджетному учету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5 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 «Елизаветовское сельское посел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- Главный бухгалтер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08 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 сектора экономики и финансов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30" w:after="30"/>
        <w:ind w:left="495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89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аголовок 1 Знак"/>
    <w:basedOn w:val="1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360"/>
      <w:jc w:val="both"/>
    </w:pPr>
    <w:rPr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8:00Z</dcterms:created>
  <dc:creator>User</dc:creator>
  <dc:description/>
  <cp:keywords/>
  <dc:language>en-US</dc:language>
  <cp:lastModifiedBy>ESP</cp:lastModifiedBy>
  <cp:lastPrinted>2011-09-26T11:43:00Z</cp:lastPrinted>
  <dcterms:modified xsi:type="dcterms:W3CDTF">2011-09-26T07:43:00Z</dcterms:modified>
  <cp:revision>4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6612735</vt:r8>
  </property>
</Properties>
</file>