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p>
      <w:pPr>
        <w:pStyle w:val="Normal"/>
        <w:autoSpaceDE w:val="false"/>
        <w:ind w:firstLine="540"/>
        <w:jc w:val="right"/>
        <w:rPr>
          <w:iCs/>
          <w:szCs w:val="28"/>
        </w:rPr>
      </w:pPr>
      <w:r>
        <w:rPr>
          <w:iCs/>
          <w:szCs w:val="28"/>
        </w:rPr>
        <w:t xml:space="preserve">Форма 1. 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Соответствие объема предоставленных муниципальных услуг (выполненных работ)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14"/>
        <w:gridCol w:w="2268"/>
        <w:gridCol w:w="2552"/>
        <w:gridCol w:w="2268"/>
        <w:gridCol w:w="2551"/>
      </w:tblGrid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муниципаль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u w:val="single"/>
              </w:rPr>
              <w:t xml:space="preserve">МБУК «СДК с.Елизаветовк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: 201</w:t>
            </w:r>
            <w:r>
              <w:rPr>
                <w:i/>
                <w:iCs/>
                <w:lang w:val="en-US"/>
              </w:rPr>
              <w:t xml:space="preserve">6 </w:t>
            </w:r>
            <w:r>
              <w:rPr>
                <w:i/>
                <w:iCs/>
              </w:rPr>
              <w:t xml:space="preserve">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 (годово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Откло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szCs w:val="28"/>
              </w:rPr>
              <w:t>Услуги/работы по  организации и проведению различных культурно-досуговых мероприятий/число зр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личество проведенных концер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</w:rPr>
              <w:t>3</w:t>
            </w:r>
            <w:r>
              <w:rPr>
                <w:iCs/>
                <w:szCs w:val="28"/>
                <w:lang w:val="en-US"/>
              </w:rPr>
              <w:t>33</w:t>
            </w:r>
            <w:r>
              <w:rPr>
                <w:iCs/>
                <w:szCs w:val="28"/>
              </w:rPr>
              <w:t>/</w:t>
            </w:r>
            <w:r>
              <w:rPr>
                <w:iCs/>
                <w:szCs w:val="28"/>
                <w:lang w:val="en-US"/>
              </w:rPr>
              <w:t>7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35</w:t>
            </w:r>
            <w:r>
              <w:rPr>
                <w:iCs/>
                <w:szCs w:val="28"/>
              </w:rPr>
              <w:t>/</w:t>
            </w:r>
            <w:r>
              <w:rPr>
                <w:iCs/>
                <w:szCs w:val="28"/>
                <w:lang w:val="en-US"/>
              </w:rPr>
              <w:t>69 9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</w:t>
            </w:r>
            <w:r>
              <w:rPr>
                <w:iCs/>
                <w:szCs w:val="28"/>
                <w:lang w:val="en-US"/>
              </w:rPr>
              <w:t>3</w:t>
            </w:r>
            <w:r>
              <w:rPr>
                <w:iCs/>
                <w:szCs w:val="28"/>
              </w:rPr>
              <w:t>/98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Услуги/работы по организации деятельности клубных формир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Шт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Cs w:val="28"/>
        </w:rPr>
      </w:pPr>
      <w:r>
        <w:rPr>
          <w:iCs/>
          <w:szCs w:val="28"/>
        </w:rPr>
        <w:t xml:space="preserve">Форма 3. 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 xml:space="preserve">Соответствие качества предоставленных услуг (выполненных работ) </w:t>
      </w:r>
      <w:r>
        <w:rPr>
          <w:szCs w:val="28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</w:r>
    </w:p>
    <w:tbl>
      <w:tblPr>
        <w:tblW w:w="151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09"/>
        <w:gridCol w:w="1744"/>
        <w:gridCol w:w="75"/>
        <w:gridCol w:w="1016"/>
        <w:gridCol w:w="2551"/>
        <w:gridCol w:w="1062"/>
        <w:gridCol w:w="2199"/>
        <w:gridCol w:w="801"/>
        <w:gridCol w:w="2034"/>
        <w:gridCol w:w="846"/>
      </w:tblGrid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звание муниципального  учреждения: </w:t>
            </w:r>
            <w:r>
              <w:rPr>
                <w:i/>
                <w:iCs/>
                <w:u w:val="single"/>
              </w:rPr>
              <w:t>МБУК «СДК с.Елизаветов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: 2016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Требования к  квалификации (опыту работы) специалиста, оказывающего услугу (выполняющего работу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Требования к процедурам, порядку (регламенту) оказания услуги (выполнения работы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i/>
              </w:rPr>
              <w:t>Требования к зданиям и сооружениям, необходимым для оказания услуги (выполнения работы), и их содержанию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</w:t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i/>
                <w:iCs/>
              </w:rPr>
              <w:t>Наименование услуги (работы):</w:t>
            </w:r>
            <w:r>
              <w:rPr>
                <w:i/>
                <w:iCs/>
              </w:rPr>
              <w:t xml:space="preserve"> 1 </w:t>
            </w:r>
            <w:r>
              <w:rPr>
                <w:i/>
                <w:szCs w:val="28"/>
                <w:u w:val="single"/>
              </w:rPr>
              <w:t xml:space="preserve">услуга по  организации и проведению различных культурно-досуговых мероприятий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специалисты,  обеспечивающие предоставление культурно-досуговых услуг населению (административный и творческий состав),  а также служащие и рабочие, обеспечивающие бесперебойную работу учреждения (технический состав). Учреждение должно располагать необходимым и достаточным числом специалистов для обеспечения выполнения основных функций учре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специалисты учреждения  проходят аттестацию на присвоение квалификационной катег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руководители и специалисты учреждения не реже  1 раза в 5 лет должны пройти повышение квалификации. Повышение квалификации является обязательным условием при прохождении работником аттестации на присвоение квалификационной категории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 "О культуре" от 22.10.2004 г. № 177-ЗС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 xml:space="preserve"> здания, обустроенная прилегающая территория, специальное оборудование, техника, инвентарь для производства культурных благ и обеспечения культурно-досуговой деятельности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1"/>
                <w:sz w:val="22"/>
                <w:szCs w:val="22"/>
              </w:rPr>
              <w:t>при решении вопросов оснащения репетиционных  помещений коллективов любительского художественного творчества (вокально-хоровых, хореографических, драматических, декоративно-прикладного искусства,  и др.), а также клубов по интересам, танцевального зала,  при культурно-досуговом учреждении, можно использовать «Примерный перечень технических средств пропаганды, культурного, спортивного инвентаря и оборудования,  для оснащения клубов и домов культуры», утвержденного Министерством культуры СССР 3 июля 1986 г. и согласованного с ВЦСПС 12 мая 1986 г. № 15-4-36/6048.</w:t>
            </w:r>
            <w:r>
              <w:rPr>
                <w:sz w:val="22"/>
                <w:szCs w:val="22"/>
              </w:rPr>
              <w:t xml:space="preserve"> ФЗ «Основы законодательства РФ о культуре» от 9.10.1992 №з3612-1 с изменениями и дополнениями. (Ст.52)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ДК с. Елизаветовка» Администрации Елизаветовского сельского поселения, Азовского района, Ростовской области от 08.12.2006 г. № 124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жим работы учреждений культурно-досугового типа определяется документами учреждения и учредителя (постановлением и приказом о режиме дня и правилами внутреннего трудового распорядка).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6"/>
                <w:sz w:val="22"/>
                <w:szCs w:val="22"/>
              </w:rPr>
              <w:t>Учреж</w:t>
            </w:r>
            <w:r>
              <w:rPr>
                <w:sz w:val="22"/>
                <w:szCs w:val="22"/>
              </w:rPr>
              <w:t>дение должно быть оснащено специальным оборудованием, современной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населению культурно-досугов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м для культурно-досугового учреждения является наличие  звукоусилительной аппаратуры, одежды сце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,  аппаратуру, приборы следует использовать строго по назначению, содержать в технически исправном состоянии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и учреждения культурно-досугового типа должны быть предусмотрены следующие помещения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зрительный зал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мещения досуговой деятельности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)технические помещени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Cs/>
                <w:color w:val="000000"/>
                <w:spacing w:val="6"/>
                <w:sz w:val="22"/>
                <w:szCs w:val="22"/>
              </w:rPr>
              <w:t xml:space="preserve">Учреждение должно быть размещено в специально предназначенных  или приспособленных зданиях и помещениях, доступных для населения, и оснащены телефонной связью. </w:t>
            </w:r>
          </w:p>
          <w:p>
            <w:pPr>
              <w:pStyle w:val="Normal"/>
              <w:rPr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Cs/>
                <w:color w:val="000000"/>
                <w:spacing w:val="6"/>
                <w:sz w:val="22"/>
                <w:szCs w:val="22"/>
              </w:rPr>
              <w:t xml:space="preserve">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или пониженной  температуры воздуха, влажности воздуха, запыленности, загрязненности, шума, вибрации и т.д.). </w:t>
            </w:r>
          </w:p>
          <w:p>
            <w:pPr>
              <w:pStyle w:val="Normal"/>
              <w:rPr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Cs/>
                <w:color w:val="000000"/>
                <w:spacing w:val="6"/>
                <w:sz w:val="22"/>
                <w:szCs w:val="22"/>
              </w:rPr>
              <w:t>В учреждении должны быть приняты меры по обеспечению безопасности посетителей и персонала, защиты материальных ресурсов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b/>
                <w:iCs/>
                <w:szCs w:val="28"/>
              </w:rPr>
              <w:t xml:space="preserve">Наименование услуги (работы) </w:t>
            </w:r>
            <w:r>
              <w:rPr>
                <w:b/>
                <w:iCs/>
                <w:szCs w:val="28"/>
                <w:u w:val="single"/>
              </w:rPr>
              <w:t xml:space="preserve">2: </w:t>
            </w:r>
            <w:r>
              <w:rPr>
                <w:iCs/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услуга по организации деятельности клубных формирований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специалисты,  обеспечивающие предоставление культурно-досуговых услуг населению (административный и творческий состав),  а также служащие и рабочие, обеспечивающие бесперебойную работу учреждения (технический состав). Учреждение должно располагать необходимым и достаточным числом специалистов для обеспечения выполнения основных функций учре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специалисты учреждения  проходят аттестацию на присвоение квалификационной катег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руководители и специалисты учреждения не реже  1 раза в 5 лет должны пройти повышение квалификации. Повышение квалификации является обязательным условием при прохождении работником аттестации на присвоение квалификационной категории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 "О культуре" от 22.10.2004 г. № 177-ЗС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 xml:space="preserve"> здания, обустроенная прилегающая территория, специальное оборудование, техника, инвентарь для производства культурных благ и обеспечения культурно-досуговой деятельности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1"/>
                <w:sz w:val="22"/>
                <w:szCs w:val="22"/>
              </w:rPr>
              <w:t>при решении вопросов оснащения репетиционных  помещений коллективов любительского художественного творчества (вокально-хоровых, хореографических, драматических, декоративно-прикладного искусства,  и др.), а также клубов по интересам, танцевального зала,  при культурно-досуговом учреждении, можно использовать «Примерный перечень технических средств пропаганды, культурного, спортивного инвентаря и оборудования,  для оснащения клубов и домов культуры», утвержденного Министерством культуры СССР 3 июля 1986 г. и согласованного с ВЦСПС 12 мая 1986 г. № 15-4-36/6048.</w:t>
            </w:r>
            <w:r>
              <w:rPr>
                <w:sz w:val="22"/>
                <w:szCs w:val="22"/>
              </w:rPr>
              <w:t xml:space="preserve"> ФЗ «Основы законодательства РФ о культуре» от 9.10.1992 №з3612-1 с изменениями и дополнениями. (Ст.52)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ДК с. Елизаветовка» Администрации Елизаветовского сельского поселения, Азовского района, Ростовской области от 08.12.2006 г. № 124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жим работы учреждений культурно-досугового типа определяется документами учреждения и учредителя (постановлением и приказом о режиме дня и правилами внутреннего трудового распорядка).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6"/>
                <w:sz w:val="22"/>
                <w:szCs w:val="22"/>
              </w:rPr>
              <w:t>Учреж</w:t>
            </w:r>
            <w:r>
              <w:rPr>
                <w:sz w:val="22"/>
                <w:szCs w:val="22"/>
              </w:rPr>
              <w:t>дение должно быть оснащено специальным оборудованием, современной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населению культурно-досугов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м для культурно-досугового учреждения является наличие  звукоусилительной аппаратуры, одежды сце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,  аппаратуру, приборы следует использовать строго по назначению, содержать в технически исправном состоянии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и учреждения культурно-досугового типа должны быть предусмотрены следующие помещения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зрительный зал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мещения досуговой деятельности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)технические помещени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Cs/>
                <w:color w:val="000000"/>
                <w:spacing w:val="6"/>
                <w:sz w:val="22"/>
                <w:szCs w:val="22"/>
              </w:rPr>
              <w:t xml:space="preserve">Учреждение должно быть размещено в специально предназначенных  или приспособленных зданиях и помещениях, доступных для населения, и оснащены телефонной связью. </w:t>
            </w:r>
          </w:p>
          <w:p>
            <w:pPr>
              <w:pStyle w:val="Normal"/>
              <w:rPr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Cs/>
                <w:color w:val="000000"/>
                <w:spacing w:val="6"/>
                <w:sz w:val="22"/>
                <w:szCs w:val="22"/>
              </w:rPr>
              <w:t xml:space="preserve">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или пониженной  температуры воздуха, влажности воздуха, запыленности, загрязненности, шума, вибрации и т.д.). </w:t>
            </w:r>
          </w:p>
          <w:p>
            <w:pPr>
              <w:pStyle w:val="Normal"/>
              <w:rPr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Cs/>
                <w:color w:val="000000"/>
                <w:spacing w:val="6"/>
                <w:sz w:val="22"/>
                <w:szCs w:val="22"/>
              </w:rPr>
              <w:t>В учреждении должны быть приняты меры по обеспечению безопасности посетителей и персонала, защиты материальных ресурсов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  <w:vertAlign w:val="superscript"/>
        </w:rPr>
      </w:pPr>
      <w:r>
        <w:rPr>
          <w:iCs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  <w:vertAlign w:val="superscript"/>
        </w:rPr>
      </w:pPr>
      <w:r>
        <w:rPr>
          <w:iCs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  <w:vertAlign w:val="superscript"/>
        </w:rPr>
      </w:pPr>
      <w:r>
        <w:rPr>
          <w:iCs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Cs w:val="28"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9:00Z</dcterms:created>
  <dc:creator>Mash</dc:creator>
  <dc:description/>
  <cp:keywords/>
  <dc:language>en-US</dc:language>
  <cp:lastModifiedBy>SED_NEW</cp:lastModifiedBy>
  <cp:lastPrinted>2009-10-22T15:40:00Z</cp:lastPrinted>
  <dcterms:modified xsi:type="dcterms:W3CDTF">2017-03-01T06:34:00Z</dcterms:modified>
  <cp:revision>6</cp:revision>
  <dc:subject/>
  <dc:title>РОССИЙСКАЯ ФЕДЕРАЦИЯ – РОССИЯ</dc:title>
</cp:coreProperties>
</file>