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История  с.Елизаветовка</w:t>
      </w:r>
    </w:p>
    <w:p>
      <w:pPr>
        <w:pStyle w:val="Normal"/>
        <w:rPr>
          <w:b/>
          <w:b/>
          <w:sz w:val="32"/>
          <w:szCs w:val="32"/>
        </w:rPr>
      </w:pPr>
      <w:r>
        <w:rPr>
          <w:b/>
          <w:sz w:val="32"/>
          <w:szCs w:val="32"/>
        </w:rPr>
      </w:r>
    </w:p>
    <w:p>
      <w:pPr>
        <w:pStyle w:val="Normal"/>
        <w:ind w:left="-1440" w:hanging="0"/>
        <w:jc w:val="both"/>
        <w:rPr/>
      </w:pPr>
      <w:r>
        <w:rPr>
          <w:sz w:val="28"/>
          <w:szCs w:val="28"/>
        </w:rPr>
        <w:t xml:space="preserve">      </w:t>
      </w:r>
      <w:r>
        <w:rPr>
          <w:sz w:val="28"/>
          <w:szCs w:val="28"/>
        </w:rPr>
        <w:t>Существует такая быль, что первым названием  Елизаветовки было другое – Бурлацкое. В Ейском укреплении в те годы проживало немало бурлаков – беглых крепостных крестьян, а также свободных, но не записавшихся в казаки и не имевших своего хозяйства. Многие из них до старости работали «где кому случится» и «с найма».  В несколько лучшем положении оказались те, из «зажилых» бурлаков, кто получил землю от властей «оземейные». В межевой книге с. Елисаветовки есть запись: «В 1800 году земля казенная была пожалована ейским бурлакам, на которой ими поселена деревня Елисаветовка, владения казенных поселян и однодворцев.</w:t>
      </w:r>
    </w:p>
    <w:p>
      <w:pPr>
        <w:pStyle w:val="Normal"/>
        <w:ind w:left="-1440" w:hanging="0"/>
        <w:jc w:val="both"/>
        <w:rPr/>
      </w:pPr>
      <w:r>
        <w:rPr>
          <w:sz w:val="28"/>
          <w:szCs w:val="28"/>
        </w:rPr>
        <w:t xml:space="preserve">Основали с.Елисаветовку «беглые помещичьи крестьяне – малороссы», сообщал в 1902 году археологическому съезду в Харькове круглянский учитель Н.Абламский. На основании архивных данных в 1936-1938 году село получило свое название  - Елизаветовка (как предполагается, по имени и в память императрицы Елизаветы Петровны). Таким образом, 1936 год можно считать официально зафиксированной датой основания села Елизаветовка.  Однако известно, что земли других поселений, как казенных, так и частных, расположенных по Ее и на морском побережье, межевались в основном в 1783 году. При этом, кроме земель Войска Донского (на северо-востоке) соседние владения находились в руках у дворян помещиков и военных чинов. Значит с. Елисаветовка  в этом году, вероятнее  всего, уже было, иначе земли эти оказались бы у других владельцев. Например, у Коваленских, которым участок «дачи» межевался в 1796 году, а соседями с юго-запада уже указаны поселяне села Елисаветовки. В ревизской сказке с.Елисаветовки на 1816 год указаны следующие группы населения: однодворцы (83 мужских и 80 женских душ) в том числе назван выходец из Курской губернии К.И. Кобызев (приписан к селу в 1812 году); казенные поселяне (бывшие беглые) выходцы из Бахмутского уезда, причисленные к селу  по Указу Екатеринославской казенной палаты в 1814 году.  В селе также числились малороссийские (украинские) казаки – 794 души, но в 1815 году 24 казака с семьями из Новомирского уезда были возвращены на прежнее жительство в с.Знаменовку. Нашлось в Елисаветовке место и войсковым обывателям – 135 душ. Число же казенных крестьян оказалось невелико – 20 мужских и 7 женских душ. Таким образом, в Елисаветовке в 1816 году проживало около 1300 человек обоего пола, а около сотни её жителей отсутствовали  по разным причинам.   </w:t>
      </w:r>
    </w:p>
    <w:p>
      <w:pPr>
        <w:pStyle w:val="Normal"/>
        <w:ind w:left="-1440" w:hanging="0"/>
        <w:jc w:val="both"/>
        <w:rPr>
          <w:sz w:val="28"/>
          <w:szCs w:val="28"/>
        </w:rPr>
      </w:pPr>
      <w:r>
        <w:rPr>
          <w:sz w:val="28"/>
          <w:szCs w:val="28"/>
        </w:rPr>
        <w:t xml:space="preserve">В 1816 году в Елисаветовке открывается первый храм (прежде был молитвенный дом) во имя Христа Спасителя. Этот край в 1810-1812 годах посетила страшная гостья – «чума». Пережив это, селяне заложили «деревянную, о 12-ти углах, в один этаж, из соснового дерева, на каменном фундаменте …» церковь. </w:t>
      </w:r>
    </w:p>
    <w:p>
      <w:pPr>
        <w:pStyle w:val="Normal"/>
        <w:ind w:left="-1440" w:hanging="0"/>
        <w:jc w:val="both"/>
        <w:rPr/>
      </w:pPr>
      <w:r>
        <w:rPr>
          <w:sz w:val="28"/>
          <w:szCs w:val="28"/>
        </w:rPr>
        <w:t xml:space="preserve">Колхоз имени «Дзержинского» был создан в Елизаветовке в конце 1929 года. Пережив голод 30-х, военную разруху, он к середине 197-х годов уже стал колхозом миллионером. И по сей день ЗАО «имени Дзержинского» занимает лидирующие позиции в районе и области, а также входит в число лучших предприятий России.    </w:t>
      </w:r>
    </w:p>
    <w:p>
      <w:pPr>
        <w:pStyle w:val="Normal"/>
        <w:ind w:left="-1440" w:hanging="0"/>
        <w:jc w:val="both"/>
        <w:rPr/>
      </w:pPr>
      <w:r>
        <w:rPr>
          <w:sz w:val="28"/>
          <w:szCs w:val="28"/>
        </w:rPr>
        <w:t xml:space="preserve"> </w:t>
      </w:r>
      <w:r>
        <w:rPr>
          <w:sz w:val="28"/>
          <w:szCs w:val="28"/>
        </w:rPr>
        <w:t xml:space="preserve">В 2006 году перед администрациями сельских поселений поставили задачу: озеленить улицы, разбить клумбы вокруг учреждений и магазинов, посадить деревья. И, что самое важное, посадить в каждом поселении аллею Славы. Вскоре в Елизаветовке, рядом со школой, была разбита такая аллея, высажены деревья возле памятника погибшим воинам в поселке Южном. Озеленяли и благоустраивали село все вместе – и труженики колхоза, и школьники с учителями, и ветераны войны. В Елизаветовском сельском поселении ремонтируются и строятся дороги и тротуары. В короткие сроки, в 2007 году, капитально отремонтировали дорогу по улице Ленина.  В 2008 году построена дорога по ул.Октябрьской. В 2000 году заместитель Главы администрации района по экологии и природопользованию А.В. Пшеничный сделал заявление, что на территории Елизаветовской сельской администрации есть подземные озера пресной питьевой воды. Запаса  этой воды, по примерным подсчетам, должно хватить для обеспечения населения Южной зоны Азовского района более чем на 20 лет. Областной центр социального обслуживания людей пожилого возраста в Елизаветовке считается одним из лучших в области. В СРО № 2 проживают 30 человек. В центре для них созданы хорошие бытовые условия. На территории Елизаветовского сельского поселения есть: 2 Дома культуры, больница, школа, детский сад, радиоузел, почта, сберкасса, филиал УМП «Приморский водопровод». Проживает в настоящее время 2235 человек в двух населенных пунктах.                  </w:t>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06:00Z</dcterms:created>
  <dc:creator>STATION XX</dc:creator>
  <dc:description/>
  <cp:keywords/>
  <dc:language>en-US</dc:language>
  <cp:lastModifiedBy>STATION XX</cp:lastModifiedBy>
  <dcterms:modified xsi:type="dcterms:W3CDTF">2011-01-21T11:06:00Z</dcterms:modified>
  <cp:revision>2</cp:revision>
  <dc:subject/>
  <dc:title> История  с</dc:title>
</cp:coreProperties>
</file>