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5                                          № 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 xml:space="preserve">«Развит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ранспортной системы и дорожного хозяй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и содержание дорожного хозяйства Елизаветовского сельского поселения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 от __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 xml:space="preserve">Развитие транспортной системы и дорожного хозяй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го 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устойчивого функционирования транспортной системы Елизаветовского сельского поселения и повышения уровня безопасности движения</w:t>
      </w:r>
      <w:r>
        <w:rPr>
          <w:rFonts w:eastAsia="SimSun;宋体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содержание дорожного хозяйства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7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ом муниципальной программы - Администрацией Елизаветовского сельского поселения в 2024 году не реализовывался комплекс мероприятий в связи с тем, что полномочия по содержанию дорог общего пользования местного значения переданы Азовскому району.</w:t>
      </w:r>
    </w:p>
    <w:p>
      <w:pPr>
        <w:pStyle w:val="Normal"/>
        <w:spacing w:lineRule="auto" w:line="276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9:09:00Z</dcterms:modified>
  <cp:revision>137</cp:revision>
  <dc:subject/>
  <dc:title>Проект</dc:title>
</cp:coreProperties>
</file>