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№ ___                                с. Елизавет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Елизаветовского сельского поселения </w:t>
      </w:r>
      <w:r>
        <w:rPr>
          <w:sz w:val="28"/>
          <w:szCs w:val="28"/>
        </w:rPr>
        <w:t xml:space="preserve">«Энергосбережени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Елизаветовском сельском поселении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_от __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 программы Елизаветовского сельского поселения 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м сельском поселении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эффективности использования энергетических ресурсов Елизаветовского сельского поселения  и снижение финансовой нагрузки на бюджет за счет сокращения платежей за  электрическую энергию   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6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едется</w:t>
      </w:r>
      <w:r>
        <w:rPr>
          <w:sz w:val="28"/>
          <w:szCs w:val="28"/>
        </w:rPr>
        <w:t xml:space="preserve"> широкая пропаганда и методическая работа по вопросам энергосбережения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обретены светодиодные лампочки в количестве 10 штук для нужд Администрац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Снижена финансовая нагрузка на бюджет Елизаветовского сельского поселения за счет сокращения платежей за электрическую энергию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Пропаганда и методическая работа по вопросам энергосбереж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Разработана нормативная правовая и методическая база информационного обеспечения мероприятий по энергетической эффективности и энергосбережению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2. «Назначение ответственных за энергосбережение в учреждениях и организация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3. «Мероприятия по замене ламп накаливания и других неэффективных элементов, проведение энергоаудита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Приобретены светодиодные лампочки в количестве 10 штук для нужд Администрации Елизаветовского сельского по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1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1,5 тыс. рублей. В соответствии со сводной бюджетной росписью – 1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ъем потребления энергетических ресурсов, оплачиваемых из местного бюджета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12,2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10,8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,0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,4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,5 тыс. рублей/1,5 тыс. рублей = 1,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0*0,2=1,0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носит определенный вклад в развитие направления энергосбережения и повышения энергетической эффективности в Елизаветовском сельском поселении. 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результаты по снижению </w:t>
      </w:r>
      <w:r>
        <w:rPr>
          <w:sz w:val="28"/>
          <w:szCs w:val="28"/>
        </w:rPr>
        <w:t>затрат на энергопотребление Администрацией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 181  утвержден  план  реализации  муниципальной 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  <w:r>
        <w:rPr>
          <w:kern w:val="2"/>
          <w:sz w:val="28"/>
          <w:szCs w:val="28"/>
        </w:rPr>
        <w:t>на 2025год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6"/>
          <w:szCs w:val="26"/>
        </w:rPr>
        <w:t xml:space="preserve">» з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ы светодиодные лампочки в количестве 10 штук для нужд Администрации Елизаветовского сельского пос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нижена финансовая нагрузка на бюджет Елизаветовского сельского поселения за счет сокращения платежей за электрическую энергию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4 год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9:01:00Z</dcterms:modified>
  <cp:revision>141</cp:revision>
  <dc:subject/>
  <dc:title>Проект</dc:title>
</cp:coreProperties>
</file>