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ложение № 1</w:t>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лизавет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5</w:t>
      </w:r>
      <w:r>
        <w:rPr>
          <w:bCs/>
          <w:sz w:val="28"/>
        </w:rPr>
        <w:t xml:space="preserve">» </w:t>
      </w:r>
      <w:r>
        <w:rPr>
          <w:bCs/>
          <w:sz w:val="28"/>
          <w:lang w:val="ru-RU"/>
        </w:rPr>
        <w:t>сентября</w:t>
      </w:r>
      <w:r>
        <w:rPr>
          <w:bCs/>
          <w:sz w:val="28"/>
        </w:rPr>
        <w:t xml:space="preserve"> 202</w:t>
      </w:r>
      <w:r>
        <w:rPr>
          <w:bCs/>
          <w:sz w:val="28"/>
          <w:lang w:val="ru-RU"/>
        </w:rPr>
        <w:t>3</w:t>
      </w:r>
      <w:r>
        <w:rPr>
          <w:bCs/>
          <w:sz w:val="28"/>
        </w:rPr>
        <w:t xml:space="preserve"> № </w:t>
      </w:r>
      <w:r>
        <w:rPr>
          <w:bCs/>
          <w:sz w:val="28"/>
          <w:lang w:val="ru-RU"/>
        </w:rPr>
        <w:t>6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лизавет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 xml:space="preserve"> Е.В. Белодед</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лизавет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Елизавет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лизавет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лизаветовское сельское поселение» (далее также – Елизаветовское сельское поселение) определены Областным законом от </w:t>
      </w:r>
      <w:r>
        <w:rPr>
          <w:sz w:val="28"/>
          <w:szCs w:val="28"/>
          <w:lang w:val="ru-RU"/>
        </w:rPr>
        <w:t xml:space="preserve"> 27.12.2004 года № 239-ЗС </w:t>
      </w:r>
      <w:r>
        <w:rPr>
          <w:sz w:val="28"/>
          <w:szCs w:val="28"/>
        </w:rPr>
        <w:t>«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лизавет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Елизаветов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поселок Южный.</w:t>
      </w:r>
    </w:p>
    <w:p>
      <w:pPr>
        <w:pStyle w:val="Normal"/>
        <w:spacing w:lineRule="auto" w:line="240" w:before="0" w:after="0"/>
        <w:ind w:firstLine="709"/>
        <w:rPr/>
      </w:pPr>
      <w:r>
        <w:rPr>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лизавет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лизавет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ация в границах Елизаве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лизавет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лизаве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лизаве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лизавет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лизавет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лизавет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лизавет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лизаветовского сельского поселения по инициативе главы Администрации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лизавет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имеют право на:</w:t>
      </w:r>
    </w:p>
    <w:p>
      <w:pPr>
        <w:pStyle w:val="Normal"/>
        <w:spacing w:lineRule="atLeast" w:line="240" w:before="0" w:after="0"/>
        <w:ind w:firstLine="709"/>
        <w:rPr/>
      </w:pPr>
      <w:r>
        <w:rPr>
          <w:sz w:val="28"/>
          <w:szCs w:val="28"/>
        </w:rPr>
        <w:t>1) создание музеев Елизавет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лизавет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лизаве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лизавет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лизавет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лизавет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лизаветовского сельского поселения и главы Администрации Елизавет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лизавет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Администрации Елизаветовского сельского поселения, оформляется решением Собрания депутатов Елизаветовского сельского поселения и правовым актом главы Администрации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лизавет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лизавет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лизаветовского сельского поселения, </w:t>
      </w:r>
      <w:r>
        <w:rPr>
          <w:b/>
          <w:bCs/>
          <w:sz w:val="28"/>
          <w:szCs w:val="28"/>
        </w:rPr>
        <w:t>председателя Собрания депутатов – главы Елизаветовского сельского поселения</w:t>
      </w:r>
      <w:r>
        <w:rPr>
          <w:b/>
          <w:sz w:val="28"/>
          <w:szCs w:val="28"/>
        </w:rPr>
        <w:t>,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w:t>
      </w:r>
      <w:r>
        <w:rPr>
          <w:bCs/>
          <w:sz w:val="28"/>
          <w:szCs w:val="28"/>
        </w:rPr>
        <w:t xml:space="preserve">председателем Собрания депутатов – главой Елизавет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Елизаветовского сельского поселения, </w:t>
      </w:r>
      <w:r>
        <w:rPr>
          <w:bCs/>
          <w:sz w:val="28"/>
          <w:szCs w:val="28"/>
        </w:rPr>
        <w:t xml:space="preserve">председатель Собрания депутатов – глава Елизавет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w:t>
      </w:r>
      <w:r>
        <w:rPr>
          <w:bCs/>
          <w:sz w:val="28"/>
          <w:szCs w:val="28"/>
        </w:rPr>
        <w:t>председателя Собрания депутатов – главы Елизавет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лизаветовского сельского поселения, </w:t>
      </w:r>
      <w:r>
        <w:rPr>
          <w:bCs/>
          <w:sz w:val="28"/>
          <w:szCs w:val="28"/>
        </w:rPr>
        <w:t xml:space="preserve">председателем Собрания депутатов – главой Елизавет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tLeast" w:line="240" w:before="0" w:after="0"/>
        <w:ind w:firstLine="709"/>
        <w:rPr/>
      </w:pPr>
      <w:r>
        <w:rPr>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w:t>
      </w:r>
      <w:r>
        <w:rPr>
          <w:bCs/>
          <w:sz w:val="28"/>
          <w:szCs w:val="28"/>
        </w:rPr>
        <w:t>председатель Собрания депутатов – глава Елизавет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лизаветовского сельского поселения признает, что вопрос, выносимый на голосование по отзыву депутата Собрания депутатов Елизаветовского сельского поселения, </w:t>
      </w:r>
      <w:r>
        <w:rPr>
          <w:bCs/>
          <w:sz w:val="28"/>
          <w:szCs w:val="28"/>
        </w:rPr>
        <w:t>председателя Собрания депутатов – главы Елизавет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основания для отзыва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лизаветовского сельского поселения, </w:t>
      </w:r>
      <w:r>
        <w:rPr>
          <w:bCs/>
          <w:sz w:val="28"/>
          <w:szCs w:val="28"/>
        </w:rPr>
        <w:t xml:space="preserve">председатель Собрания депутатов – глава Елизаветовского сельского поселения </w:t>
      </w:r>
      <w:r>
        <w:rPr>
          <w:sz w:val="28"/>
          <w:szCs w:val="28"/>
        </w:rPr>
        <w:t>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лизаветовского сельского поселения, </w:t>
      </w:r>
      <w:r>
        <w:rPr>
          <w:bCs/>
          <w:sz w:val="28"/>
          <w:szCs w:val="28"/>
        </w:rPr>
        <w:t xml:space="preserve">председателя Собрания депутатов – главы Елизаветовского сельского поселения </w:t>
      </w:r>
      <w:r>
        <w:rPr>
          <w:sz w:val="28"/>
          <w:szCs w:val="28"/>
        </w:rPr>
        <w:t xml:space="preserve">принимается Собранием депутатов Елизаветовского сельского поселения при принятии решения о соответствии вопроса, выносимого на голосование по отзыву депутата Собрания депутатов Елизаветовского сельского поселения, </w:t>
      </w:r>
      <w:r>
        <w:rPr>
          <w:bCs/>
          <w:sz w:val="28"/>
          <w:szCs w:val="28"/>
        </w:rPr>
        <w:t>председателя Собрания депутатов – главы Елизавет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лизавет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лизаветовского сельского поселения, </w:t>
      </w:r>
      <w:r>
        <w:rPr>
          <w:bCs/>
          <w:sz w:val="28"/>
          <w:szCs w:val="28"/>
        </w:rPr>
        <w:t xml:space="preserve">председатель Собрания депутатов – глава Елизавет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лизаветовского сельского поселения, </w:t>
      </w:r>
      <w:r>
        <w:rPr>
          <w:bCs/>
          <w:sz w:val="28"/>
          <w:szCs w:val="28"/>
        </w:rPr>
        <w:t xml:space="preserve">председатель Собрания депутатов – глава Елизавет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лизаветовского сельского поселения, </w:t>
      </w:r>
      <w:r>
        <w:rPr>
          <w:bCs/>
          <w:sz w:val="28"/>
          <w:szCs w:val="28"/>
        </w:rPr>
        <w:t>председателя Собрания депутатов – главы Елизаветовского сельского поселения</w:t>
      </w:r>
      <w:r>
        <w:rPr>
          <w:sz w:val="28"/>
          <w:szCs w:val="28"/>
        </w:rPr>
        <w:t>,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лизаветовского сельского поселения,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лизавет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лизавет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лизав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изавет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лизавет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лизавет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Елизаветовского сельского поселения)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Администрации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лизаветовского сельского поселения и печатью Администрации Елизавет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лизаветовского сельского поселения, а в случае отказа в регистрации – копия правового акта главы Администрации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tLeast" w:line="240" w:before="0" w:after="0"/>
        <w:ind w:firstLine="709"/>
        <w:rPr/>
      </w:pPr>
      <w:r>
        <w:rPr>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лизавет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лизавет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лизавет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 </w:t>
      </w:r>
      <w:r>
        <w:rPr>
          <w:bCs/>
          <w:sz w:val="28"/>
          <w:szCs w:val="28"/>
        </w:rPr>
        <w:t xml:space="preserve">председателем Собрания депутатов – главой Елизавет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лизаветовского сельского поселения, </w:t>
      </w:r>
      <w:r>
        <w:rPr>
          <w:bCs/>
          <w:sz w:val="28"/>
          <w:szCs w:val="28"/>
        </w:rPr>
        <w:t>председателя Собрания депутатов – главы Елизаветовского сельского поселения</w:t>
      </w:r>
      <w:r>
        <w:rPr/>
        <w:t xml:space="preserve"> </w:t>
      </w:r>
      <w:r>
        <w:rPr>
          <w:bCs/>
          <w:sz w:val="28"/>
          <w:szCs w:val="28"/>
        </w:rPr>
        <w:t>или главы Администрации Елизавет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w:t>
      </w:r>
      <w:r>
        <w:rPr>
          <w:bCs/>
          <w:sz w:val="28"/>
          <w:szCs w:val="28"/>
        </w:rPr>
        <w:t xml:space="preserve">председателя Собрания депутатов – главы Елизаветовского сельского поселения или главы Администрации Елизаветовского сельского поселения </w:t>
      </w:r>
      <w:r>
        <w:rPr>
          <w:sz w:val="28"/>
          <w:szCs w:val="28"/>
        </w:rPr>
        <w:t xml:space="preserve">– </w:t>
      </w:r>
      <w:r>
        <w:rPr>
          <w:bCs/>
          <w:sz w:val="28"/>
          <w:szCs w:val="28"/>
        </w:rPr>
        <w:t>председателем Собрания депутатов – главой Елизавет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лизавет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лизаве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лизавет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лизавет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лизавет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лизаветовского сельского поселения требуется получение согласия населения Елизавет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лизаветовского сельского поселения, постановление </w:t>
      </w:r>
      <w:r>
        <w:rPr>
          <w:bCs/>
          <w:sz w:val="28"/>
          <w:szCs w:val="28"/>
        </w:rPr>
        <w:t xml:space="preserve">председателя Собрания депутатов – главы Елизавет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лизавет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лизавет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лизаветовского сельского поселения</w:t>
      </w:r>
      <w:r>
        <w:rPr>
          <w:sz w:val="28"/>
          <w:szCs w:val="28"/>
        </w:rPr>
        <w:t xml:space="preserve"> или </w:t>
      </w:r>
      <w:r>
        <w:rPr>
          <w:bCs/>
          <w:sz w:val="28"/>
          <w:szCs w:val="28"/>
        </w:rPr>
        <w:t xml:space="preserve">главой Администрации Елизавет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лизавет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лизаветовского сельского поселения, председателя Собрания депутатов -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лизаветовского сельского поселения, председателя Собрания депутатов - главы Елизаветовского сельского поселения, назначается соответственно Собранием депутатов Елизаветовского сельского поселения, председателем Собрания депутатов - главой Елизавет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лизаветовского сельского поселения, постановление председателя Собрания депутатов –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председатель Собрания депутатов –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председателя Собрания депутатов –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лизавет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лизавет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лизаветовского сельского поселения составляют:</w:t>
      </w:r>
    </w:p>
    <w:p>
      <w:pPr>
        <w:pStyle w:val="Normal"/>
        <w:spacing w:lineRule="atLeast" w:line="240" w:before="0" w:after="0"/>
        <w:ind w:firstLine="709"/>
        <w:rPr/>
      </w:pPr>
      <w:r>
        <w:rPr>
          <w:sz w:val="28"/>
          <w:szCs w:val="28"/>
        </w:rPr>
        <w:t>1) Собрание депутатов Елизавет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лизавет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лизавет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лизаветовского сельского поселения составляет 5 лет.</w:t>
      </w:r>
    </w:p>
    <w:p>
      <w:pPr>
        <w:pStyle w:val="Normal"/>
        <w:spacing w:lineRule="atLeast" w:line="240" w:before="0" w:after="0"/>
        <w:ind w:firstLine="709"/>
        <w:rPr/>
      </w:pPr>
      <w:r>
        <w:rPr>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лизавет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лизавет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лизавет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rPr/>
      </w:pPr>
      <w:r>
        <w:rPr>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rPr/>
      </w:pPr>
      <w:r>
        <w:rPr>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лизавет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лизавет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лизавет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лизавет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лизавет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лизавет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лизаветовского сельского поселения заслушивает ежегодные отчеты председателя Собрания депутатов - главы Елизаветовского сельского поселения о результатах его деятельности, ежегодные отчеты главы Администрации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tLeast" w:line="240" w:before="0" w:after="0"/>
        <w:ind w:firstLine="709"/>
        <w:rPr/>
      </w:pPr>
      <w:r>
        <w:rPr>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лизаветовского сельского поселения собирается на свое первое заседание не позднее 30 дней со дня избрания Собрания депутатов Елизавет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лизавет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лизаветовского сельского поселения созывает председатель Собрания депутатов – глава Елизавет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 главы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лизаветовского сельского поселения председательствует председатель Собрания депутатов – глава Елизавет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лизавет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лизаветовского сельского поселения является главой муниципального образования «Елизавет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лизаветовского сельского поселения избирается Собранием депутатов Елизавет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лизаветовского сельского поселения подконтролен и подотчетен населению и Собранию депутатов Елизавет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лизаве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лизаве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лизавет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лизаветовского сельского поселения избирается Собранием депутатов Елизавет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лизаветовского сельского поселения избрание председателя Собрания депутатов - главы Елизаветовского сельского поселения, избираемого Собранием депутатов Елизаве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лизаветовского сельского поселения осталось менее шести месяцев, избрание председателя Собрания депутатов - главы Елизаветовского сельского поселения из состава Собрания депутатов Елизаветовского сельского поселения осуществляется на первом заседании вновь избранного Собрания депутатов Елизавет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лизаветовского сельского поселения, либо в случае отсутствия заместителя председателя Собрания депутатов Елизаветовского сельского поселения – иной депутат, определяемый Собранием депутатов Елизавет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лизаве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лизаветовского сельского поселения кандидатуры на должность председателя Собрания депутатов - главы Елизаве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лизавет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лизаве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лизавет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лизавет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лизаветовского сельского поселения;</w:t>
      </w:r>
    </w:p>
    <w:p>
      <w:pPr>
        <w:pStyle w:val="Normal"/>
        <w:spacing w:lineRule="atLeast" w:line="240" w:before="0" w:after="0"/>
        <w:ind w:firstLine="709"/>
        <w:rPr/>
      </w:pPr>
      <w:r>
        <w:rPr>
          <w:sz w:val="28"/>
          <w:szCs w:val="28"/>
        </w:rPr>
        <w:t>12) преобразования Елизавет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rPr>
          <w:sz w:val="28"/>
          <w:szCs w:val="28"/>
        </w:rPr>
      </w:pPr>
      <w:r>
        <w:rPr>
          <w:sz w:val="28"/>
          <w:szCs w:val="28"/>
        </w:rPr>
        <w:t>1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лизаветовского сельского поселения за исключением случаев, предусмотренных подпунктами 3, 4, 10, 12 и 14 пункта 16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лизавет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лизаветовского сельского поселения не принимает соответствующее решение в установленный срок, полномочия председателя Собрания депутатов - главы Елизавет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лизавет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лизаветовского сельского поселения либо на основании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бжалует данные правовой акт или решение в судебном порядке, Собрание депутатов Елизаветовского сельского поселения не вправе принимать решение об избрании председателя Собрания депутатов - главы Елизавет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лизаветовского сельского поселения:</w:t>
      </w:r>
    </w:p>
    <w:p>
      <w:pPr>
        <w:pStyle w:val="Normal"/>
        <w:spacing w:lineRule="atLeast" w:line="240" w:before="0" w:after="0"/>
        <w:ind w:firstLine="709"/>
        <w:rPr/>
      </w:pPr>
      <w:r>
        <w:rPr>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лизавет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лизавет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лизавет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лизавет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лизавет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лизавет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лизаветовского сельского поселения представляет Собранию депутатов Елизаветовского сельского поселения ежегодные отчеты о результатах своей деятельности, в том числе о решении вопросов, поставленных Собранием депутатов Елизавет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лизавет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лизаветовского сельского поселения избирается открытым голосованием на срок полномочий избравшего его Собрания депутатов Елизавет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лизаветовского сельского поселения могут вноситься председателем Собрания депутатов - главой Елизаветовского сельского поселения, депутатами Собрания депутатов Елизавет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лизавет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лизавет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лизавет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лизавет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лизаветовского сельского поселения возглавляет глава Администрации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лизаветовского сельского поселения подотчетна главе Администрации Елизаветовского сельского поселения, подконтрольна главе Администрации Елизаветовского сельского поселения и Собранию депутатов Елизаветовского сельского поселения.</w:t>
      </w:r>
    </w:p>
    <w:p>
      <w:pPr>
        <w:pStyle w:val="Normal"/>
        <w:spacing w:lineRule="atLeast" w:line="240" w:before="0" w:after="0"/>
        <w:ind w:firstLine="709"/>
        <w:rPr/>
      </w:pPr>
      <w:r>
        <w:rPr>
          <w:sz w:val="28"/>
          <w:szCs w:val="28"/>
        </w:rPr>
        <w:t>6. Главой Администрации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Администрации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лизавет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лизаветовского сельского поселения является лицо, назначаемое на должность главы Администрации Елизавет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лизаветовского сельского поселения заключается на срок полномочий Собрания депутатов Елизаветовского сельского поселения, принявшего решение о назначении лица на должность главы Администрации Елизаветовского сельского поселения (до дня начала работы Собрания депутатов Елизавет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лизаветовского сельского поселения утверждаются Собранием депутатов Елизавет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лизаветовского сельского поселения устанавливается Собранием депутатов Елизаве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лизаветовском сельском поселении устанавливается Собранием депутатов Елизавет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лизаветовского сельского поселения, а другая половина – главой Администрации Аз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лизаветовского сельского поселения Собранием депутатов Елизавет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лизаветовского сельского поселения заключается председателем Собрания депутатов - главой Елизаветовского сельского поселения.</w:t>
      </w:r>
    </w:p>
    <w:p>
      <w:pPr>
        <w:pStyle w:val="Normal"/>
        <w:autoSpaceDE w:val="false"/>
        <w:spacing w:lineRule="auto" w:line="240" w:before="0" w:after="0"/>
        <w:ind w:firstLine="709"/>
        <w:rPr/>
      </w:pPr>
      <w:r>
        <w:rPr>
          <w:sz w:val="28"/>
          <w:szCs w:val="28"/>
        </w:rPr>
        <w:t>5. Глава Администрации Елизавет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лизавет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лизаветовского сельского поселения ежегодные отчеты о результатах своей деятельности 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лизаве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лизаветовского сельского поселения представляет Елизавет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лизаве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лизаве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лизавет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Елизаветовского сельского поселения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лизавет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лизавет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лизаветовского сельского поселения его обязанности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определяемое главой Администрации Елизавет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лизаветовского сельского поселения соответствующего распоряжения Администрации Елизаветовского сельского поселения, обязанности главы Администрации Елизаветовского сельского поселения в период его временного отсутствия исполняет руководитель структурного подразделения Администрации Елизаветовского сельского поселения или иное должностное лицо Администрации Елизаветовского сельского поселения, установленное Регламентом Администрации Елизавет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лизавет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лизаветовского </w:t>
      </w:r>
      <w:r>
        <w:rPr>
          <w:sz w:val="28"/>
          <w:szCs w:val="28"/>
          <w:lang w:val="ru-RU"/>
        </w:rPr>
        <w:t>сельского</w:t>
      </w:r>
      <w:r>
        <w:rPr>
          <w:sz w:val="28"/>
          <w:szCs w:val="28"/>
        </w:rPr>
        <w:t xml:space="preserve"> поселения обязанности главы Администрации Елизаветовского </w:t>
      </w:r>
      <w:r>
        <w:rPr>
          <w:sz w:val="28"/>
          <w:szCs w:val="28"/>
          <w:lang w:val="ru-RU"/>
        </w:rPr>
        <w:t>сельского</w:t>
      </w:r>
      <w:r>
        <w:rPr>
          <w:sz w:val="28"/>
          <w:szCs w:val="28"/>
        </w:rPr>
        <w:t xml:space="preserve"> поселения исполняет заместитель главы Администрации Елизаветовского сельского поселения или иное должностное лицо Администрации Елизаветовского </w:t>
      </w:r>
      <w:r>
        <w:rPr>
          <w:sz w:val="28"/>
          <w:szCs w:val="28"/>
          <w:lang w:val="ru-RU"/>
        </w:rPr>
        <w:t>сельского</w:t>
      </w:r>
      <w:r>
        <w:rPr>
          <w:sz w:val="28"/>
          <w:szCs w:val="28"/>
        </w:rPr>
        <w:t xml:space="preserve"> поселения, установленное Регламентом Администрации Елизавет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лизавет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лизавет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лизаветовского </w:t>
      </w:r>
      <w:r>
        <w:rPr>
          <w:sz w:val="28"/>
          <w:szCs w:val="28"/>
          <w:lang w:val="ru-RU"/>
        </w:rPr>
        <w:t>сельского</w:t>
      </w:r>
      <w:r>
        <w:rPr>
          <w:sz w:val="28"/>
          <w:szCs w:val="28"/>
        </w:rPr>
        <w:t xml:space="preserve"> поселения, исполняющее обязанности главы Администрации Елизавет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лизаветовского </w:t>
      </w:r>
      <w:r>
        <w:rPr>
          <w:sz w:val="28"/>
          <w:szCs w:val="28"/>
          <w:lang w:val="ru-RU"/>
        </w:rPr>
        <w:t>сельского</w:t>
      </w:r>
      <w:r>
        <w:rPr>
          <w:sz w:val="28"/>
          <w:szCs w:val="28"/>
        </w:rPr>
        <w:t xml:space="preserve"> поселения, определяется Собранием депутатов Елизавет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лизавет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лизаветовского сельского поселения руководит Администрацией Елизавет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лизаветовского сельского поселения с председателем Собрания депутатов – главой Елизаветовского сельского поселения и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лизавет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лизавет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лизавет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rPr/>
      </w:pPr>
      <w:r>
        <w:rPr>
          <w:sz w:val="28"/>
          <w:szCs w:val="28"/>
        </w:rPr>
        <w:t>13) утраты Елизавет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лизаветовского сельского поселения, исполняющего полномочия главы Администрации Елизавет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лизавет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лизавет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лизаветовского сельского поселения – в связи с нарушениями условий контракта органами местного самоуправления Елизавет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лизаве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лизаветовского сельского поселения входят: глава Администрации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Администрации Елизаветовского сельского поселения.</w:t>
      </w:r>
    </w:p>
    <w:p>
      <w:pPr>
        <w:pStyle w:val="Normal"/>
        <w:spacing w:lineRule="atLeast" w:line="240" w:before="0" w:after="0"/>
        <w:ind w:firstLine="709"/>
        <w:rPr/>
      </w:pPr>
      <w:r>
        <w:rPr>
          <w:sz w:val="28"/>
          <w:szCs w:val="28"/>
        </w:rPr>
        <w:t>3. Штатное расписание Администрации Елизаветовского сельского поселения утверждается главой Администрации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tLeast" w:line="240" w:before="0" w:after="0"/>
        <w:ind w:firstLine="709"/>
        <w:rPr/>
      </w:pPr>
      <w:r>
        <w:rPr>
          <w:sz w:val="28"/>
          <w:szCs w:val="28"/>
        </w:rPr>
        <w:t>4. Глава Администрации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Администрации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лизавет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лизаве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лизаветовского сельского поселения под руководством главы Администрации Елизавет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ует в границах Елизаве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лизаве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лизавет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лизавет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лизаве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лизавет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лизавет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лизаветовского сельского поселения, депутатов Собрания депутатов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лизавет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лизаветовского сельского поселения, программы комплексного развития транспортной инфраструктуры Елизаветовского сельского поселения, программы комплексного развития социальной инфраструктуры Елизавет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лизавет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лизаветовского сельского поселения, председателю Собрания депутатов - главе Елизаве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лизавет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лизавет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лизаветовского сельского поселения избирается на срок полномочий избравшего его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лизаветовского сельского поселения, </w:t>
      </w:r>
      <w:r>
        <w:rPr>
          <w:iCs/>
          <w:sz w:val="28"/>
          <w:szCs w:val="28"/>
        </w:rPr>
        <w:t>заместитель председателя Собрания депутатов Елизаветовского сельского поселения и иные депутаты Собрания депутатов Елизавет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лизаве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лизаветовского сельского поселения, председатель Собрания депутатов – глава Елизаве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лизаветовского сельского поселения, председателя Собрания депутатов – главы Елизаве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лизаветовского сельского поселения, председателем Собрания депутатов – главой Елизаве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или применении в отношении указанных лиц иной меры ответственности в Собрание депутатов Елизавет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лизаветовского сельского поселения, председателю Собрания депутатов – главе Елизавет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лизаветовского сельского поселения </w:t>
      </w:r>
      <w:r>
        <w:rPr>
          <w:sz w:val="28"/>
          <w:szCs w:val="28"/>
          <w:lang w:eastAsia="hy-AM"/>
        </w:rPr>
        <w:t>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лизаветовского сельского поселения, председателю Собрания депутатов - главе Елизавет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лизавет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лизаветовского сельского поселения, председателя Собрания депутатов – главы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председателя Собрания депутатов –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лизаветовского сельского поселения, председатель Собрания депутатов –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председателя Собрания депутатов –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председателем Собрания депутатов –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лизавет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лизаве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лизаветовского сельского поселения прекращаются досрочно решением Собрания депутатов Елизаветовского сельского поселения в случае отсутствия депутата без уважительных причин на всех заседаниях Собрания депутатов Елизавет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лизаветовского сельского поселения, председателя Собрания депутатов – главы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лизаветовского сельского поселения, председателя Собрания депутатов – главы Елизавет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депутат Собрания депутатов Елизаветовского сельского поселения, председатель Собрания депутатов – глава Елизаве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депутат Собрания депутатов Елизаветовского сельского поселения, председатель Собрания депутатов – глава Елизаве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лизаветовского сельского поселения, председателя Собрания депутатов – главы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лизаветовского сельского поселения, председатель Собрания депутатов – глава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2. Депутату Собрания депутатов Елизавет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лизаветовского сельского поселения </w:t>
      </w:r>
      <w:bookmarkEnd w:id="10"/>
      <w:bookmarkEnd w:id="11"/>
      <w:bookmarkEnd w:id="12"/>
      <w:r>
        <w:rPr>
          <w:sz w:val="28"/>
          <w:szCs w:val="28"/>
        </w:rPr>
        <w:t>депутат Собрания депутатов Елизаве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лизавет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Елизавет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лизавет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лизавет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лизавет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лизаветовского сельского поселения Администрация Елизаве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лизавет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лизаве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Елизаветовского сельского поселения, председателем Собрания депутатов – главой Елизавет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депутату Собрания депутатов Елизаветовского сельского поселения, председателю Собрания депутатов – главе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лизаветовского сельского поселения, председателем Собрания депутатов – главой Елизавет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Елизаветовского сельского поселения, </w:t>
      </w:r>
      <w:r>
        <w:rPr>
          <w:b/>
          <w:bCs/>
          <w:iCs/>
          <w:sz w:val="28"/>
          <w:szCs w:val="28"/>
        </w:rPr>
        <w:t>председателю Собрания депутатов – главе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лизаветовского сельского поселения, </w:t>
      </w:r>
      <w:r>
        <w:rPr>
          <w:bCs/>
          <w:iCs/>
          <w:sz w:val="28"/>
          <w:szCs w:val="28"/>
        </w:rPr>
        <w:t>председателю Собрания депутатов – главе Елизаветовского сельского поселения</w:t>
      </w:r>
      <w:r>
        <w:rPr>
          <w:sz w:val="28"/>
          <w:szCs w:val="28"/>
        </w:rPr>
        <w:t>, финансируются за счет средств бюджета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лизавет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лизаветовского сельского поселения;</w:t>
      </w:r>
    </w:p>
    <w:p>
      <w:pPr>
        <w:pStyle w:val="Normal"/>
        <w:spacing w:lineRule="atLeast" w:line="240" w:before="0" w:after="0"/>
        <w:ind w:firstLine="709"/>
        <w:rPr/>
      </w:pPr>
      <w:r>
        <w:rPr>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председателя Собрания депутатов - г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 по вопросам организации деятельности Собрания депутатов Елизавет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Администрации Елизаве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сельского поселения по вопросам организации работы Администрации Елизавет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Елизавет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с одновременным опубликованием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tLeast" w:line="240" w:before="0" w:after="0"/>
        <w:ind w:firstLine="709"/>
        <w:rPr/>
      </w:pPr>
      <w:r>
        <w:rPr>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лизаветовского сельского поселения обязан опублик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лизаве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Собрания депутатов Елизаветовского сельского поселения, принявшего муниципальный правовой акт о внесении указанных изменений и дополнений в Устав муниципального образования «Елизавет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лизаветовского сельского поселения учитывается при принятии решений Собрания депутатов Елизаветовского сельского поселения как голос депутата Собрания депутатов Елизавет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лизаветовского сельского поселения, направляются председателю Собрания депутатов – главе Елизавет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лизаветовского сельского поселения, председателем Собрания депутатов - главой Елизаветовского сельского поселения, главой Администрации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Администрации Елизаветовского сельского поселения или при наличии заключения главы Администрации Елизавет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лизавет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лизавет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лизаве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лизавет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лизавет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лизаветовском сельском поселении, определенном правовым актом Администрации Елизавет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лизавет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лизаветовское сельское поселение», муниципального правового акта </w:t>
        <w:br/>
        <w:t xml:space="preserve">о внесении изменений и дополнений в Устав муниципального образования «Елизавет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лизавет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лизавет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лизаветовского сельского поселения, иных местах, определенных главой Администрации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действующую на территории Елизаве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лизаветовского сельского поселения.</w:t>
      </w:r>
    </w:p>
    <w:p>
      <w:pPr>
        <w:pStyle w:val="Normal"/>
        <w:spacing w:lineRule="atLeast" w:line="240" w:before="0" w:after="0"/>
        <w:ind w:firstLine="709"/>
        <w:rPr/>
      </w:pPr>
      <w:r>
        <w:rPr>
          <w:sz w:val="28"/>
          <w:szCs w:val="28"/>
        </w:rPr>
        <w:t xml:space="preserve">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лизаветовского сельского поселения – в течение 30 дней со дня подписания председателем Собрания депутатов – главой Елизавет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лизаветовского сельского поселения – в течение 30 дней со дня подписания главой Администрации Елизавет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лизаве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лизавет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tLeast" w:line="240" w:before="0" w:after="0"/>
        <w:ind w:firstLine="709"/>
        <w:rPr/>
      </w:pPr>
      <w:r>
        <w:rPr>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tLeast" w:line="240" w:before="0" w:after="0"/>
        <w:ind w:firstLine="709"/>
        <w:rPr/>
      </w:pPr>
      <w:r>
        <w:rPr>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лизаветовского сельского поселения. Периодичность и форма отчетов устанавливается главой Администрации Елизавет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Администрации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tLeast" w:line="240" w:before="0" w:after="0"/>
        <w:ind w:firstLine="709"/>
        <w:rPr/>
      </w:pPr>
      <w:r>
        <w:rPr>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лизаветовского сельского поселения, действующего в качестве публичного партнера в муниципально-частном партнерстве, выступает Администрация Елизавет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лизаветовского сельского поселения издает постановление об определении Администрации Елизаве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лизаве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tLeast" w:line="240" w:before="0" w:after="0"/>
        <w:ind w:firstLine="709"/>
        <w:rPr/>
      </w:pPr>
      <w:r>
        <w:rPr>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tLeast" w:line="240" w:before="0" w:after="0"/>
        <w:ind w:firstLine="709"/>
        <w:rPr/>
      </w:pPr>
      <w:r>
        <w:rPr>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Администрации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tLeast" w:line="240" w:before="0" w:after="0"/>
        <w:ind w:firstLine="709"/>
        <w:rPr/>
      </w:pPr>
      <w:r>
        <w:rPr>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лизавет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лизавет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лизавет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лизавет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погашения долговых обязательств Елизаветовского сельского поселения, пополнения в течение финансового года остатков средств на счетах бюджета Елизаветовского сельского поселения, а также в целях предоставления бюджетных кредитов бюджету Елизавет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лизаветовского сельского поселения принадлежит Администрации Елизавет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лизавет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лизавет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лизаветовского сельского поселения по истечении сроков, указанных в абзаце первом пункта 4 настоящей статьи, издает постановление Администрации Елизавет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Елизаветовского сельского поселения, председателя Собрания депутатов – главы Елизавет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лизаветовского сельского поселения вправе отозвать депутатов Собрания депутатов Елизаветовского сельского поселения, председателя Собрания депутатов –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лизавет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Елизаветовского сельского поселения, главы Администрации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лизаветовского сельского поселения, главой Администрации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лизаветовского сельского поселения, главой Администрации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Елизавет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лизавет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лизавет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лизаветовского сельского поселения</w:t>
      </w:r>
      <w:r>
        <w:rPr>
          <w:sz w:val="28"/>
          <w:szCs w:val="28"/>
          <w:lang w:val="hy-AM"/>
        </w:rPr>
        <w:t>, иными органами и должностными лицами местного самоуправления Елизаве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 выдвижении данной инициативы председатель Собрания депутатов – г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председателя Собрания депутатов – г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председатель Собрания депутатов – г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лизаветовского сельского поселения, на котором рассматривается указанная инициатива, проходит под председательством депутата Собрания депутатов Елизаветовского сельского поселения, уполномоченного на это Собранием депутатов Елизавет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лизаветовского сельского поселения в отставку подписывается депутатом, председательствующим на заседании Собрания депутатов Елизавет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лизаветовского сельского поселения решения об удалении председателя Собрания депутатов – главы Елизавет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лизавет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тклонена Собранием депутатов Елизаветовского сельского поселения, вопрос об удалении председателя Собрания депутатов – г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лизаветовского сельского поселения</w:t>
      </w:r>
      <w:r>
        <w:rPr>
          <w:sz w:val="28"/>
          <w:szCs w:val="28"/>
          <w:lang w:eastAsia="hy-AM"/>
        </w:rPr>
        <w:t>, в отношении которого Собранием депутатов Елизаве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Елизаветовское сельское поселение», принятый решением Собрания депутатов Елизаветовского сельского поселения от </w:t>
      </w:r>
      <w:r>
        <w:rPr>
          <w:sz w:val="28"/>
          <w:szCs w:val="28"/>
          <w:lang w:val="ru-RU"/>
        </w:rPr>
        <w:t>20.06.2022</w:t>
      </w:r>
      <w:r>
        <w:rPr>
          <w:sz w:val="28"/>
          <w:szCs w:val="28"/>
        </w:rPr>
        <w:t xml:space="preserve"> № </w:t>
      </w:r>
      <w:r>
        <w:rPr>
          <w:sz w:val="28"/>
          <w:szCs w:val="28"/>
          <w:lang w:val="ru-RU"/>
        </w:rPr>
        <w:t>37 «О принятии Устава муниципального образования «Елизаветовское сельское поселение»;</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Елизаветовское сельское поселение» от </w:t>
      </w:r>
      <w:r>
        <w:rPr>
          <w:sz w:val="28"/>
          <w:szCs w:val="28"/>
          <w:lang w:val="ru-RU"/>
        </w:rPr>
        <w:t>21.06.2023</w:t>
      </w:r>
      <w:r>
        <w:rPr>
          <w:sz w:val="28"/>
          <w:szCs w:val="28"/>
        </w:rPr>
        <w:t xml:space="preserve"> № </w:t>
      </w:r>
      <w:r>
        <w:rPr>
          <w:sz w:val="28"/>
          <w:szCs w:val="28"/>
          <w:lang w:val="ru-RU"/>
        </w:rPr>
        <w:t>62.</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9:00Z</dcterms:created>
  <dc:creator>User</dc:creator>
  <dc:description/>
  <cp:keywords/>
  <dc:language>en-US</dc:language>
  <cp:lastModifiedBy>USER</cp:lastModifiedBy>
  <cp:lastPrinted>2023-08-01T15:01:00Z</cp:lastPrinted>
  <dcterms:modified xsi:type="dcterms:W3CDTF">2023-08-18T07:37:00Z</dcterms:modified>
  <cp:revision>10</cp:revision>
  <dc:subject/>
  <dc:title/>
</cp:coreProperties>
</file>