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bookmarkStart w:id="0" w:name="sub_1"/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июля 2022                          №  85                                   с. Елизаветов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сельск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№ 113 от 11.04.2016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утверждении административного регламента   предоставления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   на выдачу разрешений на снос, обрезку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садку зелёных насаждений в населённых пунктах, расположен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МО «Елизаветовское сельское поселение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. 3 Федерального закона от 17.09.2009 г. № 172-ФЗ «Об антикоррупционной экспертизе нормативных правовых актов и проектов нормативных правовых актов», Администрация Елизаветовского сельского поселения п о с т а н о в л я е т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пункт 2.4 постановления Администрации Елизаветовского сельского поселения № 113 от 11.04.2016 года  «Об утверждении административного регламента   предоставления муниципальной услуги    на выдачу разрешений на снос, обрезку, пересадку зелёных насаждений в населённых пунктах, расположенных на территории МО «Елизаветовское сельское поселение», внести изменения: Установить максимально допустимый срок предоставления муниципальной услуги – 30 рабочих дне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3. Настоящее постановление  вступает в силу с момента его обнародования и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elizavetovskoesp.ru</w:t>
        </w:r>
      </w:hyperlink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3.Контроль за исполнением настоящего постановления возложить на главу Администрации Елизаветовского сельского поселения Лугового В.С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.С. Луговой</w:t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7:00Z</dcterms:created>
  <dc:creator>Влад</dc:creator>
  <dc:description/>
  <cp:keywords/>
  <dc:language>en-US</dc:language>
  <cp:lastModifiedBy>USER</cp:lastModifiedBy>
  <cp:lastPrinted>2022-04-13T13:37:00Z</cp:lastPrinted>
  <dcterms:modified xsi:type="dcterms:W3CDTF">2022-07-04T08:34:00Z</dcterms:modified>
  <cp:revision>3</cp:revision>
  <dc:subject/>
  <dc:title/>
</cp:coreProperties>
</file>