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о проделанной работе администрации за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годие 2022 года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обрый день, уважаемые жители Елизаветовского сельского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оселения!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Я предоставлю вам отчет за </w:t>
      </w:r>
      <w:r>
        <w:rPr>
          <w:rFonts w:cs="Times New Roman" w:ascii="Times New Roman" w:hAnsi="Times New Roman"/>
          <w:b/>
          <w:sz w:val="32"/>
          <w:szCs w:val="32"/>
        </w:rPr>
        <w:t>перво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е 2022 года,</w:t>
      </w:r>
      <w:r>
        <w:rPr>
          <w:rFonts w:cs="Times New Roman" w:ascii="Times New Roman" w:hAnsi="Times New Roman"/>
          <w:sz w:val="32"/>
          <w:szCs w:val="32"/>
        </w:rPr>
        <w:t xml:space="preserve">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шний уровень социально-экономического развития поселения - это итог совместной деятельности, основная цель которой неизменна: повышение уровня благосостояния населения. 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Уставом сельского поселения, федеральными и областными правовыми актами. Это прежде всего исполнение бюджета, обеспечение мер пожарной безопасности, создание условий для организации досуга, благоустройство населенных пунктов и другие вопросы. </w:t>
      </w:r>
    </w:p>
    <w:p>
      <w:pPr>
        <w:pStyle w:val="Style19"/>
        <w:shd w:fill="FFFFFF" w:val="clear"/>
        <w:ind w:left="567" w:hanging="0"/>
        <w:jc w:val="both"/>
        <w:rPr/>
      </w:pPr>
      <w:r>
        <w:rPr>
          <w:szCs w:val="28"/>
        </w:rPr>
        <w:tab/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и 2022 года Администрации Елизаветовского сельского поселения доведен план по доходам в сумме 12 532,4 тыс. руб., из них налоговые и не налоговые доходы – 4 844,9 тыс. руб., а именно: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доход физических лиц </w:t>
        <w:tab/>
        <w:tab/>
        <w:t xml:space="preserve">– 994,8 тыс. руб. 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СХН                                            </w:t>
        <w:tab/>
        <w:tab/>
        <w:t xml:space="preserve"> -  1 290,6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имущество физических лиц </w:t>
        <w:tab/>
        <w:t>–  138,3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емельный налог                                  </w:t>
        <w:tab/>
        <w:t xml:space="preserve"> -  2 302,2 тыс. руб. 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ос. пошлина за совершение нотариальных действий  - 25,8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>Доходы от сдачи в аренду имущества, находящегося в собственности  сельского поселения</w:t>
        <w:tab/>
        <w:tab/>
        <w:tab/>
        <w:tab/>
        <w:t xml:space="preserve">- 93,2 тыс. руб.,  </w:t>
      </w:r>
    </w:p>
    <w:p>
      <w:pPr>
        <w:pStyle w:val="Style19"/>
        <w:shd w:fill="FFFFFF" w:val="clear"/>
        <w:ind w:left="567" w:hanging="0"/>
        <w:jc w:val="both"/>
        <w:rPr/>
      </w:pPr>
      <w:r>
        <w:rPr>
          <w:sz w:val="32"/>
          <w:szCs w:val="32"/>
        </w:rPr>
        <w:t>Безвозмездные поступления  из бюджета Азовского района в сумме   - 7 687,5 тыс. руб., а именно: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>Дотации на выравнивание бюджетной обеспеченности – 7 145,6 тыс. руб.;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 xml:space="preserve">Субвенции на содержание военно – учетного стола - </w:t>
        <w:tab/>
        <w:t>241,7 тыс. руб;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>Субвенции по передаче полномочий</w:t>
        <w:tab/>
        <w:t xml:space="preserve">-0,2 тыс. руб; 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 xml:space="preserve">Межбюджетные трансферты на содержание внутрипоселковых автомобильных дорог  - 300,0 тыс. руб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7.2022 года показатели выполнения плана  по доходам таковы:  общая сумма поступивших доходов   7 480,6 тысяч рублей, из них налоговых и неналоговых доходов -  3 506,3 тысяч рублей, что составляет 72,37 % от плановых назначений, а именно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  <w:tab/>
        <w:t>Налог на доход физических лиц – 444,4 тыс. руб. или 44,68 % 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ЕСХН – 2 788,9 тыс. руб.  или 216,10 % 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  <w:tab/>
        <w:t>Налог на имущество физических лиц – 14,1 тыс. руб., или 10,20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  <w:tab/>
        <w:t>Земельный налог -  192,6 тыс. руб. или 8,37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</w:t>
        <w:tab/>
        <w:t>Гос. пошлина за совершение нотариальных действий  - 11,6 тыс. руб. или 44,97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Доходы от использования имущества сельского поселения -38,8 тыс. руб. или 41,63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Прочие доходы от компенсации затрат бюджетов сельских поселений - 15,9 тыс. рубле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Безвозмездные поступления  составили 3 974,3 тыс. рублей, а именно: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тации на выравнивание бюджетной обеспеченности – 3 572,8 тыс. руб. или 50,00 % от  годового плана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убвенции на содержание военно – учетного стола - </w:t>
        <w:tab/>
        <w:t>101,3 тыс. руб. или 41,92 % от годового плана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убвенции по передаче полномочий - 0,2 тыс. руб. или 100,00 % от годового плана; 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Межбюджетные трансферты на содержание внутрипоселковых автомобильных дорог  - 300,0 тыс. руб. или  100,00  % от годового плана. </w:t>
      </w:r>
    </w:p>
    <w:p>
      <w:pPr>
        <w:pStyle w:val="Style19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ind w:left="567" w:hanging="0"/>
        <w:jc w:val="both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и 2022 года за счет собранных доходов и поступлений  из бюджета  Азовского района   произведены следующие расходы:</w:t>
      </w:r>
    </w:p>
    <w:p>
      <w:pPr>
        <w:pStyle w:val="Style19"/>
        <w:shd w:fill="FFFFFF" w:val="clear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изведена уплата налог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обретено по пожарной безопасности: пожарный инвентарь (комплектующие и рем. комплекты к ранцам) на сумму 24,2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выполнение геодезических и кадастровых работ под 3 площадки для ТКО на сумму 13,0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 xml:space="preserve">- по программе «Развитие транспортной системы и дорожного хозяйства Елизаветовского сельского поселения» в рамках зимнего содержания дорог произведена планировка грунтовых дорог автогрейдером, выполнен ямочный ремонт </w:t>
      </w:r>
      <w:r>
        <w:rPr>
          <w:rFonts w:cs="Times New Roman" w:ascii="Times New Roman" w:hAnsi="Times New Roman"/>
          <w:bCs/>
          <w:iCs/>
          <w:sz w:val="32"/>
          <w:szCs w:val="32"/>
        </w:rPr>
        <w:t>асфальтобетонного покрытия на территории Елизаветовского сельского поселения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на сумму 300,0 тыс. рублей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 оплата за потребление электроэнергии уличного освещения на сумму 543,2 тыс. руб.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лата за техническое обслуживание установок наружного освещения составила 149,6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в рамках временного трудоустройства безработных граждан произведена уборка территории сельского поселения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на сумму 35,6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оплачены приобретенные материалы и оборудование для наведения порядка территории Елизаветовского сельского поселения (краска, кисти, мешки, известь, ведра и др.), а также ГСМ (ДТ), строительные материалы для обустройства площадок под ТКО  на общую сумму 68,0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а противоклещевая обработка на территории поселения на сумму 17,0 тыс. рублей, на август запланирована следующая  обработка от клещей на сумму 17,0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лачена комплексная услуга по предоставлению и вывозу контейнера для сбора ртутьсодержащих отходов в сумме 9,5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роизведены работы по уборке несанкционированных свалок в с. Елизаветовка и п. Южный  на сумму 138,4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ля благоустройства территории сельского поселения (покос сорной растительности) приобретены 2 триммера на сумму 11,8 тыс. рублей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Елизаветовского сельского поселения ежемесячно проводятся заседания комиссии по обеспечению устойчивого социально-экономического развития Елизаветовского сельского поселения с участием населения, на котором рассматриваются вопросы о задолженности жителей поселения по налогам, причинах возникновения задолженности и принимаемых мерах и сроках ее погашения.</w:t>
      </w:r>
    </w:p>
    <w:p>
      <w:pPr>
        <w:pStyle w:val="Style19"/>
        <w:shd w:fill="FFFFFF" w:val="clear"/>
        <w:ind w:left="567" w:hanging="0"/>
        <w:jc w:val="both"/>
        <w:rPr/>
      </w:pPr>
      <w:r>
        <w:rPr>
          <w:sz w:val="32"/>
          <w:szCs w:val="32"/>
        </w:rPr>
        <w:t xml:space="preserve">В рамках работы комиссий гражданам, не проживающим на территории Елизаветовского сельского поселения, разосланы письма- извещения по адресам регистрации о наличии задолженности по имущественным  налогам  с указанием суммы образовавшейся задолженности (пени)  и рекомендацией о её погашении. 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ами Администрации регулярно осуществляется консультационная помощь гражданам поселения: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ние о сроках уплаты имущественных налогов,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проведение разъяснительной работы о необходимости своевременной оплаты налогов и т.д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лугодие 2022 год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администрацией оказаны муниципальные услуги населению Елизаветовского сельского поселения по следующим направлениям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лавным специалистом администрации Елизаветовского сельского поселения С.В. Белодед совершен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69 </w:t>
      </w:r>
      <w:r>
        <w:rPr>
          <w:rFonts w:cs="Times New Roman" w:ascii="Times New Roman" w:hAnsi="Times New Roman"/>
          <w:sz w:val="32"/>
          <w:szCs w:val="32"/>
        </w:rPr>
        <w:t>нотариальных действ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о пакетов документов для оформления наследственных дел  недвижимого имущества 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 Всего принято граждан на личном приеме Главой администрации Елизаветовского сельского поселения В.С. Луговым  -   </w:t>
      </w:r>
      <w:r>
        <w:rPr>
          <w:rFonts w:cs="Times New Roman" w:ascii="Times New Roman" w:hAnsi="Times New Roman"/>
          <w:b/>
          <w:sz w:val="32"/>
          <w:szCs w:val="32"/>
        </w:rPr>
        <w:t>14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л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инспектором Джаббар-Оглы И.И. оказана помощь в решении вопросов по уплате налогов и оплате  за электроэнергию — </w:t>
      </w:r>
      <w:r>
        <w:rPr>
          <w:rFonts w:cs="Times New Roman" w:ascii="Times New Roman" w:hAnsi="Times New Roman"/>
          <w:b/>
          <w:sz w:val="32"/>
          <w:szCs w:val="32"/>
        </w:rPr>
        <w:t>72</w:t>
      </w:r>
      <w:r>
        <w:rPr>
          <w:rFonts w:cs="Times New Roman" w:ascii="Times New Roman" w:hAnsi="Times New Roman"/>
          <w:sz w:val="32"/>
          <w:szCs w:val="32"/>
        </w:rPr>
        <w:t xml:space="preserve"> чел.  Выдано справок населению —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шт.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роведено обследование материально-бытовых условий малоимущих семей и составлено 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ов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- проведено 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заседания Экспертной комиссии по определению общественных мест на территории Елизаветовского сельского поселения, в которых не допускается нахождение детей без сопровождения родителей (лиц их замещающих) или лиц, осуществляющих мероприятия с участием детей. Ведущим специалистом администрации Елизаветовского сельского поселения Луговой Л.В. ведется регулярный контроль за семьями, находящимися в трудной жизненной ситуации. По состоянию на 01.07.2022 года на учете в едином областном БАНКЕ зарегистрирована 1 семья, а в местном банке данных зарегистрировано — </w:t>
      </w:r>
      <w:r>
        <w:rPr>
          <w:rFonts w:cs="Times New Roman" w:ascii="Times New Roman" w:hAnsi="Times New Roman"/>
          <w:b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 xml:space="preserve">семей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ведено 6 заседаний общественной комиссии по неблагополучным семьям и несовершеннолетним правонарушителям Елизаветовского сельского посел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ведено 1 совещание с руководителями организаций и учреждений и 1 заседание антитеррористической комиссии Елизаветов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о время пандемии </w:t>
      </w:r>
      <w:r>
        <w:rPr>
          <w:rFonts w:cs="Times New Roman" w:ascii="Times New Roman" w:hAnsi="Times New Roman"/>
          <w:bCs/>
          <w:sz w:val="32"/>
          <w:szCs w:val="32"/>
        </w:rPr>
        <w:t>на территори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лизаветовского сельского поселения работали 7 волонтеров по доставке продуктов, лекарств людям, находящимся на карантине   в связи с коронавирусной инфекцией.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деланной работе п</w:t>
      </w: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редседателя Собрания депутатов –</w:t>
      </w:r>
    </w:p>
    <w:p>
      <w:pPr>
        <w:pStyle w:val="Normal"/>
        <w:shd w:fill="FFFFFF" w:val="clear"/>
        <w:suppressAutoHyphens w:val="false"/>
        <w:autoSpaceDE w:val="true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главы Елизаветов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 истекший период 2022 года проведено 6 заседаний Собраний депутатов, на которых принято  14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шений на следующие темы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№ 24 от 27.01.2022 «Об утверждении прогнозного плана (программы) приватизации муниципального имущества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№ 25  от 17.02.2022  «О премировании Главы Администрации Елизаветовского сельского поселения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№ 26  от 17.02.2022  «О внесении изменений в решение Собрания депутатов Елизаветовского сельского поселения  № 17 от 11.01.2009 «Об оплате труда работников, осуществляющих техническое обеспечение деятельности администрации Елизаветовского сельского поселения  и обслуживающего персонала  администрации Елизаветовского сельского поселения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№ 27  от 10.03.2022  «Об утверждении Положения о муниципальном контроле в сфере благоустройства на территории Елизаветовского сельского поселения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№ 28  от 10.03.2022  «О внесении изменений и дополнений в бюджет Елизаветовского сельского поселения Азовского района на 2022 год и плановый период 2023 и 2024 годов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 № 29  от 05.04.2022  «О назначении публичных слушаний по вопросу рассмотрения проекта Решения Собрания депутатов  Елизаветовского сельского поселения «Отчет об исполнении бюджета Елизаветовского сельского поселения Азовского района за 2021г.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№ 30  от 28.04.2022  «О внесении изменений в решение Собрания депутатов Елизаветовского сельского поселения  № 15 от 30.11.2021 «О бюджетном процессе в Елизаветовском сельском поселении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№ 31  от 28.04.2022  «О б утверждении отчета об исполнении  бюджета  Елизаветовского сельского поселения за 2021 год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№ 32  от 28.04.2022  «О внесении изменений в решение Собрания депутатов Елизаветовского сельского поселения  № 144 от 20.11.2021 «О земельном налоге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№ 33  от 04.05.2022  «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Елизаветовское сельское поселение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№ 34  от 04.05.2022  «Об утверждении Положения о муниципальном контроле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№ 35  от 04.05.2022  «О внесении изменений и дополнений в бюджет Елизаветовского сельского поселения  на 2022 год и плановый период 2023 и 2024 годов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№ 36  от 04.05.2022  «О принятии проекта Устава муниципального образования «Елизаветовское сельское поселение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 № 37  от 20.06.2022  «О принятии Устава муниципального образования «Елизаветовское сельское поселение»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общаю, что все решения Собрания депутатов размещены на официальном сайте муниципального образования «Елизаветовское сельское поселение» в разделе Реш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устройст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Администрацией Елизаветовского сельского поселения, в апреле- месяце проведен  месячник чистоты. В рамках месячника были организованы субботники на предприятиях, в учреждениях, выявлены и убраны стихийные свалки. Неоднократно произведена уборка территорий кладбищ  в с. Елизаветовка и п. Южный, а также своевременный покос сорной растительности. Произведена покраска ограды кладбища с.Елизаветовка. Постоянно производится уборка трассы, остановок и  улиц один-два раза в месяц. Регулярно производится покос травы вдоль дорог, на заброшенных территориях, на кладбищах, а также в местах массового посещения граждан, возле памятников, на детских площадках. С помощью трактора, имеющегося на балансе Администрации Елизаветовского сельского поселения  своевременно производятся следующие работы: уборка снега, покос травы, уборка мусора, вывоз земли и другие необходимые работы по благоустройству, пожарной безопас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Произведены геодезические работы по выделению трех земельных участков для у</w:t>
      </w:r>
      <w:r>
        <w:rPr>
          <w:rFonts w:cs="Times New Roman" w:ascii="Times New Roman" w:hAnsi="Times New Roman"/>
          <w:bCs/>
          <w:sz w:val="32"/>
          <w:szCs w:val="32"/>
        </w:rPr>
        <w:t>становки контейнерных площадок на территории с. Елизаветовка. На настоящий момент установлено три контейнерных площадки на кладбищах с.Елизаветовка, п.Южный, пер.Западный  и при утверждении схем межевания будет установлено еще три в с.Елизаветовка на ул.Дзержинского и на ул.Октябрьская. Для их установки имеются в наличии все необходимые стройматериал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В апреле-месяце произведена обваловка несанкционированной свалки возле  с.Елизаветовк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администрация Елизаветовского сельского поселения, в целях экономии энергоресурсов, продолжает установку фотореле и энергосберегающих ламп уличного освещения, за счет чего увеличено количество установленных светильников. На настоящий момент количество установленных светильников выросло с 139 штук до 299 шт.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сим жителей с. Елизаветовка и пос. Южного своевременно включать и выключать светильники в местах, где фотореле не установлены, а так же  сообщать в администрацию сельского поселения сведения о неработающих светильниках, перегоревших лампочках. Сообщать можно при личном посещении или по телефонам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97-0-11, 97-1-46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По программе «Благоустройство территории Елизаветовского сельского поселения» запланированы и исполнены следующие мероприятия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- проведены </w:t>
      </w:r>
      <w:r>
        <w:rPr>
          <w:rFonts w:cs="Times New Roman" w:ascii="Times New Roman" w:hAnsi="Times New Roman"/>
          <w:sz w:val="32"/>
          <w:szCs w:val="32"/>
        </w:rPr>
        <w:t>противоклещевые обработки на сумму 17  тыс. рублей  в местах массового посещения граждан: парка и детской площадки  с. Елизаветовка, территории, примыкающей к клубу п. Южный,  детской площадки п. Южный, кладбищ с. Елизаветовка и п. Южный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акже в целях обеспечения порядка в населенных пунктах с. Елизаветовка и п. Южный постоянно выполняются следующие работы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уборка двух автобусных остановок в селе Елизаветовка и в поселке Южном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регулярная уборка территорий, примыкающих к автодорогам от поворота в п. Южный до с.Елизаветовка и до границы с х.Красный дар;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борка территории, примыкающая к  мосту через реку Ея;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воевременно выявляются и удаляются стихийные свалки.                 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За прошедший период неоднократно были ликвидированы стихийные свалки  на границе с</w:t>
      </w:r>
      <w:r>
        <w:rPr>
          <w:rFonts w:cs="Times New Roman" w:ascii="Times New Roman" w:hAnsi="Times New Roman"/>
          <w:sz w:val="32"/>
          <w:szCs w:val="32"/>
        </w:rPr>
        <w:t xml:space="preserve"> х. Красный Дар, в лесополосах и т.д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апреле-месяце на основании постановления Губернатора Ростовской области В.Ю. Голубева был организован и проведен  День древонасаждения, во время которого были высажены </w:t>
      </w:r>
      <w:r>
        <w:rPr>
          <w:rFonts w:cs="Times New Roman" w:ascii="Times New Roman" w:hAnsi="Times New Roman"/>
          <w:sz w:val="32"/>
          <w:szCs w:val="32"/>
        </w:rPr>
        <w:t>березы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ясени, проведены уходные работы за клумбами и деревьями на территории всех учреждений и организаций  сельского поселения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общаем, что на территории  нашего поселения граждане могут принять участие в конкурсе на лучшую придворовую территорию,  по результатам которого выявляются три лучших подворья, которым вручаются призы и грамоты за 1,2,3 мест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 обращается ко всем жителям Елизаветовского сельского поселения  с просьбой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саживать цветы и деревья у дворов и украшать территорию сельского поселения и частных дворов с установкой ограды для обеспечения сохранности от скота и птицы. А также своевременно удалять сорную растительность на огородах и примыкающих территориях в целях недопущения возникновения пожаров и недопущения произрастания амброзии, повилики и прочей сорной раститель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храна зеленых насажден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ab/>
        <w:t>На основании Решения Собрания депутатов Елизаветовского сельского поселения  от 24 апреля 2013 года № 25  установлены Правила охраны зеленых насаждений, которые включают в себя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, был определен порядок получения согласования в администрации сельского поселения на вырубку аварийно-опасных, сухостойных деревьев. В случае выявления несанкционированного уничтожения зеленых насаждений составляется акт оценки состояния зеленых насаждений и принимаются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в МБОУ Елизаветовская СОШ обучается </w:t>
      </w:r>
      <w:r>
        <w:rPr>
          <w:rFonts w:cs="Times New Roman" w:ascii="Times New Roman" w:hAnsi="Times New Roman"/>
          <w:b/>
          <w:sz w:val="32"/>
          <w:szCs w:val="32"/>
        </w:rPr>
        <w:t>200</w:t>
      </w:r>
      <w:r>
        <w:rPr>
          <w:rFonts w:cs="Times New Roman" w:ascii="Times New Roman" w:hAnsi="Times New Roman"/>
          <w:sz w:val="32"/>
          <w:szCs w:val="32"/>
        </w:rPr>
        <w:t xml:space="preserve"> учеников. На базе  школы для учащихся организованы и работают кружки: допризывник, музыкальный, спортивный, кружок «Умелые руки», противодействие распространению идеологии экстремизма, математический кружок, юные исследователи и кружок экологии, а так же спортивная секция по волейболу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здании МБОУ Елизаветовская СОШ располагается дошкольное образовательное учреждение МБДОУ № 14 «Ласточка», на базе которого функционируют 2 группы: младшая разновозрастная «Теремок»  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 детей и старшая разновозрастная «Радуга» – </w:t>
      </w:r>
      <w:r>
        <w:rPr>
          <w:rFonts w:cs="Times New Roman" w:ascii="Times New Roman" w:hAnsi="Times New Roman"/>
          <w:b/>
          <w:sz w:val="32"/>
          <w:szCs w:val="32"/>
        </w:rPr>
        <w:t>18</w:t>
      </w:r>
      <w:r>
        <w:rPr>
          <w:rFonts w:cs="Times New Roman" w:ascii="Times New Roman" w:hAnsi="Times New Roman"/>
          <w:sz w:val="32"/>
          <w:szCs w:val="32"/>
        </w:rPr>
        <w:t xml:space="preserve"> детей. Персонал учреждения составляет 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 человек. Очередность получения места в детском саду отсутствует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оохранение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Елизаветовского сельского поселения работает Елизаветовская врачебная амбулатория, штатная численность работников составляет – 10 чел. В настоящее время работниками амбулатории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лечено за 6 текущих месяцев в стационаре – 168 чел.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лечено за этот же период амбулаторно– 1825 чел. Провакцинировано 330 человек. На территории Елизаветовского сельского поселения работает один пункт вакцинации от </w:t>
      </w:r>
      <w:r>
        <w:rPr>
          <w:rFonts w:cs="Times New Roman" w:ascii="Times New Roman" w:hAnsi="Times New Roman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sz w:val="32"/>
          <w:szCs w:val="32"/>
        </w:rPr>
        <w:t xml:space="preserve">-19  на базе Елизаветовской врачебной амбулатории по адресу: с. Елизаветовка ул. Ленина, 68.  Активизирована информационно-разъяснительная работа с населением о режиме работы пункта вакцинации, а также по наращиванию объемов вакцинации населения в соответствии с поставляемым объемом вакцин для профилактики новой короновирусной инфекции, посредством размещения объявлений о проведении кампании по вакцинации населения и о ее безопасности на информационных стендах, официальном сайте Администрации Елизаветовского сельского поселения, с помощью волонтеров  и социальных работников, а также с помощью громкоговорящей связи, установленной на автомобиле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 данным Росптребнадзора на настоящий момент имеется напряженная ситуация (в том числе в Азовском районе), где заболеваемость выше средне областной в 1,5 раз и более, вызванная новым геовариантом коронавируса «Омикрон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социального обслуживания на дому № 7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Штатная численность работников составляет – 12 человек, которые обслуживают на дому 65 пенсионеров. Социальные работники оказывают социально-бытовые, социально медицинские, социально-психологические услуги, а также большой перечень дополнительных услу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его за 1 полугодие оказано услуг – 38937 шт.</w:t>
        <w:br/>
        <w:t>Социальные работники участвуют в работе по благоустройству территории Елизаветовского поселения в период проведения месячников по благоустройству: побелка столбов и деревьев, покраска  ограды на кладбище с.Елизаветовка, своевременное вручение юбилярам открыток, участие в художественной самодеятельности, оказывается помощь в оформлении документов для получения путевок для оздоровления детей. Ведется оказание помощи детям войны в уборке придворовых территорий. Социальные работники являются посыльными в случае возникновения чрезвычайных ситуац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  <w:t>МБУК «СДК с. Елизаветовка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сновное направление работы Сельского Дома Культуры - это услуги  по организации и проведению культурно-массовых мероприятий,  организации деятельности клубных формирований и формирований самодеятельного народного творчества, услуги по сохранению, развитию и популяризации культурного наследия, местного и традиционного народного творчества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СДК   успешно ведут творческую  деятельность такие  клубные формирования:  танцевальный, вокальный, хоровой, драматический, вокально-инструментальный ансамбль, оркестр русских народных инструментов  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2 коллектива имеют звание «Народный»: ВИА «Шанс» и оркестр русских народных инструментов «Радуга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начале года пандемия еще не сдала свои позиции и  дом культуры  продолжал работать с ограничениями, но это  не помешало проводить нам   не только онлайн мероприятия,  но и мероприятия в офлайн формате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Основные  формы работы в нашем учреждении – это тематические вечера и концерты, вечера встреч, посиделки, беседы за круглым столом, классные часы, информационные часы, спортивные турниры, детские развлекательные программы, дискотеки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офлайн формате были проведены следующие мероприятия: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Новогодние утренники для детей в с.Елизаветовка и п.Южном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-В рамках празднования Года культурного наследия народов России,  МБУК " СДК с. Елизаветовка"  приняли участие в выставке народного творчества, организованной в РДК с.Кулешовка, Азовского района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Проведение развлекательной программы для детей в Пункте временного размещения для беженцев Украины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ое мероприятие «Крымская весна» для учащихся школы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Урок памяти "Без срока давности", посвященный жертвам геноцида советского народа от немецко-фашистских захватчиков в годы Великой Отечественной войны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Детский концерт к 1 мая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Концерт, посвященный 77-й годовщине Великой победы в ВОВ в с.Елизаветовка и п.Южном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-Детский концерт к Дню защиты детей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Развлекательная программа с викторинами, конкурсами, играми для детей в с.Елизаветовка и п.Южном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ий концерт, посвященный дню России «Песни о моей Родине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ая дискотека « Мы - Россияне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Заседание в клубе «Сельчанка», посвященное Дню Победы в Великой Отечественной войне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ое мероприятие, посвященное 100 – летию пионерии для детей и подростков, с повязыванием пионерских галстуков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22 июня в День памяти и скорби прошел митинг с возложением цветов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Концерт, посвященный «Дню молодежи» в с.Елизаветовка и п.Южном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Дискотека « Молодежь планеты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Хор  нашего Дома культуры   принял участие в праздновании Дня Азовского района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-Тематическое мероприятие «Ромашковое поле»,  посвященное Дню семьи любви и верности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ое мероприятие для проживающих в СРО №2 «Мы – семья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-Принимали участие в акции </w:t>
      </w:r>
      <w:r>
        <w:rPr>
          <w:rFonts w:eastAsia="Calibri" w:cs="Times New Roman" w:ascii="Times New Roman" w:hAnsi="Times New Roman"/>
          <w:sz w:val="32"/>
          <w:szCs w:val="32"/>
          <w:lang w:val="en-US" w:eastAsia="en-US" w:bidi="ar-SA"/>
        </w:rPr>
        <w:t>Z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, в поддержку наших военнослужащих, участвующих в военной спецоперации на Украине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Акции «Окна Победы», «Письмо солдату», «Окна России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Наш творческий коллектив был награжден Почетной грамотой  за плодотворный труд главой Азовского района Палатным А.Н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Так же проводились мастер- классы по изготовлению                  «Символа нового года»,  «снеговика», «куклы- крестец» на Крещение Господне, «Валентинки», «ромашки - символа семьи, любви и верности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Проводились беседы, классные часы о вреде курения, наркотиков, алкоголя, о профилактике коронавирусной инфекции, противопожарной безопасности, о правилах поведения на дороге и др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Были организованы и выставлены в социальных сетях такие онлайн- мероприятия как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нлайн-концерт «Новогодний серпантин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ыставка рисунков «Зимние картинки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нлайн-концерт к Старому Новому году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Литературная композиция к освобождению Азовского района от фашистских захватчиков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Загадки по сказкам Пушкина А.С. в рисунках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идеообзор «Нам не забыть Афган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нлайн-концерт к Дню защитников Отечества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Литературно-музыкальная композиция «Широкая масленица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нлайн-концерт к Международному женскому дню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сего за 1 полугодие было проведено 90 мероприятий офлайн и онлайн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се онлайн-мероприятия были освещены в соцсетях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32"/>
            <w:szCs w:val="32"/>
            <w:u w:val="single"/>
            <w:lang w:eastAsia="en-US" w:bidi="ar-SA"/>
          </w:rPr>
          <w:t>https://ok.ru/group/56127417548819?st.cmd=altGroupMain&amp;st.groupId=56127417548819</w:t>
        </w:r>
      </w:hyperlink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библиотечного обслуживания населения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Главной  задачей библиотеки остаётся приобщение к книге, чтению, формированию устойчивой потребности к знаниям. Елизаветовская сельская библиотека обслуживает различные группы читателей: прежде всего дети, учащаяся молодёжь, пенсионеры, домохозяйки. Активно ведется индивидуальная работа с читателями младшей и средней  категории. Оказывается постоянная помощь в выборе книг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В течение года оформляются книжные выставки, для того чтобы предоставить информацию о событии, празднике, его истории и  традициях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Проводятся беседы у выставок, обзоры, познавательные, тематические и информационные  часы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Массовая работа библиотеки — одно из ведущих звеньев работы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eastAsia="NSimSun" w:cs="Times New Roman"/>
          <w:kern w:val="2"/>
          <w:sz w:val="32"/>
          <w:szCs w:val="32"/>
          <w:lang w:eastAsia="zh-CN"/>
        </w:rPr>
      </w:pP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Она способствует формированию менталитета у читателей, чувства внутренней культуры, образованности и расширению кругозора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Основные темы мероприятий: «Писатели - юбиляры», патриотическое воспитание, нравственное и экологическое воспитание молодёжи, календарные и народные праздники.</w:t>
      </w:r>
      <w:r>
        <w:rPr>
          <w:rFonts w:eastAsia="Calibri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exact" w:line="276" w:before="0" w:after="200"/>
        <w:ind w:left="567" w:hanging="0"/>
        <w:jc w:val="both"/>
        <w:textAlignment w:val="baseline"/>
        <w:rPr>
          <w:rFonts w:ascii="Times New Roman" w:hAnsi="Times New Roman" w:eastAsia="Calibri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Calibri" w:cs="Times New Roman" w:ascii="Times New Roman" w:hAnsi="Times New Roman"/>
          <w:kern w:val="2"/>
          <w:sz w:val="32"/>
          <w:szCs w:val="32"/>
          <w:lang w:eastAsia="zh-CN"/>
        </w:rPr>
        <w:t>2022 год объявлен Годом культурного наследия народов России. По этой теме  проходят информационные мероприятия.</w:t>
      </w:r>
    </w:p>
    <w:p>
      <w:pPr>
        <w:pStyle w:val="Normal"/>
        <w:widowControl/>
        <w:autoSpaceDE w:val="true"/>
        <w:spacing w:lineRule="exact" w:line="276" w:before="0" w:after="20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Calibri" w:cs="Times New Roman" w:ascii="Times New Roman" w:hAnsi="Times New Roman"/>
          <w:kern w:val="2"/>
          <w:sz w:val="32"/>
          <w:szCs w:val="32"/>
          <w:lang w:eastAsia="zh-CN"/>
        </w:rPr>
        <w:t>Так же библиотечно-информационная страница имеется в социальной сети  ВК (В Контакте).</w:t>
      </w:r>
    </w:p>
    <w:p>
      <w:pPr>
        <w:pStyle w:val="Normal"/>
        <w:widowControl/>
        <w:autoSpaceDE w:val="true"/>
        <w:spacing w:lineRule="exact" w:line="276" w:before="0" w:after="200"/>
        <w:ind w:left="567" w:hanging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32"/>
          <w:szCs w:val="32"/>
          <w:lang w:eastAsia="zh-CN"/>
        </w:rPr>
        <w:t>Количество предоставленных библиотечных услуг:  Читателей -    457, посещений – 3977, книговыдача   - 7525. Количество обращений в удаленном режиме к электронным информационным ресурсам библиотеки   - 51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циально-реабилитационный центр № 2 с.Елизаветов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За период с 01.01.2022 по 30.06.2022  обслуживающим персоналом социально-реабилитационного отделения №2 с. Елизаветовка состоящего из 23 человек, социальные услуги были оказаны 60 получателям социальных услуг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СРО№2 оказываются следующие услуги: медицинские, бытовые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Психологические,  педагогические, трудовые,  правовые услуги, услуги в целях повышения коммуникативного потенциала полу-чателей социальных услуг имеющих ограничения  жизнедеятельности.</w:t>
      </w:r>
    </w:p>
    <w:p>
      <w:pPr>
        <w:pStyle w:val="Normal"/>
        <w:widowControl/>
        <w:suppressAutoHyphens w:val="false"/>
        <w:autoSpaceDE w:val="true"/>
        <w:spacing w:before="0" w:after="160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Совместно с работниками СДК с. Елизаветовка и благотворительным фондом «Старость в радость» проводятся информационно-просветительские и культурно-досуговые онлайн мероприятия приуроченные к календарным датам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bookmarkStart w:id="0" w:name="_Hlk95214075"/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</w:t>
      </w:r>
      <w:bookmarkEnd w:id="0"/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 социально-реабилитационном отделении №2 с. Елизаветовка проводятся мероприятия, направленные на увеличение продолжительности жизни и активного долголетия пожилых граждан, в этих целях создан «Университет третьего возраста», в котором работают следующие факультеты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факультет терапии «Чайные традиции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Факультет гарденотерапии «Лепесток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«Пользователь ПК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Тропа здоровья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Познавательный туризм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Основы безопасности жизнедеятельности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инансовая грамотность.</w:t>
      </w:r>
    </w:p>
    <w:p>
      <w:pPr>
        <w:pStyle w:val="Normal"/>
        <w:widowControl/>
        <w:suppressAutoHyphens w:val="false"/>
        <w:autoSpaceDE w:val="true"/>
        <w:spacing w:before="0" w:after="160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Получатели социальных услуг принимают активное участие в Областных фестивалях и конкурсах.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КХ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зифик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 xml:space="preserve">В соответствии со ст.45 ГрК РФ, по решению инвестора строительства ООО «Газпром межрегионгаз», в связи с выполнением проекта планировки и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, Уставом муниципального образования «Елизаветовское сельское поселение», протоколом и </w:t>
      </w:r>
      <w:r>
        <w:rPr>
          <w:rFonts w:eastAsia="Andale Sans UI;Cambria" w:cs="Times New Roman" w:ascii="Times New Roman" w:hAnsi="Times New Roman"/>
          <w:color w:val="00000A"/>
          <w:sz w:val="32"/>
          <w:szCs w:val="32"/>
          <w:lang w:eastAsia="en-US" w:bidi="en-US"/>
        </w:rPr>
        <w:t xml:space="preserve"> заключением о результатах  публичных слушаний от 19.06.2019 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 </w:t>
      </w:r>
      <w:r>
        <w:rPr>
          <w:rFonts w:cs="Times New Roman" w:ascii="Times New Roman" w:hAnsi="Times New Roman"/>
          <w:sz w:val="32"/>
          <w:szCs w:val="32"/>
        </w:rPr>
        <w:t>Постановлением администрации Елизаветовского сельского поселения № 102 от 03 сентября 2019 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 xml:space="preserve"> у</w:t>
      </w: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твержден проект планировки и проект межевания территории линейного объекта «газопровод межпоселковый от АГРС п.Южный до п.Южный и с.Елизаветовка  Азовского района Рост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ледующем этапе было произведено заключение договоров с собственниками и арендаторами земельных участков сельскохозяйственного назначения. </w:t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kern w:val="2"/>
          <w:szCs w:val="32"/>
          <w:lang w:eastAsia="zh-CN" w:bidi="ar-SA"/>
        </w:rPr>
      </w:pPr>
      <w:r>
        <w:rPr>
          <w:rFonts w:cs="Times New Roman" w:ascii="Times New Roman" w:hAnsi="Times New Roman"/>
          <w:b w:val="false"/>
          <w:szCs w:val="32"/>
        </w:rPr>
        <w:t xml:space="preserve">  </w:t>
      </w:r>
      <w:r>
        <w:rPr>
          <w:rFonts w:cs="Times New Roman" w:ascii="Times New Roman" w:hAnsi="Times New Roman"/>
          <w:b w:val="false"/>
          <w:szCs w:val="32"/>
        </w:rPr>
        <w:t>08 февраля 2021 года  на официальном сайте Елизаветовского сельского поселения в сети Интернет и в газете «Приазовье» № 5 (15343) от 03.02.2021 года размещена следующая информация:</w:t>
      </w:r>
      <w:r>
        <w:rPr>
          <w:rFonts w:cs="Times New Roman" w:ascii="Times New Roman" w:hAnsi="Times New Roman"/>
          <w:b w:val="false"/>
          <w:kern w:val="2"/>
          <w:szCs w:val="32"/>
          <w:lang w:eastAsia="zh-CN" w:bidi="ar-SA"/>
        </w:rPr>
        <w:t xml:space="preserve"> «Сообщение о возможном установлении публичного сервитута в целях размещения линейных объектов системы газоснабжения «Газопровод межпоселковый от АГРС п. Южный до с. Александровки Азовского района».</w:t>
      </w:r>
    </w:p>
    <w:p>
      <w:pPr>
        <w:pStyle w:val="Normal"/>
        <w:ind w:left="567" w:hanging="0"/>
        <w:jc w:val="both"/>
        <w:rPr/>
      </w:pPr>
      <w:r>
        <w:rPr>
          <w:lang w:eastAsia="zh-CN" w:bidi="ar-S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При встрече главы администрации Лугового В.С. и Азовского районного депутата Мангасарова Д.П. с депутатом Законодательного Собрания Ростовской области Богдановым А.А.,  администрацией Елизаветовского сельского поселения  получен ответ о планируемых сроках  газификации Южной зоны Азовского района «..Планом –графиком синхронизации выполнения программы развития газоснабжения и газификации Ростовской области на 2022 год» предусмотре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sz w:val="32"/>
          <w:szCs w:val="32"/>
          <w:lang w:eastAsia="zh-CN" w:bidi="ar-SA"/>
        </w:rPr>
        <w:t>-завершение проектирования в 2022 и выполнение строительно-монтажных работ (далее СМР) в 2023 году объекта «Газопровод-отвод к АГРС п. Южный Азовского района Ростовской области»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sz w:val="32"/>
          <w:szCs w:val="32"/>
          <w:lang w:eastAsia="zh-CN" w:bidi="ar-SA"/>
        </w:rPr>
        <w:t>-выполнение СМР в 2022-2023 годах ранее запроектированных объектов «Газопровод межпоселковый от АГРС п. Южный до с. Александровка Азовского района» и «Газопровод межпоселковый от АГРС п. Южный до п. Южный и с. Елизаветовка  Азовского района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Сроки проектирования и строительства распределительных газопроводов в населенных пунктах синхронизированы  со сроками строительства межпоселковых газопроводов и запланированы соответственно на 2022-2023 годы. В мае-месяце специалистами Газпрома было проведено визуальное обследование всех улиц в с.Елизаветовка и п.Южный для разработки ПСД по укладке труб газопровода согласно схем генерального плана. В ответ на запрос Газпрома Администрацией Елизаветовского сельского поселения предоставлены данные о собственниках и ответственных лицах в зданиях учреждений, организаций. Для исследования местности осуществлялся запуск квадрокоптера. В настоящее время собственники учреждений, организаций, магазинов получили письма о предоставлении информации о технических характеристиках зданий для подготовки схем соединения к газопроводу.</w:t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допроводные се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32"/>
          <w:szCs w:val="32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09 октября 2019 г. </w:t>
      </w:r>
      <w:r>
        <w:rPr>
          <w:rFonts w:eastAsia="Times New Roman" w:cs="Times New Roman" w:ascii="Times New Roman" w:hAnsi="Times New Roman"/>
          <w:bCs/>
          <w:color w:val="00000A"/>
          <w:sz w:val="32"/>
          <w:szCs w:val="32"/>
        </w:rPr>
        <w:t xml:space="preserve">проведены публичные слушания </w:t>
      </w:r>
      <w:r>
        <w:rPr>
          <w:rFonts w:eastAsia="Times New Roman" w:cs="Times New Roman" w:ascii="Times New Roman" w:hAnsi="Times New Roman"/>
          <w:color w:val="00000A"/>
          <w:sz w:val="32"/>
          <w:szCs w:val="32"/>
        </w:rPr>
        <w:t xml:space="preserve">в здании администрации Елизаветовского сельского поселения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 рассмотрению </w:t>
      </w:r>
      <w:r>
        <w:rPr>
          <w:rFonts w:cs="Times New Roman" w:ascii="Times New Roman" w:hAnsi="Times New Roman"/>
          <w:sz w:val="32"/>
          <w:szCs w:val="32"/>
        </w:rPr>
        <w:t>проекта 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 Елизаветовка, Азовского района, Ростов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становлением администрации Елизаветовского сельского поселения № 139 от 10 октября 2019 года утвержден проект планировки и проект межевания территории размещения линейного объекта «Разработка проектно-сметной документации на строительство водопроводных сетей с. Елизаветовка, Азовского района, Ростовской области» в количестве 6 томов. Из средств областного бюджета данные работы профинансированы на сумму 49,3 миллиона рублей для трех населенных пунктов: с.Елизаветовка, х.Рогожкино и с.Круглое. Замена водопровода должна была начаться в 2021 году, но по настоящий момент данные работы не реализован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территории Елизаветовского сельского поселения имеют место случаи нетерпимого отношения к водопроводным сетям, граждане открывают разводящие колодцы и ломают водоразводящие задвижки. Данные случаи взяты на контроль администрацией Елизаветовского сельского поселения и полицией МО МВД России «Азовский», при уличении содеянных неправомерных действий граждан они будут привлечены к ответственности по закон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 Елизаветовского сельского поселения обращается ко всем абонентам о необходимости своевременной замены просроченных счетчиков водоснабж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ая программа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На основании федеральных целевых программ, семьи, нуждающиеся в улучшении жилищных условий и желающие приобрести жилье имеют право обращаться за консультациями в администрацию Елизаветовского сельского поселения к специалисту Поздняковой Л.Д. с целью постановки на жилищный учет. В настоящее время     состоит на жилищном  учете – 8 молодых семей.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Елизаветовского сельского поселения оказывается помощь при сборе пакета документов, необходимых для постановки на жилищный учет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сего на территории Елизаветовского сельского поселения приняло участие в жилищных программах - 49 семей, в том числе: работники агропромышленного комплекса и социальной сферы - 22, из них получили денежные средства на покупку или строительство жилья – 20 семей (91%); участники, инвалиды Великой Отечественной войны и вдовы участников ВОВ – 14 семей, из них получили денежные средства на покупку жилья – 13 семей (93%); молодые семьи (до 35 лет) – 13 семей, из них получили денежные средства на покупку жилья – 3 семьи (23%).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жарная безопасност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овышения уровня пожарной безопасности населенных пунктов, находящихся на территории Елизаветовского сельского поселения, администрацией проведены следующие мероприятия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о производится обследование пожарных гидрантов в количестве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шт. В настоящее время они находятся в рабочем состоянии: с. Елизаветовка –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шт., пос. Южный –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шт.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сельского поселения имеется добровольная пожарная дружина в количестве 8 человек, из них  старшины: Бабилич А.В. в с. Елизаветовка, Богатырев  Р.Х. в п. Южный. Члены добровольной пожарной дружины ежегодно застрахованы от несчастного случая из средств бюджета сельского поселения и обеспечены комплектами специальной одежды и обуви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здании администрации в с. Елизаветовка и на здании сельского клуба в п. Южный установлены сирены для оповещения населения в случае возникновения чрезвычайно-опасных ситуаци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администрации Елизаветовского сельского поселения имеется противопожарный инвентарь: емкость для воды 0,5 куб.м. на базе прицепа к легковому автомобилю (2 шт.), противопожарная установка высокого давления (1 шт.), хлопушки (5шт.), </w:t>
      </w:r>
      <w:r>
        <w:rPr>
          <w:rFonts w:cs="Times New Roman" w:ascii="Times New Roman" w:hAnsi="Times New Roman"/>
          <w:bCs/>
          <w:sz w:val="32"/>
          <w:szCs w:val="32"/>
        </w:rPr>
        <w:t xml:space="preserve">форма пожарника с головным убором, крагами и обувью (5 комплектов), </w:t>
      </w:r>
      <w:r>
        <w:rPr>
          <w:rFonts w:cs="Times New Roman" w:ascii="Times New Roman" w:hAnsi="Times New Roman"/>
          <w:sz w:val="32"/>
          <w:szCs w:val="32"/>
        </w:rPr>
        <w:t xml:space="preserve">ранцы противопожарные в количестве 12 шт., мотопопма 2 шт.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Вышеперечисленный пожарный инвентарь находится в отличном состоянии, который  используется членами добровольной пожарной дружины, выезд производится на легковом автомобиле, принадлежность – администрация сельского поселе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меется два пожарных резервуара в с. Елизаветовка объемом 25 куб.м. и п. Южный  объемом 120 куб. м. В местах их установки установлены  знаки о месте их расположения. Резервуары огорожены металлическим забором, закрываются на замок. Пожарный резервуар в п. Южный в текущем году очищен от камней и заново заполнен водо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етс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 xml:space="preserve">посыльных из числа социальных работников, за которыми закреплены определенные улицы, на  которых они должны объявить о чрезвычайной ситуации.  Отдел ГОЧС и ВМР Азовского района регулярно проводит учения и тренировки с должностными лицами администрации, посыльными по недопущению и устранению чрезвычайных ситуаций. 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нформируем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, обеспечения противопожарных барьеров. К нарушителям применяются меры административной ответственности  – составляются  протоколы, которые  передаются в административную комиссию Азовского района и в результате решения административной комиссии начисляется штраф от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500 </w:t>
      </w:r>
      <w:r>
        <w:rPr>
          <w:rFonts w:cs="Times New Roman" w:ascii="Times New Roman" w:hAnsi="Times New Roman"/>
          <w:sz w:val="32"/>
          <w:szCs w:val="32"/>
        </w:rPr>
        <w:t xml:space="preserve">рублей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hd w:fill="FFFFFF" w:val="clear"/>
        <w:spacing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ажности страхования жилья от чрезвычайных ситуаций, стихийных бедствий и пожаров</w:t>
      </w:r>
    </w:p>
    <w:p>
      <w:pPr>
        <w:pStyle w:val="Style20"/>
        <w:shd w:fill="FFFFFF" w:val="clear"/>
        <w:spacing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редко вопрос о страховании имущества возникает уже после какого-либо несчастья:  пожара, взрыва газа, затопления соседями и т. д. Конечно, после того, как «ЧП» уже случилось, думать о страховке поздно. Но такой уж у нас менталитет: пока всё хорошо, мы стараемся не задумываться о возможных проблемах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обязательного страхования недвижимого имущества в нашей стране пока не существует. А ведь еще совсем недавно ситуация в нашей стране была иной. Представители старшего поколения, большая часть жизни которых пришлась на советские годы, наверняка вспомнят, что страхование частных строений, расположенных как в городах, так и в сельской местности, производилось в обязательном порядке. Но с распадом СССР, к сожалению, обязательное страхование прекратилось, а у единственного страховщика – Госстраха – появились конкуренты. Постепенно возник стереотип о неэффективности и дороговизне любого страхования. Так что сегодня, как правило, россияне страхуются лишь тогда, когда их вынуждают это сделать (например, оформление ОСАГО или страхование предмета залога при оформлении кредита). И все-таки страхование недвижимости – довольно полезная вещь, стоит лишь задуматься обо всех тех рисках, которым подвергается наше жилье, а страховой тариф получается несоизмеримо малым по сравнению с суммой возможных убытков. На здание Администрации Елизаветовского сельского поселения тоже оформлена страховка. 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отметить, что в последние годы тенденция стала меняться в лучшую сторону. С чем это связано? Пожалуй, в первую очередь, с повышением уровня сознательности граждан. Чрезвычайные ситуации бывают разные, и, даже если вы приложили все усилия, чтобы обезопасить свой дом, беда может прийти извне</w:t>
      </w:r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чего же чаще всего граждане страхуют свое недвижимое имущество? Согласно сведениям некоторых аналитических исследований чаще всего люди боятся пострадать от пожара или взрыва (9 из 10 договоров). В пользу страхования от данного риска говорит и статистика по пожарам. После тушения хозяевам остается только подсчитывать убытки и искать средства на восстановление имущества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>ы сами в ответе за свое имущество! Конечно, государство в случае бедствия поможет не остаться на улице, однако оно не вернет всего утраченного!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с ждет в будущем - никому неизвестно. А застрахованное имущество - это ваша уверенность в том, что если случится беда, материальная компенсация будет вам выплачена. Застраховать себя: свой дом, квартиру, фермерское хозяйство или дачу от непредвиденных обстоятельств – в наших силах и этой возможностью нужно пользоваться! Застрахуйте свое имущество! Это проще и доступнее, чем кажется!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ы развития Елизаветовского сельского поселе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спективе развития Елизаветовского сельского поселения выполнение данных мероприятий и работ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газификации Елизаветовского сельского поселения; издано распоряжение Правительства Российской Федерации № 923-р от 09.04.2021 года (об изменениях, которые вносятся в схему территориального планирования).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Согласно плана мероприятий Региональной программы газификации  на период  работ 2022-2024 года запланирована протяженность  распределительного газопровода в с. Елизаветовка – 22 км., газопровод межпоселковый от АГРС п. Южный и с. Елизаветовка - 6,5 км., распределительного газопровода в п. Южный – 6,3 км.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по проекту ремонта водопроводных сетей с. Елизаветовка (2024-2025)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работа по обрезке опасных деревьев вдоль дорог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вентаризация светильников наружного освещения и по мере необходимости, установка дополнительных светильников без превышения затрат лимитов на освещение, то есть вместо 5 старых устанавливаем 25 новых энергосберегающих, в связи с чем необходимо запланировано  уменьшение лимитов по оплате за уличное освещени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формление технической и кадастровой документации на тротуарные дорожки, парк с. Елизаветовка,  контейнерные площадки, для последующей постановки на баланс администрации выше указанных объект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установка 3-х контейнерных площадок, согласно требований законодательства по сбору и вывозу ТКО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в областной программе «Инициативное бюджетирование» для благоустройства, ограждения дворовой территории клуба пос. Южны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бота трактора: покос сорной растительности, содержание кладбищ в с. Елизаветовка и пос. Южный, устранение свалочных очагов, опашка территории в целях предотвращения ландшафтных пожаров,  хозяйственные нужды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020" w:right="103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Текст выноски Знак"/>
    <w:qFormat/>
    <w:rPr>
      <w:rFonts w:ascii="Tahoma" w:hAnsi="Tahoma" w:eastAsia="Courier New CYR" w:cs="Mangal;Courier New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6127417548819?st.cmd=altGroupMain&amp;st.groupId=561274175488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3:00Z</dcterms:created>
  <dc:creator>ESP</dc:creator>
  <dc:description/>
  <cp:keywords/>
  <dc:language>en-US</dc:language>
  <cp:lastModifiedBy>USER</cp:lastModifiedBy>
  <cp:lastPrinted>2022-07-20T11:15:00Z</cp:lastPrinted>
  <dcterms:modified xsi:type="dcterms:W3CDTF">2023-01-11T10:23:00Z</dcterms:modified>
  <cp:revision>76</cp:revision>
  <dc:subject/>
  <dc:title/>
</cp:coreProperties>
</file>