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З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ЕЛИЗАВЕТОВ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июня 2022 года                          №   80                                  с. Елизаветовк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Областного закона Ростовской области №363-ЗС «Об учете граждан в качестве нуждающихся в жилых помещения, предоставляемых по договорам социального найма на территории Ростовской области», Областного закона Ростовской области №668-ЗС «О внесении изменений в отдельные областные законы», «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изаветовского сельского поселения  от  19.04. 2018 года  № 50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 осущест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ка на учет граждан в качестве нуждающих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rStyle w:val="FontStyle19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Елизаветовского сельского поселения             № 52 от 27.04.2018 года, № 47 от 08.02.2016 года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«</w:t>
      </w:r>
      <w:r>
        <w:rPr>
          <w:rFonts w:cs="Times New Roman" w:ascii="Times New Roman" w:hAnsi="Times New Roman"/>
          <w:bCs/>
          <w:sz w:val="28"/>
          <w:szCs w:val="28"/>
        </w:rPr>
        <w:t>Признание нуждающимися в улучшении жилищных условий» признать утратившим силу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9"/>
          <w:b w:val="false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Елизаветовского сельского поселения  - В. С. Лугового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ветовского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В.С. Луговой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6.2022 г.  № 8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й административный регламент разработан в целях повышения качества и доступности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- услуга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ом регулирования настоящего административного регламента является определение стандарта предоставления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услуги являются физические лица, а также их уполномоченные представители (далее – заявитель), изъявившие желание получить услугу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 и графике работы администрации и организаций, предоставляющих услуг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тветственным за предоставление услуг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лизавет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), находящаяся по адресу: Ростовская область, Азовский район, с.Елизаветовка, ул. Дзержинского, 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ветственной за предоставление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102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4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 прием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7.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ногофункциональные центры предоставления государственных и муниципальных услуг Ростовской области (далее – МФЦ) – Приложение № 1 к настоящему регламенту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- на </w:t>
      </w:r>
      <w:r>
        <w:rPr>
          <w:rFonts w:eastAsia="Times-Roman;MS Gothic" w:cs="Calibri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-Roman;MS Gothic" w:cs="Calibri" w:ascii="Times New Roman" w:hAnsi="Times New Roman"/>
          <w:sz w:val="28"/>
          <w:szCs w:val="28"/>
        </w:rPr>
        <w:t xml:space="preserve">; посредством телефонной связи,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равочные телефо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сельского поселения - телефон: 8(86342) 97149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Елизаветовского сельского поселения – телефон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6342) 97146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 – Приложение № 1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рес официального сайт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в сети Интернет –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Адрес электронной почты: Е-mail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01004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 xml:space="preserve">@ 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ru</w:t>
        </w:r>
      </w:hyperlink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услуги, в том числе с использованием Единого по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Информирование о порядке предоставления услуги, сведений о ходе ее предоставления осуществляется администрацией следующими способами:</w:t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, на официальном Интернет-сайте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: при личном приеме в соответствии с графиком работы администрации, по справочным телефон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: по электронной почте; на официальный интернет-сайт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нформировании по телефону, по вопросам предоставления услуги, специалисты администрации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ходящие номера, под которыми зарегистрированы в системе делопроизводства Органа обращения заявител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документов для получения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нформирование о порядке предоставления услуги, о ходе ее предоставления, а также по иным вопросам, связанным с предоставлением услуги, осуществляют сотрудники МФЦ в соответствии с соглашением о взаимодействии между администрацией и МБУ «МФЦ Азовского района» (далее – МФЦ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и процедур предоставления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обращения за получение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контактной информации органа власти (структурных подразделений), ответственного за предоставления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, форма и место размещения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в </w:t>
      </w:r>
      <w:hyperlink r:id="rId5">
        <w:r>
          <w:rPr>
            <w:rStyle w:val="InternetLink"/>
            <w:rFonts w:cs="Times New Roman" w:ascii="Times New Roman" w:hAnsi="Times New Roman"/>
          </w:rPr>
          <w:t>подпунктах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3.4. информация размещается на информационных стендах в администрации и МФЦ, а также размещается в сети Интер</w:t>
      </w:r>
      <w:r>
        <w:rPr>
          <w:rFonts w:cs="Times New Roman" w:ascii="Times New Roman" w:hAnsi="Times New Roman"/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включают в себ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еречень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места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е телефоны, адрес электронной поч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(далее –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 Ростовской области, непосредственно предоставляющего услугу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ей Елизаветовского сельского поселения Аз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услуги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для получения услуги потребует обращения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89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зовский отдел Управления Федеральной службы государственной регистрации кадастра и картографии по Ростовской области (далее – Росреестр);</w:t>
      </w:r>
    </w:p>
    <w:p>
      <w:pPr>
        <w:pStyle w:val="Normal"/>
        <w:tabs>
          <w:tab w:val="clear" w:pos="720"/>
          <w:tab w:val="left" w:pos="1789" w:leader="none"/>
        </w:tabs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ю сельского поселения, на территории которого находится здание, сооружение, жилой дом, земельный участок, иной объ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результата предоставления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и по присвоению, изменению и аннулированию адресов объектам адресации на территории Елизаветовского  сельского посел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енное уведомление об отказе в предоставлении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едоставления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в течение 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 дней с момента поступления заявления и документов, необходимых для предоставления услуги, издает постановление, либо принимает решение об отказе в предоставлении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 законодательством Российской Федерации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предоставление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Ростовской 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ластной закон Ростовской области № 668-ЗС «О внесении изменений в отдельные областные законы»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остовской области от 29.12.2005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Елизаветовское сельское поселение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 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заявлению по форме согласно Приложению 1 к настоящему регламенту прилага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ля детей-сирот и детей, оставшихся без попечения родителей, – копии решений, определений и постановлений судов общей юрисдикции, а также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счерпывающий перечень документов, необходимых в соответствии с нормативными правовыми актами для предоставления услуги «Присвоение, изменение и аннулирование адресов объектам адресации на территории Елизаветовского  сельского поселения», способы получения заявителем услуги, в том числе в электронной форме, порядок их представления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2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. Зая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услуги «Присвоение, изменение и аннулирование адресов объектам адресации (приложение № 2 к настоящему Административному регламенту).</w:t>
      </w:r>
    </w:p>
    <w:p>
      <w:pPr>
        <w:pStyle w:val="Normal"/>
        <w:tabs>
          <w:tab w:val="clear" w:pos="720"/>
          <w:tab w:val="left" w:pos="1224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Документ, удостоверяющий личность заявителя или представителя заявителя: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е удостоверение личности (для граждан Российской Федерации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ешение на временное проживание (для лиц без гражданства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на жительство (для лиц без гражданства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беженца в Российской Федерации (для  беженцев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идетельство о рассмотрении ходатайства о признании беженцем на территории Российской Федерации по существу (для беженцев); 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20"/>
          <w:tab w:val="left" w:pos="1224" w:leader="none"/>
        </w:tabs>
        <w:ind w:right="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Документ, удостоверяющий права (полномочия) представителя физического или юридического лица, если с заявлением обращается представитель заявителя*.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left="1224" w:right="15"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представителей физического лица: 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идетельство о рождении; 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б усыновлении;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7.Указание на запрет требовать от зая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0C0C0" w:val="clear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услуги, за исключением документов, указанных в части 6 статьи 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» перечень документов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 Исчерпывающий перечень оснований для отказа в приеме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незаверенных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 Исчерпывающий перечень оснований дл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или отказа, прекращения предоставления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едоставлении услуги Орган отказывает в следующих случаях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1. Обращение неправомочного лиц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2. Непредоставление заявителем документов, предусмотренных п. 6 настоящего Регламента, для приема заявлений и выдачи разрешения на условно разрешенный вид использования земельного участка или объекта капитального строительства, кроме документов, запрашиваемых в рамках межведомственного взаимодействия в соответствии с п. 7 настоящего регламен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3.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, регламентирующих порядок предоставления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уведомления об отказе в предоставлении услуги не является препятствием для повторного обращения за предоставлением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не имеет права для приостановления или отказа, прекращения услуг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разрешения на условно разрешенный вид использования земельного участка или объекта капитального строительства может быть оспорен заявителем в судебном порядк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, взимаемая за предоставление услуги, отсут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 Максимальный срок ожидания в очереди при подаче запро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и при получен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таки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Орган либо в МФЦ, а также при получении ее результата не должен превышать 15 минут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 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заявителем заявление и прилагаемые к нему документы, регистрируется в день его поступления в Орган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widowControl/>
        <w:autoSpaceDE w:val="true"/>
        <w:spacing w:lineRule="auto" w:line="276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ены из списка предоставляемых гражданами документов: свидетельств о рождении ребенка, об установлении отцовства, выданных компетентными органами иностранного государства, и их нотари</w:t>
        <w:softHyphen/>
        <w:t>ально удостоверенного перевода на русский язык (на каждого ребенка). Указанные документы орган местного самоуправления самостоятельно запрашивает в органах государственной власти, если такие документы не были предоставлены заявителем по собственной инициативе;</w:t>
      </w:r>
    </w:p>
    <w:p>
      <w:pPr>
        <w:pStyle w:val="Normal"/>
        <w:widowControl/>
        <w:autoSpaceDE w:val="true"/>
        <w:spacing w:lineRule="auto" w:line="276" w:before="0" w:after="12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пункт 3 изложить в следующей редакции:</w:t>
      </w:r>
    </w:p>
    <w:p>
      <w:pPr>
        <w:pStyle w:val="Normal"/>
        <w:widowControl/>
        <w:autoSpaceDE w:val="true"/>
        <w:spacing w:lineRule="auto" w:line="276" w:before="0" w:after="12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 свидетельства о заключении брака (о расторжении брака), выдан</w:t>
        <w:softHyphen/>
        <w:t>ного компетентными органами иностранного государства, и его нотариально удостоверенного перевода на русский язык в случае несоответствия фамилий родителя и ребенка (детей);»;</w:t>
      </w:r>
    </w:p>
    <w:p>
      <w:pPr>
        <w:pStyle w:val="Normal"/>
        <w:widowControl/>
        <w:autoSpaceDE w:val="true"/>
        <w:spacing w:lineRule="auto" w:line="276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и предоставляются копии  свидетельств о заключении брака (о расторжении брака), о рожде</w:t>
        <w:softHyphen/>
        <w:t>нии (смерти) членов семьи, об установлении отцовства (на каждого ребенка), выданных компетентными органами иностранного государства, и их нотари</w:t>
        <w:softHyphen/>
        <w:t>ально удостоверенного перевода на русский язык;</w:t>
      </w:r>
    </w:p>
    <w:p>
      <w:pPr>
        <w:pStyle w:val="Normal"/>
        <w:widowControl/>
        <w:autoSpaceDE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 Требования к помещениям, в которых предоставляетс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, к месту ожидания и приема заявителей, размещению </w:t>
        <w:br/>
        <w:t>и оформлению визуальной, текстовой и мультимедийной</w:t>
        <w:br/>
        <w:t xml:space="preserve"> информации о порядке предоставления таких услуг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Требования к помещению администрации, в котором организуется предоставление услуг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казываетс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отводятся места, оборудованные стульями,  для возможности оформления документов с наличием писчей бумаги, ручек, бланков докумен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щиты, визуальная, текстовая и мультимедийная информация о порядке предоставления услуги размещаются на стенах в непосредственной близости от входной двери (дверей) кабинетов структурного подразделения Органа, ответственного за предоставление услуг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Требования к помещению МФЦ, в котором организуется предоставление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я для получения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Регламентом требования к местам предоставления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Требования к беспрепятственному доступу инвалидов к помещению, в котором организуется предоставление государствен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(далее – объект), в котором организуется предоставление государственной услуги, для инвалидов обеспеч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ловиями для беспрепятственного доступа к объектам и предоставляемой в них государстве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ю самостоятельного или с помощью сотрудников, предоставляющих государствен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государствен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государствен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 Показатели доступности и качества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услуги являются возможность реализации заявителем прав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ить количество взаимодействий с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услуги на базе МФЦ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ичество взаимодействий заявителя с должностными лицами администрации либо с МФЦ при предоставлении услуги - 2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 Иные требования, в том числе учитывающие особ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может осуществляться через многофункциональный центр в соответствии с Соглашение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 взаимодействии между МФЦ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е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далее – Соглашение)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ается на официальном сайт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на Портале сети МФЦ: </w:t>
      </w:r>
      <w:hyperlink r:id="rId6">
        <w:r>
          <w:rPr>
            <w:rStyle w:val="InternetLink"/>
            <w:rFonts w:cs="Times New Roman" w:ascii="Times New Roman" w:hAnsi="Times New Roman"/>
          </w:rPr>
          <w:t>http://mfc6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черпывающий перечень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 При предоставлении услуги непосредственно администрацией осуществляютс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едоставленных документов и принятие решения о предоставлении муниципальной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убличных слушаний и подготовка решения Главы администрации Елизаветовского сельского посел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условно разрешенный вид использования земельного участка или объекта капитального строительства, утвержденного Главой Азовского района либо уведомления об отказе в предоставлении услуги с указанием причин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При обращении заявителя в МФЦ осуществляютс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ередача документов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или уведомления об отказе в предоставлении услуги  с указанием причин отказ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Блок-схема последовательности действий при предоставлении услуги привед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административных процедур </w:t>
      </w:r>
    </w:p>
    <w:p>
      <w:pPr>
        <w:pStyle w:val="Normal"/>
        <w:widowControl/>
        <w:ind w:firstLine="72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widowControl/>
        <w:ind w:firstLine="72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заявления и прилагаемых к нему документов от зая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. Для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день поступления регистрируются с присвоением входящего номера в системе электронного документооборота «Дело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т заявителей осуществляется специалисто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прием поступающей в адре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рреспонден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ием  и регистрацию документов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едставленные документ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в день приема копию заявления с отметкой о дате приема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подача заявлен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 его соответствие/несоответствие основаниям, указанным в подраздел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инятие документов и присвоение регистрационного номера в системе электронного документооборота «Дело» либо отказ в приеме докумен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надлежащим образом, не принимаютс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2. Для МФЦ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ления о предоставлении услуги с прилагаемыми к нему документ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выдает расписку (выписку) о приеме заявления и документо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и) об их принятии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1. Для админист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, с приложением документов, указанных в пункте 6.2. подраздела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2. Для МФЦ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специалистом МФЦ заявления, с приложением документов, указанных в подразделе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МФЦ запрашиваемых документов (сведений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редача документов 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 осуществляет сканирование всех представленных заявителем документов, формирует пакет документов (с приложением документов (сведений), полученных МФЦ в порядке межведомственного взаимодействия) и передает его в администрац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сотрудником МФЦ – 1 рабочий день с момента получения ответов на межведомственные запросы (но не более 6 рабочих дней с момента направления запросов) либо 1 рабочий день со дня представления заявителем полного перечня документов, предусмотренного подразделами 6, 7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МФЦ Ростов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отрение документов и принятие решения о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ередача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ем для предоставления муниципальной услуги является личное обращение заявителя с комплектом документов, необходимых для принятия ФЦ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Заявление о постановке на учет в качестве нуждающихся в жилых помещениях направляется в адрес Главы Елизаветовского сельского поселения  через Комиссию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ращение заявителя в МФЦ, заявление с необходимыми документами передается в Комиссию в течении 6 рабочих дней, а в случае необходимости комплектации полного пакета документов, необходимого для предоставления муниципальной услуги, посредством межведомственного взаимодействия не позднее 25-ти  рабочих  дне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Перечень документов, предоставляемых заявителем в целях принятия на учет в качестве нуждающегося в жилом помещении, а также требования к их оформлению определяются в соответствии с Регламентом. </w:t>
        <w:br/>
        <w:tab/>
        <w:t>2.8. При личном обращении заявителя или его уполномоченного представителя на прием в Комиссию, предоставляющую муниципальную услугу, специалист  устанавливает предмет обращения и личность заявителя.</w:t>
        <w:br/>
        <w:tab/>
        <w:t>Специалист, ответственный за прием документов, а также специалист МФЦ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на учет в качестве нуждающегося в жилом помещении, либо через соответствие представленных документов установленным требования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установлении фактов отсутствия необходимых документов, несоответствия представленных документов требованиям, указанным в пункте 3.3. Регламента, специалист 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пециалист, а также специалист МФЦ,  принимает заявление гражданина о принятии на учет в качестве нуждающихся в жилых помещениях при предоставлении заявителем полного пакета документов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емые в копиях, подаются специалисту  одновременно с оригиналами. Специалист, а также специалист МФЦ, заверяет копию документа после проверки ее соответствия оригиналу, а оригинал документа возвращает заявителю (за исключение документов, которые должны быть представлены в Комиссию в оригинале)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регистрирует поступившее заявление в Книге регистрации заявлений граждан о принятии на учет в качестве нуждающихся в жилых помещениях (далее по тексту – Книга регистрации), ставит отметку о приеме документов и проставляет номер на заявлении в соответствии с записью в Книге регистрации.</w:t>
        <w:br/>
        <w:t>Гражданину, подавшему заявление о принятии на уче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Комиссией, осуществляющей муниципальную услуг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МФЦ регистрирует приняты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тегрированной информационной системы единой сети МФЦ (далее - ИИС ЕС МФЦ)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ециалист администрации проверяет сведени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ах общей площади жилого помещения, занимаемого гражданином и членами его семь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регистрированных в жилых помещениях лицах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несении гражданина к той или иной категории лиц, подлежащих обеспечению жилыми помещения по договорам социального найма (в том числе по общим основаниям и (или) вне очереди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 Администрации проводит подготовительную работу для вынесения на заседание Комиссии  вопроса о признании гражданина нуждающимся в жилом помещении и принятии его на  учет. </w:t>
        <w:br/>
        <w:tab/>
        <w:t>3.3. Комиссия по результатам  рассмотрения документов, принимает одно из решений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на учет граждан в качестве нуждающихся в жилых помещениях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нятии на учет граждан в качестве нуждающихся в жилых помещениях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Комиссии о признании гражданина нуждающимся в жилом помещении и принятии его на  учет в Администрации Елизаветовского  сельского поселения или об отказе в принятии на учет оформляется протоколом заседания Комисс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нятии гражданина на учет должно содержать мотивированные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  <w:br/>
        <w:tab/>
        <w:t>3.5. На основании  протокола Комиссии, оформляется правовой акт органа местного самоуправления о принятии граждан на учет в качестве нуждающихся в жилых помещениях или об отказе в принятии на  учет. Не позднее чем через 3 рабочих дня со дня принятии такого решения выписка из правового акта органа местного самоуправления о принятом решени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ыдается на руки или направляется по почте заявителю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и обращении заявителя за муниципальной услугой в МФЦ, направляется специалисту МФЦ, для дальнейшей передачи заявителю.  </w:t>
        <w:br/>
        <w:tab/>
        <w:t>3.13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кет документов формируется в учетное дело. Надпись на учетном деле должна содержать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омер учетного дела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мя, отчество гражданин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 семьи принятой на учет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ы начала и окончания дел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Комиссия обеспечивает надлежащее хранение Книг учета, в том числе списков очередников и учетных дел граждан, состоящих на учете в качестве нуждающихся в жилых помещениях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Комиссия ежегодно в период с 1 января по 1 апреля проводит перерегистрацию граждан, состоящих на учете нуждающихся в жилых помещениях.</w:t>
        <w:br/>
        <w:t>В ходе перерегистрации Комиссия подтверждает факт проживания в муниципальном образовании «Елизаветовское сельское поселение», состав семьи, документы о регистрации по месту жительств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изменения обстоятельств, послуживших основанием для принятия на учет  (изменения состава семьи, жилищных условий гражданина либо членов его семьи), гражданин обязан в течение месяца со дня возникновения указанных обстоятельств сообщить об этом Комиссии. </w:t>
        <w:br/>
        <w:tab/>
        <w:t>3.8. Блок-схема процедуры по предоставлению муниципальной услуги представлена в приложении  5 к Регламент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административных процедур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заявителем заявления и иных документов, необходимых для предоставления услуги, и прием таких запросов на предоставление государственной услуги могут осуществляться с использованием сети Интернет, а так же Единого портал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результата предоставления услуги может быть осуществлено в электронной форме. По запросу заявителя, поданному, в том числе, и по электронной почте, на адрес, указанный заявителем, разрешение на условно разрешенный вид использования либо отказ в предоставлении такого разрешения направляется заявителю в отсканированной форме (в форматах TIFF, PDF, JPEG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вышеуказанной копии осуществляется на адрес электронной почты, указанный в запросе заявителя или с использованием сети Интернет, а так же Единого портала (в случае обращения через Единый портал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а с иными органами государственной власти, органами местного самоуправления и организациями, участвующими в предоставлении услуги осуществляется в порядке межведомственного информационного взаимодейств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ПРЕДОСТАВЛЕНИЕМ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к предоставлению услуги, а также принятием ими решени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рядком предоставления услуги специалистами администрации, курирующими данное направление деятельности, осуществляется в форме регулярного мониторинга соблюдения и исполнения должностными лицами положений настоящего Регламен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ответственными должностными лицами положений настоящего Административного регламента осуществляется руководителем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периодичность осуществления плановых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 и качеством предоставления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и могут быть плановыми (осуществляться на основании планов работ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е и внеплановые проверки полноты и качества предоставления услуги осуществляю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соответствующих ведомственных актов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трудники МФЦ несут ответственность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я, характеризующие требования к порядку и формам контроля за предоставлением услуги, в том числе со стороны граждан,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должностными лицами – сотрудниками администрации, принимающими участие в процессе предоставления услуги, положений настоящего Административного регламента осуществляется собранием трудового коллектива админист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, в том числе граждане, их объединения и организации, вправе осуществлять общественный контроль за исполнением положений настоящего Административного регламента в рамках собрания, направляя письменные предложения на имя  руководителя админист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ДОСУДЕБНОГО (ВНЕСУДЕБНОГО) ОБЖАЛОВАНИЯ РЕШЕНИЙ И ДЕЙСТВИЙ (БЕЗДЕЙСТВИЯ) АДМИНИСТРАЦИИ,  ПРЕДОСТАВЛЯЮЩЕГО УСЛУГУ, А ТАКЖЕ ДОЛЖНОСТНЫХ ЛИЦ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подать жалобу на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мет досудебного (внесудебного) обжалования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администрации либо его должностными лицами, в ходе предоставления услуги, нарушающие права и свободы граждан и организац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администрации, подается непосредственно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ководителя администрации может быть подана Губернатору Ростовской области, в орган исполнительной власти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администрации и уполномоченными на то лицами осуществляется личный прием граждан по вопросам, отнесенным к их ведению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подачи и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в отдел по работе с обращениями граждан Правительства Ростовской области. Жалобы на решения, принятые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подаются в Правительство Ростовской области.</w:t>
      </w:r>
    </w:p>
    <w:p>
      <w:pPr>
        <w:sectPr>
          <w:footerReference w:type="default" r:id="rId7"/>
          <w:type w:val="nextPage"/>
          <w:pgSz w:w="12240" w:h="15840"/>
          <w:pgMar w:left="1418" w:right="851" w:gutter="0" w:header="0" w:top="1135" w:footer="720" w:bottom="1135"/>
          <w:pgNumType w:fmt="decimal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eastAsia="Calibri" w:cs="Times New Roman"/>
          <w:color w:val="000000"/>
          <w:sz w:val="24"/>
          <w:szCs w:val="28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5715</wp:posOffset>
                </wp:positionV>
                <wp:extent cx="14922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55pt;mso-wrap-distance-left:0pt;mso-wrap-distance-right:0pt;mso-wrap-distance-top:0pt;mso-wrap-distance-bottom:0pt;margin-top:0.4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autoSpaceDE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ind w:firstLine="72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  <w:szCs w:val="28"/>
        </w:rPr>
        <w:t xml:space="preserve"> 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государственного или муниципального служащего, решения и действия (бездействие) которых обжалуются;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его государственную услугу, либо государственного или муниципального служащего;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ет одно из следующих решений: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_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:</w:t>
      </w: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епосредственно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очтовым отправлением по адресу (месту нахождения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ходе личного приема руководителем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ача жалоб осуществляется бесплат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Единого портала;</w:t>
      </w:r>
    </w:p>
    <w:p>
      <w:pPr>
        <w:pStyle w:val="Normal"/>
        <w:widowControl/>
        <w:spacing w:lineRule="atLeast" w:line="28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электронной почт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органа исполнительной власти, курирующего вопросы строительного комплекса, архитектуры и градостроительства Ростовской области  или отдела по работе с обращениями граждан Правительства Ростовской области (в отсканированной форме в форматах TIFF, PDF, JPEG). </w:t>
      </w: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уполномоченный на ее рассмотрение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ую услугу не позднее следующего рабочего дня со дня поступления жалобы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а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информацией о порядке подачи и рассмотрения жалобы на решения и действия (бездействие) сотрудник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ожно ознакомиться на стендах, расположенных в местах ожидания граждан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 на Едином портале или получить консультацию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 при личном приеме, по телефону, электронной почте.</w:t>
      </w: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, поступившая в письменной форме на бумажном носител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одлежит регистрации в журнале учета жалоб на решения и действия (бездействие)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  Губернатору Ростовской области – в журнале учета жалоб на решения и действия (бездействие) отдела по работе с обращениями граждан, в течение 1 рабочего дня с момента поступления жалобы с присвоением ей регистрационного номера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жалобы в день, предшествующий праздничным или выходным дням, ее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, подлежит передач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следующего рабочего дня со дня поступления жалобы. При этом срок рассмотрения жалобы исчисляется со дня регистрации жалобы в МФЦ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, поступившая в письменной форме на бумажном носителе в отдел по работе с обращениями граждан Правительства Ростовской области, подлежит передач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течение 1 рабочего дня с момента поступления жалобы. При этом срок рассмотрения жалобы исчисляется со дня регистрации жалобы в отдел по работе с обращениями граждан Правительства Ростовской област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гистрация жалоб, направленных в электронной форме на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осуществляется в течение 3 дней с момента поступления жалобы.</w:t>
      </w:r>
    </w:p>
    <w:p>
      <w:pPr>
        <w:pStyle w:val="Normal"/>
        <w:widowControl/>
        <w:spacing w:lineRule="atLeast" w:line="285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, если жалоба подана заявителем по вопросу, не входящему в компетенцию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жалоба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в течение трех рабочих дней со дня регистрации в соответствующий орган или соответствующему должностному лицу, в компетенцию которых входит решение поставленных в 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амилия, имя, отчество (при наличии) заявителя или наименование организации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нятое по жалобе решение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услуги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ведения  о порядке обжалования принятого по жалобе решения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вет по результатам рассмотрения жалобы подписывается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рамках компетенции.</w:t>
      </w:r>
    </w:p>
    <w:p>
      <w:pPr>
        <w:pStyle w:val="Normal"/>
        <w:widowControl/>
        <w:spacing w:lineRule="atLeast" w:line="285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вет по результатам рассмотрения жалобы на решение, действие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дписывается руководителем органа исполнительной власти, курирующим вопросы строительного комплекса, архитектуры и градостроительства, жилищного хозяйств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15 календарных дней со дня регистрации жалобы в администрацию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Результат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, принимает одно из следующих решений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казывает в удовлетворении жалобы с указание причин отказ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нформирования заявителя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решения по жалоб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, заявитель не удовлетворен решением, принятым в ходе рассмотрения жалобы или решение не было принято, то заявитель вправе обратиться в администрацию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также на ознакомление с документами и материалами, касающимися рассмотрения жалобы, при условии, что это не затрагивает права, свободы и законные интересы других лиц и что,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портале региональной государственной информационной системы «Портал государственных и муниципальных услуг Ростовской области» и  Едином портале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709" w:hanging="0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hi-IN" w:bidi="hi-IN"/>
        </w:rPr>
        <w:t>Глава  администрации</w:t>
      </w:r>
    </w:p>
    <w:p>
      <w:pPr>
        <w:pStyle w:val="ConsPlusNormal1"/>
        <w:ind w:left="709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Елизаветовского </w:t>
      </w:r>
    </w:p>
    <w:p>
      <w:pPr>
        <w:pStyle w:val="ConsPlusNormal1"/>
        <w:ind w:left="709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hi-IN" w:bidi="hi-IN"/>
        </w:rPr>
        <w:t>сельского поселения                                                            В.С.Луговой</w:t>
      </w:r>
    </w:p>
    <w:p>
      <w:pPr>
        <w:pStyle w:val="ConsPlusNormal1"/>
        <w:ind w:left="70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</w:p>
    <w:p>
      <w:pPr>
        <w:sectPr>
          <w:type w:val="continuous"/>
          <w:pgSz w:w="12240" w:h="15840"/>
          <w:pgMar w:left="1418" w:right="851" w:gutter="0" w:header="0" w:top="1135" w:footer="720" w:bottom="1135"/>
          <w:formProt w:val="false"/>
          <w:textDirection w:val="lrTb"/>
          <w:docGrid w:type="default" w:linePitch="360" w:charSpace="45056"/>
        </w:sectPr>
      </w:pP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к постановлению Административного регламента 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Присвоение, изменение и аннулирование адресов объектам адресации на территории Елизавет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муниципальной услуги </w:t>
      </w:r>
    </w:p>
    <w:p>
      <w:pPr>
        <w:pStyle w:val="ConsPlusNormal1"/>
        <w:ind w:left="31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своение, изменение и аннулирование адресов объектам адресации на территори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7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аналитическом Интернет-портале</w:t>
        <w:br/>
        <w:t>единой сети МФЦ Ростовской области (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www.mfc61.ru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ind w:right="-7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507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39"/>
        <w:gridCol w:w="3073"/>
        <w:gridCol w:w="2740"/>
        <w:gridCol w:w="2541"/>
        <w:gridCol w:w="1906"/>
      </w:tblGrid>
      <w:tr>
        <w:trPr>
          <w:trHeight w:val="5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8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5"/>
        <w:gridCol w:w="3071"/>
        <w:gridCol w:w="2739"/>
        <w:gridCol w:w="2540"/>
        <w:gridCol w:w="1907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«МФЦ Азовского района»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80" w:leader="none"/>
              </w:tabs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Н-ПТ 08:00-17: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ыв 12:00-13:00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 08:00-12:00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 – выходн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782, г. Азов, пер. Безымянный, 11, офис 3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fc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azov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yandex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8 (86342) 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-24-82,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-24-83 (факс)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 территориально-обособленных структурных подразделений МФЦ (ТОСП МФЦ)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50"/>
        <w:gridCol w:w="1134"/>
        <w:gridCol w:w="2268"/>
        <w:gridCol w:w="35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51, с. Самарское, ул. Московская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-5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: 08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- выход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9, с. Кулешовка, пер. Матросо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7-7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5, с. Александровка, ул. Советская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1-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08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- выход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50, п. Овощной, ул. Комсомольск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1-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0, с. Кагальник, ул. Ленина, д. 5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9-7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0, с. Пешково, пер. Октябрьский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1-6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2, с. Круглое, ул. Мира, д. 6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-0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53, х. Победа, ул. Филипченко, д.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3-4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1, с. Головатовка, ул. Буденного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5-2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2:00-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, ВС - выход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5, п. Красный Сад, ул. Центр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4-7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48, с. Новоалександровка, пл. Свободы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-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1, с. Кугей, ул. Октябрьска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8-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6, с. Маргаритово, ул. Ров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1-2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3, п. Новополтавский, ул. Октябрьская, д.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2-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8, с. Порт-Катон, ул. Приморск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1-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4, с. Семибалки, пер. Спортивный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6-5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68, с. Отрадовка, ул. Курышко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8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7, с. Елизаветовка, ул. Дзержинского,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0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, ЧТ, 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43, х. Рогожкино, ул. Набережная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8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: 08:3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42, х. Обуховка, ул. Заводская, д. 38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6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, ЧТ, ПТ 08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58, х. Гусарева-Балка, ул. Кирова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7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57, п. Новомирский, ул. Москов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2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, ЧТ, 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, ВС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портал МБУ «МФЦ Азовского района»   -    www.mfc61.ru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БУ «МФЦ Азовского района»      -  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z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sectPr>
          <w:footerReference w:type="default" r:id="rId15"/>
          <w:type w:val="nextPage"/>
          <w:pgSz w:orient="landscape" w:w="15840" w:h="12240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360" w:charSpace="4505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регламента </w:t>
      </w:r>
    </w:p>
    <w:p>
      <w:pPr>
        <w:pStyle w:val="ConsPlusNormal1"/>
        <w:ind w:left="623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ind w:left="680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о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подпись (ФИ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дать краткую характеристику занимаемого жиль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 вопрос  о  постановке  меня  -  гражданина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 паспорт: серия _________ N ________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 "_____" _________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наименование документа, подтверждающего право гражданина  на льготное обеспечение жиль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 N __________ , выданное ___________________________ "_____" _______ г.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 по адресу: _____________________________________________________________________________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 -  граждан  Российской  Федерации  на  учет  в  качест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ом помещении, предоставляемом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 "______" ____________ г.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N ________________ , выданный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_______г., проживает по адресу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"____" _______________________г.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 того,  в  состав  моей  семьи  также  включены   граждане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:_________________________________ "____________" __________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на территории Российской Федерации и других государств  на  прав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не имеем (имеем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сти, найма, поднайма) (ненужное зачеркнуть)</w:t>
      </w:r>
    </w:p>
    <w:p>
      <w:pPr>
        <w:pStyle w:val="Normal"/>
        <w:ind w:firstLine="540"/>
        <w:jc w:val="both"/>
        <w:rPr/>
      </w:pP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в течение трех месяцев со дня обеспечения  меня  и  членов  мо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 жилым  помещением  освободить  вместе  со  всеми  членами  моей  семь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е в настоящее время жилое помещение, сдать  (безвозмездно  перед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установленном порядке _____________________________ / оставить за собой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органу местного самоуправления, собственнику и др.) (ненуж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обеспечения жильем с учетом имеющегося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) заявителя                                                  (подпись)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Ф.И.О.)                                              (подпись)</w:t>
      </w:r>
    </w:p>
    <w:p>
      <w:pPr>
        <w:pStyle w:val="ConsPlusNormal1"/>
        <w:ind w:lef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6054090</wp:posOffset>
              </wp:positionH>
              <wp:positionV relativeFrom="paragraph">
                <wp:posOffset>635</wp:posOffset>
              </wp:positionV>
              <wp:extent cx="27559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0.35pt;mso-wrap-distance-left:0pt;mso-wrap-distance-right:0pt;mso-wrap-distance-top:0pt;mso-wrap-distance-bottom:0pt;margin-top:0.05pt;mso-position-vertical-relative:text;margin-left:47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8757285</wp:posOffset>
              </wp:positionH>
              <wp:positionV relativeFrom="paragraph">
                <wp:posOffset>635</wp:posOffset>
              </wp:positionV>
              <wp:extent cx="21844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0.35pt;mso-wrap-distance-left:0pt;mso-wrap-distance-right:0pt;mso-wrap-distance-top:0pt;mso-wrap-distance-bottom:0pt;margin-top:0.05pt;mso-position-vertical-relative:text;margin-left:68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6101715</wp:posOffset>
              </wp:positionH>
              <wp:positionV relativeFrom="paragraph">
                <wp:posOffset>635</wp:posOffset>
              </wp:positionV>
              <wp:extent cx="22796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35pt;mso-wrap-distance-left:0pt;mso-wrap-distance-right:0pt;mso-wrap-distance-top:0pt;mso-wrap-distance-bottom:0pt;margin-top:0.05pt;mso-position-vertical-relative:text;margin-left:48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219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723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2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07"/>
        </w:tabs>
        <w:ind w:left="530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0" w:right="0" w:hanging="0"/>
      <w:jc w:val="center"/>
      <w:outlineLvl w:val="0"/>
    </w:pPr>
    <w:rPr>
      <w:rFonts w:ascii="Times New Roman" w:hAnsi="Times New Roman" w:cs="Times New Roman"/>
      <w:b/>
      <w:sz w:val="26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0" w:right="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outlineLvl w:val="2"/>
    </w:pPr>
    <w:rPr>
      <w:rFonts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zxx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 CYR" w:cs="Times New Roman"/>
      <w:bCs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6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zxx"/>
    </w:rPr>
  </w:style>
  <w:style w:type="character" w:styleId="4">
    <w:name w:val="Заголовок 4 Знак"/>
    <w:qFormat/>
    <w:rPr>
      <w:b/>
      <w:bCs/>
      <w:sz w:val="28"/>
      <w:szCs w:val="28"/>
      <w:lang w:val="zxx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zxx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zxx"/>
    </w:rPr>
  </w:style>
  <w:style w:type="character" w:styleId="22">
    <w:name w:val="Основной текст 2 Знак"/>
    <w:qFormat/>
    <w:rPr>
      <w:b/>
      <w:lang w:val="zxx"/>
    </w:rPr>
  </w:style>
  <w:style w:type="character" w:styleId="Style14">
    <w:name w:val="Основной текст Знак"/>
    <w:qFormat/>
    <w:rPr>
      <w:sz w:val="24"/>
      <w:szCs w:val="24"/>
      <w:lang w:val="zxx"/>
    </w:rPr>
  </w:style>
  <w:style w:type="character" w:styleId="Style15">
    <w:name w:val="Текст сноски Знак"/>
    <w:qFormat/>
    <w:rPr>
      <w:lang w:val="zxx"/>
    </w:rPr>
  </w:style>
  <w:style w:type="character" w:styleId="31">
    <w:name w:val="Основной текст с отступом 3 Знак"/>
    <w:qFormat/>
    <w:rPr>
      <w:sz w:val="24"/>
      <w:lang w:val="zxx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zxx"/>
    </w:rPr>
  </w:style>
  <w:style w:type="character" w:styleId="Style17">
    <w:name w:val="Текст Знак"/>
    <w:qFormat/>
    <w:rPr>
      <w:rFonts w:ascii="Courier New" w:hAnsi="Courier New" w:cs="Courier New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zxx"/>
    </w:rPr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character" w:styleId="Defterm">
    <w:name w:val="def-term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Arial Unicode MS" w:cs="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 CYR" w:cs="Times New Roman"/>
      <w:bCs/>
      <w:sz w:val="28"/>
      <w:szCs w:val="28"/>
      <w:lang w:val="ru-RU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zxx"/>
    </w:rPr>
  </w:style>
  <w:style w:type="paragraph" w:styleId="Style22">
    <w:name w:val="МУ Обычный стиль"/>
    <w:basedOn w:val="Normal"/>
    <w:qFormat/>
    <w:pPr>
      <w:widowControl/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zxx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zxx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right="0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widowControl/>
      <w:autoSpaceDE w:val="true"/>
      <w:spacing w:before="80" w:after="0"/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/>
      <w:shd w:fill="FFFFFF" w:val="clear"/>
      <w:autoSpaceDE w:val="true"/>
      <w:spacing w:lineRule="auto" w:line="360"/>
      <w:ind w:left="0"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zxx"/>
    </w:rPr>
  </w:style>
  <w:style w:type="paragraph" w:styleId="222">
    <w:name w:val="Основной текст 22"/>
    <w:basedOn w:val="TextBody"/>
    <w:next w:val="Quotations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Quotations">
    <w:name w:val="Quotations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zxx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702"/>
      <w:jc w:val="both"/>
    </w:pPr>
    <w:rPr>
      <w:rFonts w:ascii="Times New Roman" w:hAnsi="Times New Roman" w:cs="Times New Roman"/>
      <w:sz w:val="24"/>
      <w:szCs w:val="20"/>
      <w:lang w:val="zxx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left="0" w:right="0" w:firstLine="720"/>
      <w:jc w:val="both"/>
    </w:pPr>
    <w:rPr>
      <w:rFonts w:cs="Times New Roman"/>
      <w:sz w:val="24"/>
      <w:szCs w:val="24"/>
      <w:lang w:val="zxx"/>
    </w:rPr>
  </w:style>
  <w:style w:type="paragraph" w:styleId="Text">
    <w:name w:val="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zxx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zxx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6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-311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Абзац Уровень 2"/>
    <w:basedOn w:val="16"/>
    <w:qFormat/>
    <w:pPr>
      <w:numPr>
        <w:ilvl w:val="0"/>
        <w:numId w:val="2"/>
      </w:numPr>
      <w:spacing w:before="120" w:after="0"/>
      <w:ind w:left="-3110" w:right="0" w:hanging="0"/>
    </w:pPr>
    <w:rPr/>
  </w:style>
  <w:style w:type="paragraph" w:styleId="33">
    <w:name w:val="Абзац Уровень 3"/>
    <w:basedOn w:val="16"/>
    <w:qFormat/>
    <w:pPr>
      <w:numPr>
        <w:ilvl w:val="0"/>
        <w:numId w:val="2"/>
      </w:numPr>
      <w:ind w:left="-3110" w:right="0" w:hanging="0"/>
    </w:pPr>
    <w:rPr>
      <w:rFonts w:eastAsia="Arial Unicode MS"/>
      <w:lang w:val="zxx"/>
    </w:rPr>
  </w:style>
  <w:style w:type="paragraph" w:styleId="41">
    <w:name w:val="Абзац Уровень 4"/>
    <w:basedOn w:val="16"/>
    <w:qFormat/>
    <w:pPr>
      <w:numPr>
        <w:ilvl w:val="0"/>
        <w:numId w:val="2"/>
      </w:numPr>
      <w:ind w:left="-3110" w:right="0" w:hanging="0"/>
    </w:pPr>
    <w:rPr/>
  </w:style>
  <w:style w:type="paragraph" w:styleId="17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sz w:val="20"/>
      <w:szCs w:val="20"/>
      <w:lang w:val="zx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http://www.elizavetovskoe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yperlink" Target="consultantplus://offline/ref=81F9AED3A60A78F2268F9B5DF2D69CA8286B417CEF5B91A21ED1E9881DCF19624A4EDB1F6FFE3D42ZE36N" TargetMode="External"/><Relationship Id="rId6" Type="http://schemas.openxmlformats.org/officeDocument/2006/relationships/hyperlink" Target="http://mfc61.ru/" TargetMode="External"/><Relationship Id="rId7" Type="http://schemas.openxmlformats.org/officeDocument/2006/relationships/footer" Target="footer1.xml"/><Relationship Id="rId8" Type="http://schemas.openxmlformats.org/officeDocument/2006/relationships/hyperlink" Target="mailto:mfc.azov@yandex.ru" TargetMode="External"/><Relationship Id="rId9" Type="http://schemas.openxmlformats.org/officeDocument/2006/relationships/hyperlink" Target="mailto:mfc.azov@yandex.ru" TargetMode="External"/><Relationship Id="rId10" Type="http://schemas.openxmlformats.org/officeDocument/2006/relationships/hyperlink" Target="mailto:mfc.azov@yandex.ru" TargetMode="External"/><Relationship Id="rId11" Type="http://schemas.openxmlformats.org/officeDocument/2006/relationships/hyperlink" Target="mailto:mfc.azov@yandex.ru" TargetMode="External"/><Relationship Id="rId12" Type="http://schemas.openxmlformats.org/officeDocument/2006/relationships/hyperlink" Target="mailto:mfc.azov@yandex.ru" TargetMode="External"/><Relationship Id="rId13" Type="http://schemas.openxmlformats.org/officeDocument/2006/relationships/hyperlink" Target="mailto:mfc.azov@yandex.ru" TargetMode="External"/><Relationship Id="rId14" Type="http://schemas.openxmlformats.org/officeDocument/2006/relationships/hyperlink" Target="mailto:mfc.azov@yandex.ru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5:00Z</dcterms:created>
  <dc:creator>User</dc:creator>
  <dc:description/>
  <cp:keywords/>
  <dc:language>en-US</dc:language>
  <cp:lastModifiedBy>USER</cp:lastModifiedBy>
  <cp:lastPrinted>2022-06-14T15:35:00Z</cp:lastPrinted>
  <dcterms:modified xsi:type="dcterms:W3CDTF">2022-06-14T12:47:00Z</dcterms:modified>
  <cp:revision>5</cp:revision>
  <dc:subject/>
  <dc:title>Шаблон крутой - последняя версия</dc:title>
</cp:coreProperties>
</file>