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ConsPlusTitle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28 февраля </w:t>
      </w:r>
      <w:r>
        <w:rPr>
          <w:rFonts w:eastAsia="Times New Roman"/>
          <w:color w:val="000000"/>
          <w:sz w:val="28"/>
          <w:szCs w:val="28"/>
          <w:lang w:eastAsia="ar-SA"/>
        </w:rPr>
        <w:t>20</w:t>
      </w:r>
      <w:r>
        <w:rPr>
          <w:rFonts w:eastAsia="Times New Roman"/>
          <w:color w:val="000000"/>
          <w:sz w:val="28"/>
          <w:szCs w:val="28"/>
          <w:lang w:val="ru-RU" w:eastAsia="ar-SA"/>
        </w:rPr>
        <w:t>19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года</w:t>
        <w:tab/>
        <w:t xml:space="preserve">                                                                            № </w:t>
      </w:r>
      <w:r>
        <w:rPr>
          <w:rFonts w:eastAsia="Times New Roman"/>
          <w:color w:val="000000"/>
          <w:sz w:val="28"/>
          <w:szCs w:val="28"/>
          <w:lang w:val="ru-RU" w:eastAsia="ar-SA"/>
        </w:rPr>
        <w:t>43а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. Елизаветовк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поряд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выдачи разрешений (ордеров) на провед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емляных работ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В целях обеспечения надлежащего уровня благоустройства и повышения эффективности контроля за санитарным состоянием и внешним благоустройством </w:t>
      </w:r>
      <w:r>
        <w:rPr>
          <w:color w:val="000000"/>
          <w:sz w:val="28"/>
          <w:szCs w:val="28"/>
          <w:lang w:val="ru-RU"/>
        </w:rPr>
        <w:t xml:space="preserve">на территории </w:t>
      </w:r>
      <w:r>
        <w:rPr>
          <w:color w:val="000000"/>
          <w:sz w:val="28"/>
          <w:szCs w:val="28"/>
        </w:rPr>
        <w:t>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образовани</w:t>
      </w:r>
      <w:r>
        <w:rPr>
          <w:color w:val="000000"/>
          <w:sz w:val="28"/>
          <w:szCs w:val="28"/>
          <w:lang w:val="ru-RU"/>
        </w:rPr>
        <w:t>я 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Елизаветовского сельского поселения постановляет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. Утвердить Положение о порядке выдачи разрешения (ордера) на проведение земляных работ на территории муниципального образования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Елизаве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Настоящее Постановление вступает в силу с даты его подпис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Елизавет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Контроль за выполнением данного постановления возложить на главу администрации Елизаветовского сельского поселения  Лугового В.С.</w:t>
      </w:r>
      <w:r>
        <w:rPr>
          <w:szCs w:val="28"/>
        </w:rPr>
        <w:t xml:space="preserve">   </w:t>
      </w:r>
    </w:p>
    <w:p>
      <w:pPr>
        <w:pStyle w:val="32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</w:rPr>
        <w:t>админист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Елизаветовско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ыписка верна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 w:eastAsia="ru-RU"/>
        </w:rPr>
        <w:t>Главный с</w:t>
      </w:r>
      <w:r>
        <w:rPr>
          <w:rFonts w:eastAsia="Times New Roman"/>
          <w:color w:val="000000"/>
          <w:lang w:eastAsia="ru-RU"/>
        </w:rPr>
        <w:t>пециалист администр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лизаветовского сельского поселения …………………. Л.Д. Позднякова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Елизаветовского сельского поселения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43а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8.02.2019г</w:t>
      </w:r>
      <w:r>
        <w:rPr>
          <w:color w:val="000000"/>
          <w:sz w:val="28"/>
          <w:szCs w:val="28"/>
        </w:rPr>
        <w:t>.</w:t>
      </w:r>
    </w:p>
    <w:p>
      <w:pPr>
        <w:pStyle w:val="Heading3"/>
        <w:widowControl/>
        <w:jc w:val="center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 xml:space="preserve">Положение о порядке выдачи разрешения (ордера) на проведение земляных работ на территории </w:t>
      </w:r>
      <w:bookmarkStart w:id="0" w:name="1466779"/>
      <w:bookmarkEnd w:id="0"/>
      <w:r>
        <w:rPr>
          <w:rFonts w:cs="Times New Roman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b w:val="false"/>
          <w:color w:val="000000"/>
          <w:lang w:val="ru-RU"/>
        </w:rPr>
        <w:t>«</w:t>
      </w:r>
      <w:r>
        <w:rPr>
          <w:rFonts w:cs="Times New Roman"/>
        </w:rPr>
        <w:t>Елизаветовское сельское поселение</w:t>
      </w:r>
      <w:r>
        <w:rPr>
          <w:b w:val="false"/>
          <w:color w:val="000000"/>
          <w:lang w:val="ru-RU"/>
        </w:rPr>
        <w:t>»</w:t>
      </w:r>
    </w:p>
    <w:p>
      <w:pPr>
        <w:pStyle w:val="Heading4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2. Выполнение настоящего Положения обязательно для всех юридических лиц, физических лиц и лиц, осуществляющих предпринимательскую деятельность без образования юридического лица, проводящих земляные работы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»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3. Получение разрешения (ордера) на проведение земляных работ производится в установленном настоящим Положением порядке.</w:t>
      </w:r>
      <w:bookmarkStart w:id="1" w:name="1466780"/>
      <w:bookmarkEnd w:id="1"/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widowControl/>
        <w:spacing w:before="0" w:after="0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</w:rPr>
        <w:t>2. Термины и определения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>В настоящем Положении используются следующие наиболее распространенные термины:</w:t>
      </w:r>
    </w:p>
    <w:p>
      <w:pPr>
        <w:pStyle w:val="Heading4"/>
        <w:widowControl/>
        <w:spacing w:before="0" w:after="0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2.1. </w:t>
      </w:r>
      <w:r>
        <w:rPr>
          <w:rFonts w:cs="Times New Roman"/>
          <w:color w:val="000000"/>
          <w:sz w:val="28"/>
          <w:szCs w:val="28"/>
        </w:rPr>
        <w:t xml:space="preserve">Земляные работы </w:t>
      </w:r>
      <w:r>
        <w:rPr>
          <w:rFonts w:cs="Times New Roman"/>
          <w:b w:val="false"/>
          <w:color w:val="000000"/>
          <w:sz w:val="28"/>
          <w:szCs w:val="28"/>
        </w:rPr>
        <w:t>- работы, связанные со вскрытием грунта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"/>
          <w:color w:val="000000"/>
          <w:sz w:val="28"/>
          <w:szCs w:val="28"/>
        </w:rPr>
        <w:t>Разрешение (ордер)</w:t>
      </w:r>
      <w:r>
        <w:rPr>
          <w:rFonts w:cs="Times New Roman"/>
          <w:b w:val="false"/>
          <w:color w:val="000000"/>
          <w:sz w:val="28"/>
          <w:szCs w:val="28"/>
        </w:rPr>
        <w:t xml:space="preserve"> - документ, выданный Администрацией </w:t>
      </w:r>
      <w:r>
        <w:rPr>
          <w:rFonts w:cs="Times New Roman"/>
          <w:b w:val="false"/>
          <w:sz w:val="28"/>
          <w:szCs w:val="28"/>
        </w:rPr>
        <w:t>Елизаветовско</w:t>
      </w:r>
      <w:r>
        <w:rPr>
          <w:rFonts w:cs="Times New Roman"/>
          <w:b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sz w:val="28"/>
          <w:szCs w:val="28"/>
        </w:rPr>
        <w:t xml:space="preserve"> сельско</w:t>
      </w:r>
      <w:r>
        <w:rPr>
          <w:rFonts w:cs="Times New Roman"/>
          <w:b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sz w:val="28"/>
          <w:szCs w:val="28"/>
        </w:rPr>
        <w:t xml:space="preserve"> поселени</w:t>
      </w:r>
      <w:r>
        <w:rPr>
          <w:rFonts w:cs="Times New Roman"/>
          <w:b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color w:val="000000"/>
          <w:sz w:val="28"/>
          <w:szCs w:val="28"/>
        </w:rPr>
        <w:t>, разрешающий проведение земляных работ на территории муниципального образова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/>
          <w:b w:val="false"/>
          <w:sz w:val="28"/>
          <w:szCs w:val="28"/>
        </w:rPr>
        <w:t>Елизаветовское сельское поселение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/>
          <w:b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</w:rPr>
        <w:br/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2.4. </w:t>
      </w:r>
      <w:r>
        <w:rPr>
          <w:rFonts w:cs="Times New Roman"/>
          <w:color w:val="000000"/>
          <w:sz w:val="28"/>
          <w:szCs w:val="28"/>
        </w:rPr>
        <w:t>Заявитель</w:t>
      </w:r>
      <w:r>
        <w:rPr>
          <w:rFonts w:cs="Times New Roman"/>
          <w:b w:val="false"/>
          <w:color w:val="000000"/>
          <w:sz w:val="28"/>
          <w:szCs w:val="28"/>
        </w:rPr>
        <w:t xml:space="preserve"> - юридическое лицо, физическое лицо, лицо, осуществляющее предпринимательскую деятельность без образования юридического лица, организация, которые получают разрешение (ордер) и несут полную ответственность за проведение земляных работ и восстановление благоустройства.</w:t>
      </w:r>
      <w:bookmarkStart w:id="2" w:name="1466781"/>
      <w:bookmarkEnd w:id="2"/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3. Порядок оформления и выдачи разрешения (ордера) на проведение земляных работ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1. Земляные работы производятся только организацией или физическим лицом, на которых оформлен ордер, либо подрядной организацией, заключившей соответствующий договор с указанными лицами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3.2.Для получения ордера на проведение земляных работ физические или юридические лица подают заявление в письменной форме на имя главы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 указанием точного адреса, срока производства работ и гарантией благоустройства территории (приложение №1). Заявление рассматривается в порядке, установленном действующим законодательством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К заявлению прилагаются следующие копии документов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одтверждающие статус юридического лица - для юридических лиц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одтверждающие статус индивидуального предпринимателя - для индивидуальных предпринимателей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схема проведения земляных работ с указанием границ и площади земельного участка, на котором будут проводиться земляные работы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рабочий проект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 и письменным согласованием с организациями, подтверждающим наличие или отсутствие инженерных сетей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 случае закрытия или ограничения дорожного движения на период производства работ согласование с ГИБДД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 (приложение №3)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>3.3. Продление ордера на проведение земляных работ осуществляется в том же порядке, что и первоначальное оформление. Срок проведения работ не позднее, чем за три рабочих дня до его окончания может быть продлен путем внесения в предъявленный ордер записи о продлении срока без повторных согласований заинтересованными лицами, за исключением случаев внесения изменений в схему проведения земля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явитель для продления сроков проведения земляных работ, установленных разрешением (ордером), обязан до истечения срока действия разрешения (ордера) обратиться в </w:t>
      </w:r>
      <w:r>
        <w:rPr>
          <w:color w:val="000000"/>
          <w:sz w:val="28"/>
          <w:szCs w:val="28"/>
          <w:lang w:val="ru-RU"/>
        </w:rPr>
        <w:t xml:space="preserve">администрацию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 заявлением о продлении срока действия разрешения (ордера)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оригинал выданного ранее разрешения (ордера) на проведение земляных, аварийно-восстановительных работ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мотивированное обоснование запрашиваемых новых сроков проведения работ;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схема участка проведения земельных работ, согласованная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схема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 и письменным согласованием с организациями, подтверждающим наличие или отсутствие инженерных сетей (при необходимости)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Администрация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</w:rPr>
        <w:t>осуществляет продление разрешения (ордера) на проведение земляных работ или дает мотивированное заключение об отказе в продлении ордера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родление сроков проведения земляных работ визируют в экземпляре разрешения (ордера), представленного организацией, осуществляющей проведение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родление срока действия разрешения (ордера) удостоверяется подписью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ы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оригинале разрешения (ордера) при предъявлении разрешения (ордера) уполномоченным представителем организации, осуществляющей проведение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дление срока действия разрешения (ордера) фиксируется в журнале регистрации разрешений (ордеров) на проведение земляных работ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3.4. Специалист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оверяет наличие, состав (комплектность) представленных заявителем документов;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осуществляют рассмотрение представленных заявителем схем, их согласования;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осуществляют работу по оформлению разрешения (ордера) на проведение земляных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5. Причинами отказа в приеме документов у заявителя являются: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некомплектность представляемой документации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едставление заявления неустановленной формы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невозможность проведения земляных работ в случаях, установленных действующим законодательством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Основанием для отказа в выдаче ордера на проведение земляных работ может являться некачественное выполнение или невыполнение в установленный срок работ по ранее выданным ордерам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6. Оформленные документы передаются для подписания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е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7. Оформленные и подписанные разрешения (ордера) в соответствии с приложением №2 выдаются заявител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8. Выдача разрешения (ордера) фиксируется в журнале регистрации разрешений (ордеров) на проведение земляных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>4.Закрытие разрешения (ордера) на проведение земля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1. Разрешение (ордер) закрывается по окончании земляных работ и работ по восстановлению дорожных покрытий, элементов благоустройства, зеленых насаждений и т.д. Лица, проводящие земляные работы обязаны за свой счет приводить земельные участки в исходное состояние, пригодное для их использования по целевому назначению. При этом восстановление нарушенного благоустройства после производства работ проводится в полном объеме в срок, на который выдано разрешение (ордер) на проведение соответствующих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2. Организация, производившая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всю ширину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3. После проведения работ по восстановлению нарушенного благоустройства глав</w:t>
      </w:r>
      <w:r>
        <w:rPr>
          <w:color w:val="000000"/>
          <w:sz w:val="28"/>
          <w:szCs w:val="28"/>
          <w:lang w:val="ru-RU"/>
        </w:rPr>
        <w:t>ой администрации</w:t>
      </w:r>
      <w:r>
        <w:rPr>
          <w:color w:val="000000"/>
          <w:sz w:val="28"/>
          <w:szCs w:val="28"/>
        </w:rPr>
        <w:t xml:space="preserve"> и специалистом Администрации </w:t>
      </w:r>
      <w:r>
        <w:rPr>
          <w:color w:val="000000"/>
          <w:sz w:val="28"/>
          <w:szCs w:val="28"/>
          <w:lang w:val="ru-RU"/>
        </w:rPr>
        <w:t xml:space="preserve">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течение трех рабочих дней с момента обращения заявителя о подписании акта приема-передачи производится осмотр участка, совместно с заявителем либо уполномоченным на то лицом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4.4. Прием и передача выполненных земляных работ оформляются актами приема-передачи (приложение №4). Акты приема-передачи составляются в 2 экземплярах и подписываются представителями сторон. В актах приема-передачи выполненных работ указываются сведения о выполненных земляных работах, состоянии земельного участка, пригодности его использования по целевому назначению, о восстановлении нарушенного благоустройства на земельном участке. Прием-передача выполненных работ осуществляется с участием главы</w:t>
      </w:r>
      <w:r>
        <w:rPr>
          <w:color w:val="000000"/>
          <w:sz w:val="28"/>
          <w:szCs w:val="28"/>
          <w:lang w:val="ru-RU"/>
        </w:rPr>
        <w:t xml:space="preserve"> 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, специалиста Администрации </w:t>
      </w:r>
      <w:r>
        <w:rPr>
          <w:color w:val="000000"/>
          <w:sz w:val="28"/>
          <w:szCs w:val="28"/>
          <w:lang w:val="ru-RU"/>
        </w:rPr>
        <w:t xml:space="preserve">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и заявител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5. Условия проведения земляных работ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1. Проведение земляных работ должно осуществляться в соответствии с действующим законодательством с соблюдением действующих строительных норм и правил (СНиПов), государственных стандартов (ГОСТов), правил технической эксплуатации, охраны труда, безопасности и других нормативных документов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2. Содержание ограждений, дорожных знаков, указателей, освещения обеспечивает организация, осуществляющая выполнение работ на полный период производства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4. Ограждение места производства работ на дорогах и тротуарах может быть снято только после полного восстановления дорожного покрытия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5. При нарушении порядка, установленного п. 5 настоящего Положения, Администрация  имеет право приостановить действие разрешения (ордера) на проведение земляных работ до устранения обстоятельств, послуживших основанием для приостановки действия разрешения (ордера).</w:t>
      </w:r>
      <w:bookmarkStart w:id="3" w:name="1466784"/>
      <w:bookmarkEnd w:id="3"/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>. Дополнительные положения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>.1. Проведение земляных работ по истечении срока, установленного в разрешении (ордере), является самовольным.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br/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>.2. Рабочая документация, разрешение (ордер) на право производства работ, схема проведения работ должны находиться на месте производства работ у лица, ответственного за их проведение.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br/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 xml:space="preserve">.3. В случае выявления фактов нарушения настоящего положения администрацией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Елизаветовского </w:t>
      </w:r>
      <w:r>
        <w:rPr>
          <w:rFonts w:cs="Times New Roman"/>
          <w:b w:val="false"/>
          <w:color w:val="000000"/>
          <w:sz w:val="28"/>
          <w:szCs w:val="28"/>
        </w:rPr>
        <w:t>сельско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/>
          <w:b w:val="false"/>
          <w:color w:val="000000"/>
          <w:sz w:val="28"/>
          <w:szCs w:val="28"/>
        </w:rPr>
        <w:t xml:space="preserve"> поселени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color w:val="000000"/>
          <w:sz w:val="28"/>
          <w:szCs w:val="28"/>
        </w:rPr>
        <w:t xml:space="preserve"> составляется акт, фиксирующий нарушение.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 xml:space="preserve">.4.Ордер на производство земляных работ может быть аннулирован администрацией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Елизаветовского </w:t>
      </w:r>
      <w:r>
        <w:rPr>
          <w:rFonts w:cs="Times New Roman"/>
          <w:b w:val="false"/>
          <w:color w:val="000000"/>
          <w:sz w:val="28"/>
          <w:szCs w:val="28"/>
        </w:rPr>
        <w:t>сельско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/>
          <w:b w:val="false"/>
          <w:color w:val="000000"/>
          <w:sz w:val="28"/>
          <w:szCs w:val="28"/>
        </w:rPr>
        <w:t xml:space="preserve"> поселени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color w:val="000000"/>
          <w:sz w:val="28"/>
          <w:szCs w:val="28"/>
        </w:rPr>
        <w:t xml:space="preserve"> в следующих случаях: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 w:val="false"/>
          <w:color w:val="000000"/>
          <w:sz w:val="28"/>
          <w:szCs w:val="28"/>
        </w:rPr>
        <w:t>- при нарушении настоящего положения;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>- при отклонении от утвержденных проектов;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- в случае установления факта предоставления недостоверной информации при оформлении ордера на производство земляных работ,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в том числе на этапе согласования проектной и рабочей документации.</w:t>
      </w:r>
      <w:bookmarkStart w:id="4" w:name="1466785"/>
      <w:bookmarkEnd w:id="4"/>
    </w:p>
    <w:p>
      <w:pPr>
        <w:pStyle w:val="TextBody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4"/>
        <w:widowControl/>
        <w:spacing w:before="0" w:after="0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</w:rPr>
        <w:t>8. Ответственность за нарушение настоящего Положения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4"/>
        <w:widowControl/>
        <w:spacing w:before="0" w:after="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>Лица, нарушившие требования настоящего Положения, несут ответственность в соответствии с действующим законодательством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 Положению о порядке выдачи разрешения (ордера) 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проведение земляных работ на территории 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 «Елизаветовское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е»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(ФИО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 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Ф.И.О. заявителя/наименование организации, должность, Ф.И.О.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роживающего(ей) ________________________________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Телефон _________________________________________</w:t>
      </w: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Прошу Вас выдать разрешение (ордер) на проведение земляных работ для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указать цель производства земляных работ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земельном участке, расположенном по адресу (имеющем адресные ориентиры): _________________________________________________________,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сроком с ____________________ по __________________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становление нарушенного благоустройства гарантирую.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аявитель ____________ ______________________ «___»___________20____ г.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  <w:lang w:val="ru-RU"/>
        </w:rPr>
        <w:t xml:space="preserve">                             </w:t>
      </w:r>
      <w:r>
        <w:rPr>
          <w:color w:val="000000"/>
          <w:sz w:val="22"/>
          <w:szCs w:val="22"/>
        </w:rPr>
        <w:t>(подпись)</w:t>
      </w:r>
      <w:r>
        <w:rPr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</w:rPr>
        <w:t>(Ф.И.О. заявителя)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2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оложению о порядке выдачи разрешения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рдера) на проведение земляных работ 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в МО «Елизаветовское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Выполняется на бланке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</w:rPr>
        <w:br/>
        <w:br/>
        <w:br/>
      </w:r>
      <w:bookmarkStart w:id="5" w:name="1466787"/>
      <w:bookmarkEnd w:id="5"/>
      <w:r>
        <w:rPr>
          <w:color w:val="000000"/>
          <w:sz w:val="28"/>
          <w:szCs w:val="28"/>
        </w:rPr>
        <w:t>РАЗРЕШЕНИЕ (ОРДЕР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А ПРОВЕДЕНИЕ ЗЕМЛЯНЫХ РАБОТ ОТ _________________ № _____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Настоящее разрешение (ордер) на проведение земляных работ выдано Администрацией </w:t>
      </w:r>
      <w:r>
        <w:rPr>
          <w:color w:val="000000"/>
          <w:sz w:val="28"/>
          <w:szCs w:val="28"/>
          <w:lang w:val="ru-RU"/>
        </w:rPr>
        <w:t>Елизаветовского сельского поселе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ид работ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  <w:r>
        <w:rPr>
          <w:sz w:val="28"/>
          <w:szCs w:val="28"/>
        </w:rPr>
        <w:br/>
      </w:r>
      <w:r>
        <w:rPr>
          <w:sz w:val="22"/>
          <w:szCs w:val="22"/>
        </w:rPr>
        <w:t>(указать характер произведенных земляных работ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о адресу (местоположение): 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указать адрес или адресные ориентиры)</w:t>
      </w:r>
      <w:r>
        <w:rPr>
          <w:sz w:val="22"/>
          <w:szCs w:val="22"/>
        </w:rPr>
        <w:br/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границах, указанных в схеме производства земляных работ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ачало работ: с "___" __________ 20_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кончание работ: до "___" __________ 20_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С условиями исполнения всех работ по восстановлению нарушенного благоустройства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года ознакомлен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ветственное лицо за проведение работ 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подпись) (Ф.И.О. заявителя)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Ордер продлен до "__" _________ 20__ г. в связи с _________________________________</w:t>
      </w:r>
      <w:r>
        <w:rPr>
          <w:color w:val="000000"/>
          <w:sz w:val="28"/>
          <w:szCs w:val="28"/>
          <w:lang w:val="ru-RU"/>
        </w:rPr>
        <w:t>________________________</w:t>
      </w:r>
      <w:r>
        <w:rPr>
          <w:color w:val="000000"/>
          <w:sz w:val="28"/>
          <w:szCs w:val="28"/>
        </w:rPr>
        <w:t>___.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причина продления)</w:t>
      </w:r>
    </w:p>
    <w:p>
      <w:pPr>
        <w:pStyle w:val="TextBody"/>
        <w:widowControl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Елизаветовского сельского поселения                   подпись            ФИО                                           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3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оложению о порядке выдачи разрешения (ордера)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ведение земляных работ на территории</w:t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  <w:lang w:val="ru-RU"/>
        </w:rPr>
        <w:t>МО «Елизаветовское сельское поселение»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  <w:lang w:val="ru-RU"/>
        </w:rPr>
        <w:t>Елизаветовского сельского поселения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ФИО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 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Ф.И.О. заявителя/наименование организации, должность, Ф.И.О.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роживающего(ей) ________________________________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Телефон _________________________________________</w:t>
      </w:r>
      <w:r>
        <w:rPr>
          <w:sz w:val="28"/>
          <w:szCs w:val="28"/>
        </w:rPr>
        <w:br/>
        <w:br/>
      </w:r>
      <w:bookmarkStart w:id="6" w:name="1466788"/>
      <w:bookmarkEnd w:id="6"/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РАНТИЙНОЕ ПИСЬМО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осле проведения земляных работ на земельном участке, расположенном по адресу (имеющем адресные ориентиры): ________________________________,</w:t>
      </w: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язанных с (указать цель проведения работ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</w:t>
      </w:r>
      <w:r>
        <w:rPr>
          <w:color w:val="000000"/>
          <w:sz w:val="22"/>
          <w:szCs w:val="22"/>
          <w:lang w:val="ru-RU"/>
        </w:rPr>
        <w:t>________</w:t>
      </w:r>
      <w:r>
        <w:rPr>
          <w:color w:val="000000"/>
          <w:sz w:val="22"/>
          <w:szCs w:val="22"/>
        </w:rPr>
        <w:t>_________,</w:t>
      </w:r>
      <w:r>
        <w:rPr>
          <w:sz w:val="22"/>
          <w:szCs w:val="22"/>
        </w:rPr>
        <w:br/>
        <w:br/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арантирую произвести за счет собственных средств комплексное восстановление      нарушенного благоустройства (проезжая часть улиц, тротуары, озеленение и т.д.) с надлежащим качеством в срок до ________________ 20__ г. 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Заявитель ____________ _______________________ «_____» __________20__ г.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  <w:lang w:val="ru-RU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(подпись) </w:t>
      </w: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</w:rPr>
        <w:t>(Ф.И.О. заявителя)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4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оложению о порядке выдачи разрешения (ордера)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оведение земляных работ на территории </w:t>
      </w:r>
    </w:p>
    <w:p>
      <w:pPr>
        <w:pStyle w:val="TextBody"/>
        <w:widowControl/>
        <w:spacing w:before="0" w:after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 «Елизаветовское сельское поселение»</w:t>
      </w:r>
      <w:r>
        <w:rPr>
          <w:sz w:val="28"/>
          <w:szCs w:val="28"/>
        </w:rPr>
        <w:br/>
        <w:br/>
      </w:r>
    </w:p>
    <w:p>
      <w:pPr>
        <w:pStyle w:val="TextBody"/>
        <w:widowControl/>
        <w:spacing w:before="0" w:after="0"/>
        <w:jc w:val="center"/>
        <w:rPr/>
      </w:pPr>
      <w:r>
        <w:rPr>
          <w:sz w:val="28"/>
          <w:szCs w:val="28"/>
        </w:rPr>
        <w:br/>
      </w:r>
      <w:bookmarkStart w:id="7" w:name="1466789"/>
      <w:bookmarkEnd w:id="7"/>
      <w:r>
        <w:rPr>
          <w:color w:val="000000"/>
          <w:sz w:val="28"/>
          <w:szCs w:val="28"/>
        </w:rPr>
        <w:t xml:space="preserve">АКТ ПРИЕМА-ПЕРЕДАЧИ            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ВЫПОЛНЕННЫХ ЗЕМЛЯНЫХ РАБОТ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 xml:space="preserve"> ________________ № _____                                                                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Выдан Администрацией </w:t>
      </w:r>
      <w:r>
        <w:rPr>
          <w:color w:val="000000"/>
          <w:sz w:val="28"/>
          <w:szCs w:val="28"/>
          <w:lang w:val="ru-RU"/>
        </w:rPr>
        <w:t xml:space="preserve">Елизаветовского сельского поселения         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ид работ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указать характер произведенных земляных работ)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по адресу (местоположение):  ____________________________________________________________________                       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 xml:space="preserve">(указать адрес или адресные ориентиры) 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Работы проводились:                                                                 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ачало работ: с "___" __________ 20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кончание работ: до "___" __________ 20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Срок восстановления нарушенного благоустройства в месте проведения земляных работ: до "___" __________ 20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Территорию сдал в надлежащие сроки, восстановление нарушенного благоустройства произведено с надлежащим качеством.                                     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ветственное лицо за проведение работ _________ 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дпись) </w:t>
      </w:r>
      <w:r>
        <w:rPr>
          <w:color w:val="000000"/>
          <w:sz w:val="22"/>
          <w:szCs w:val="22"/>
          <w:lang w:val="ru-RU"/>
        </w:rPr>
        <w:t xml:space="preserve">                         </w:t>
      </w:r>
      <w:r>
        <w:rPr>
          <w:color w:val="000000"/>
          <w:sz w:val="22"/>
          <w:szCs w:val="22"/>
        </w:rPr>
        <w:t>(Ф.И.О. Заявителя)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Территорию принял, восстановление нарушенного благоустройства в полном объеме подтверждаю.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ельского поселения                   подпись            ФИО</w:t>
      </w:r>
      <w:r>
        <w:rPr>
          <w:sz w:val="28"/>
          <w:szCs w:val="28"/>
        </w:rPr>
        <w:br/>
        <w:br/>
        <w:b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Segoe UI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Segoe UI" w:cs="Tahoma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Segoe UI" w:cs="Tahoma"/>
      <w:b/>
      <w:bCs/>
      <w:kern w:val="2"/>
      <w:sz w:val="28"/>
      <w:szCs w:val="28"/>
      <w:lang w:val="zxx"/>
    </w:rPr>
  </w:style>
  <w:style w:type="character" w:styleId="4">
    <w:name w:val="Заголовок 4 Знак"/>
    <w:qFormat/>
    <w:rPr>
      <w:rFonts w:ascii="Times New Roman" w:hAnsi="Times New Roman" w:eastAsia="Segoe UI" w:cs="Tahoma"/>
      <w:b/>
      <w:bCs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1">
    <w:name w:val="Основной текст с отступом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ea-praktika/z3v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4:00Z</dcterms:created>
  <dc:creator>user</dc:creator>
  <dc:description/>
  <cp:keywords/>
  <dc:language>en-US</dc:language>
  <cp:lastModifiedBy>USER</cp:lastModifiedBy>
  <cp:lastPrinted>2023-02-22T11:25:00Z</cp:lastPrinted>
  <dcterms:modified xsi:type="dcterms:W3CDTF">2023-02-22T08:28:00Z</dcterms:modified>
  <cp:revision>10</cp:revision>
  <dc:subject/>
  <dc:title/>
</cp:coreProperties>
</file>