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Е</w:t>
      </w:r>
      <w:r>
        <w:rPr>
          <w:b/>
          <w:smallCaps/>
          <w:sz w:val="36"/>
        </w:rPr>
        <w:t>лизаветовское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А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жная часть 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Елизаве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,02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.Елизаветов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п.Ю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</w:tr>
      <w:tr>
        <w:trPr>
          <w:trHeight w:val="10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59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имени Дзержинско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81.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имени Дзержин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Ли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ибик Владимир Иванович, директор, 97-1-18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8" w:right="-18" w:firstLine="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  <w:t>Лоза Анастасия Дмитриевна, менеджер по работе с клиентами, 97-1-91, 346767 Ростовская область, Азовский район, с. Елизаветовка,ул.Дзержинс-кого № 5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Брюхно Юлия Валерьевна, начальник, 97-1-19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 Елизаветовка, ул. Дзер-жинского № 51</w:t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Южн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Поздняк Людмил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Александровна, начальник, 97-6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пос. Южный, ул. Гагар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ий участок УМП «Приморский водопро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Мироненко Татьяна Николаевна, начальник, 97-1-3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3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МП «Приморский водопров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5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населения и организаций вод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Удовлетвори-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циально-реабилитационное отделение № 2 с.Елизаве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Стетюха Гал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Николаевна, заведующая, 97-1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1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 ЦСО « Граждан пожилого возраста и инвалидов» Аз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престарелых, одиноких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дорог местного значения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заработной платы работников муниципальных  бюджетных учреждений до средне област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66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Владимир Степ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октябр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№ 4 от 12.10.2021 «О назначении на должность Главы Администрации Елизаветовского сельского поселения», согласно решений Собрания депутатов Елизаветовского сельского поселения  от 25.08.2021 года № 178 «О порядке проведения конкурса на должность Главы Администрации Елизаветовского сельского поселения, от 25.08.2021 года № 179 «Об объявлении конкурса на должность Главы администрации Елизаветовского сельского поселения» и на основании результатов конкурса на замещение должности главы Администрации Елизаветовского сельского поселения (протокол заседания комиссии по проведению конкурса на должность главы администрации Елизаветовского сельского поселения  от 29.09.2021 года № 4)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октября 2021 год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-49, 892876191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67 Ростовская область, Азовский район, село Елизаветовка, улица Дзержинского  № 5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лизаве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 октября 2021 го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-глава муниципального образования</w:t>
      </w:r>
    </w:p>
    <w:p>
      <w:pPr>
        <w:pStyle w:val="Normal"/>
        <w:rPr/>
      </w:pPr>
      <w:r>
        <w:rPr/>
        <w:t xml:space="preserve">                      </w:t>
      </w:r>
      <w:r>
        <w:rPr/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дед Еле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Елизаве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МЦБ Елизаветовский отдел»,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12-90-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7 Ростовская область, Азовский район, с.Елизаветовка, ул. Дзержинского  № 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767 Ростовская область, Азовский район, с. Елизаветовка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л. Дзержинского № 5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требует текущего ремонта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16"/>
        <w:ind w:left="720" w:hanging="0"/>
        <w:rPr/>
      </w:pPr>
      <w:r>
        <w:rPr>
          <w:bCs/>
          <w:sz w:val="24"/>
        </w:rPr>
        <w:t xml:space="preserve">   </w:t>
      </w: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лизаветовка, ул. Энгельса №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12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Южный, ул. Подбельского №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800 год – образование с.Елизаветов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ябрь 2005 года – образование МБУ ЦСО граждан пожилого возраста и инвалидов Азовского района «СРО № 2 с.Елизавет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Елизавет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В.С. Луговой</w:t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представительного органа муниципального образования «Елизавет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одед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Запад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К МЦБ Азовского района Елизаветовский отдел, библиотека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- Глава Елизавет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212-90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тырёв Руслан Хус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зовский р- н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. Южный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агарина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>Заместитель председателя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38)500-81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шевая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иновский район, с. Ейское Укрепление, ул. 2-ой Пятилетки д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Елизавет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7-91-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бин Алекс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 №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О «имени Дзержинского», эконо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56-89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етюх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  №  57 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, СРО 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4-40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ицы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 .Набережная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Елизавет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761-89-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ангасаров Джемали Пантел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6 «а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АО «КФХ Курышко-1», 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80-52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иветрова Ольг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2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Первомайс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я № 32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УК «СДК с. Елизаве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21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 Комсомольский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О «имени Дзержинского»,  управляюший участка №1 (стройбрига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комиссии 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44-06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адалка Эльм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ов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Южный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, 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председателя </w:t>
            </w:r>
            <w:r>
              <w:rPr>
                <w:sz w:val="20"/>
                <w:lang w:eastAsia="ar-SA"/>
              </w:rPr>
              <w:t xml:space="preserve">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506-99-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06"/>
      <w:ind w:right="-15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3:00Z</dcterms:created>
  <dc:creator>Датченко А.Н.</dc:creator>
  <dc:description/>
  <dc:language>en-US</dc:language>
  <cp:lastModifiedBy>USER</cp:lastModifiedBy>
  <cp:lastPrinted>2023-02-02T11:32:00Z</cp:lastPrinted>
  <dcterms:modified xsi:type="dcterms:W3CDTF">2023-02-02T08:33:00Z</dcterms:modified>
  <cp:revision>2</cp:revision>
  <dc:subject/>
  <dc:title>ПАСПОРТ</dc:title>
</cp:coreProperties>
</file>