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депутатов Собрания депутатов Елизаветовского  сельского поселения Азовского района Ростовской области супругов и несовершеннолетних детей  по состоянию на 01.08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385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34"/>
        <w:gridCol w:w="1276"/>
        <w:gridCol w:w="1755"/>
        <w:gridCol w:w="1080"/>
        <w:gridCol w:w="879"/>
        <w:gridCol w:w="1332"/>
        <w:gridCol w:w="900"/>
        <w:gridCol w:w="1000"/>
        <w:gridCol w:w="1701"/>
        <w:gridCol w:w="1417"/>
        <w:gridCol w:w="915"/>
      </w:tblGrid>
      <w:tr>
        <w:trPr>
          <w:trHeight w:val="6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lang w:val="en-US"/>
              </w:rPr>
              <w:t xml:space="preserve">&lt;1&gt;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 сделка &lt;2&gt;(вид приобретенного имущества, источника)</w:t>
            </w:r>
          </w:p>
        </w:tc>
      </w:tr>
      <w:tr>
        <w:trPr>
          <w:trHeight w:val="1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- Глава Елизавето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98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— седан  ВАЗ 2104,200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38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 (1/4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З 21213,1999г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САНГ ЙОНГ АКТИОН, 201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6 227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 183.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 сток 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с/х исполь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0 943.9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ксток для  с/х исполь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.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З 21054, 2001г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З 210740, 2008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8 745.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½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риусадеб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.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З 21065,1994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8 395.8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.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УДИ Ауди 80, 1986 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¼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.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.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цикл БМВ К160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GT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12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 00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ЛЬВО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0, 2008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0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 000.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2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ЦУБИСИ АУТЛЕНДЕР, 2008г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МАЗ 53215, 2010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00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.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ВРОЛЕ КРУЗ, 2011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½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9 480.97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Приусадеб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с/х исполь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 с/х исполь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\2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И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KIA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RIO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2012г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З 2107,2000г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ктор МТЗ-80л, 1991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10 008.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ЕЛЬ астара, 2011г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 200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89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5579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q</dc:creator>
  <dc:description/>
  <cp:keywords/>
  <dc:language>en-US</dc:language>
  <cp:lastModifiedBy>USER</cp:lastModifiedBy>
  <cp:lastPrinted>1995-11-21T17:41:00Z</cp:lastPrinted>
  <dcterms:modified xsi:type="dcterms:W3CDTF">2022-02-02T13:26:00Z</dcterms:modified>
  <cp:revision>5</cp:revision>
  <dc:subject/>
  <dc:title>СВЕДЕНИЯ</dc:title>
</cp:coreProperties>
</file>