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лизаветовского сельского поселения, их супругов и несовершеннолетних детей  за период с 1 января 2021 года по 31 декабря 2021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Mitsubishi Lanc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1.5, 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амоходное шасси Т-16, 197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293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88.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54,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ВАЗ 21150, 200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512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545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89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и-ки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 077, 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294,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-лист-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767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Чери А 15,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342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специа-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78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728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 000,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1:00Z</dcterms:created>
  <dc:creator>q</dc:creator>
  <dc:description/>
  <cp:keywords/>
  <dc:language>en-US</dc:language>
  <cp:lastModifiedBy>USER</cp:lastModifiedBy>
  <cp:lastPrinted>2014-05-05T10:49:00Z</cp:lastPrinted>
  <dcterms:modified xsi:type="dcterms:W3CDTF">2022-05-06T10:41:00Z</dcterms:modified>
  <cp:revision>3</cp:revision>
  <dc:subject/>
  <dc:title>СВЕДЕНИЯ</dc:title>
</cp:coreProperties>
</file>