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br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ОБРАНИЕ ДЕПУТАТОВ ЕЛИЗАВЕТ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октября 2021 года                          №  9                                 с. Елизаве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"Правил эксплуатации 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объектов нежилого фонда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повышения эффективности использования муниципального имущества, руководствуясь Уставом  муниципального образования «Елизаветовское сельское поселение», Собрание депутатов Елизаветовского сельского поселения р е ш и л 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луатации и содержания объектов нежилого фонда, находящихся в муниципальной собственности Елизаветовского сельского поселения» согласно приложению.</w:t>
      </w:r>
    </w:p>
    <w:p>
      <w:pPr>
        <w:pStyle w:val="Normal"/>
        <w:shd w:fill="F9F9F9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стоящее Решение вступает в силу с момента его  подписания и размещения на официальном сайте Администрации Елизаветовского сельского поселения по адресу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FF"/>
            <w:sz w:val="28"/>
            <w:szCs w:val="28"/>
            <w:u w:val="single"/>
            <w:lang w:val="en-US" w:eastAsia="ru-RU" w:bidi="ru-RU"/>
          </w:rPr>
          <w:t>www</w:t>
        </w:r>
        <w:r>
          <w:rPr>
            <w:rStyle w:val="InternetLink"/>
            <w:rFonts w:eastAsia="Courier New" w:cs="Times New Roman" w:ascii="Times New Roman" w:hAnsi="Times New Roman"/>
            <w:color w:val="0000FF"/>
            <w:sz w:val="28"/>
            <w:szCs w:val="28"/>
            <w:u w:val="single"/>
            <w:lang w:eastAsia="ru-RU" w:bidi="ru-RU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00FF"/>
            <w:sz w:val="28"/>
            <w:szCs w:val="28"/>
            <w:u w:val="single"/>
            <w:lang w:val="en-US" w:eastAsia="ru-RU" w:bidi="ru-RU"/>
          </w:rPr>
          <w:t>elizavetovskoe</w:t>
        </w:r>
        <w:r>
          <w:rPr>
            <w:rStyle w:val="InternetLink"/>
            <w:rFonts w:eastAsia="Courier New" w:cs="Times New Roman" w:ascii="Times New Roman" w:hAnsi="Times New Roman"/>
            <w:color w:val="0000FF"/>
            <w:sz w:val="28"/>
            <w:szCs w:val="28"/>
            <w:u w:val="single"/>
            <w:lang w:eastAsia="ru-RU" w:bidi="ru-RU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00FF"/>
            <w:sz w:val="28"/>
            <w:szCs w:val="28"/>
            <w:u w:val="single"/>
            <w:lang w:val="en-US" w:eastAsia="ru-RU" w:bidi="ru-RU"/>
          </w:rPr>
          <w:t>ru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Контроль за исполнением настоящего Решения возложить на главу  Администрации Елизаветовского сельского поселения В.С. Лугового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едседатель Собрания депутатов –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Глава Елизаветовск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ельского поселения                                                                   Е.В. Белодед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 w:bidi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от 12.10.2021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И СОДЕРЖАНИЯ ОБЪЕКТОВ НЕЖИЛОГО ФОНД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эксплуатации и содержания объектов нежилого фонда, находящихся в муниципальной собственности Вешенского сельского поселения (далее - Правила), разработаны на основе строительных норм и правил (СНиП) и определяют требования к технической эксплуатации и содержанию объектов нежилого фонда, их конструктивных элементов и инженерных систем, порядок обслуживания, ремонта и реконструкции объектов нежилого фонда и являются обязательными для исполнения всеми пользователями муниципального имущества на территории Елизавет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объектам муниципального нежилого фонда Елизаветовского сельского поселения относят здания, строения, сооружения, а также нежилые помещения (включая встроенно-пристроенные), находящиеся в муниципальной собственности, в том числе переданные физическим и юридическим лицам в аренду, хозяйственное ведение, оперативное управление и на иных правах, предусмотренных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е, юридические лиц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спользовать нежилые помещения в жилых домах, а также подсобные помещения и оборудование без ущемления жилищных, иных прав и свобод друг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Бережно относиться к нежилому фонду и земельным участкам, необходимым для использования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воевременно производить оплату аренды нежилых помещений, коммунальных и других видов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Использовать указанные в подпункте "б" земельные участки без ущерба для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ждое нежилое помещение (здание) должно иметь паспорт. Паспорт должен корректироваться по мере изменения технического состояния, переоценки основных фондов, проведения капитального ремонта или реконструкции и т.п. собственником нежилого фонда или пользователем муниципального нежилого фонда по договоренности с собственником, в этом случае копия технического паспорта передается пользователем собствен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овия и порядок переоборудования (переустройства, перепланировки) (далее - переоборудование)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ереоборудование (переустройство) нежилых помещений допускается производить после получения соответствующих разрешени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ие (переустройство) нежилых помещений может включать в себя устройство новых и переоборудование существующих туалетов, ванных комнат и других комнат занимаемого помещения, прокладку новых или замену существующих подводящих и отводящих трубопроводов, электрических сетей повышенной мощности и других сантехнических и бытовых приборов нового поко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ерепланировка нежилых помещений может включать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санузлов, устройство или переоборудование существующих тамбу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ереоборудование (переустройство) и перепланировка нежилых помещений, ведущие к нарушению прочности или разрушению несущих конструкций здания, нарушению работы инженерных систем и (или) оборудования, ухудшению внешнего вида фасадов, нарушению противопожарных устройств,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ользователь, допустивший самовольное переоборудование (переустройство) нежилого помещения, обязан привести это помещение в прежнее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Аварийное состояние отдельных конструкций или элементов инженерного оборудования, вызванное несоблюдением пользователем нежилого помещения норм и правил эксплуатации и содержания объектов нежилого фонда по его вине, устраняется в установленном порядке за счет винов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хническая эксплуатация нежилого фонд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Управление нежилым фонд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отношение со смежными организациями и поставщ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виды работ с участием пользователей и аренд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Техническое обслуживание и ремонт строительных конструкций и инженерных систем зд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ое обслуживание (содержание), включая диспетчерское и аварий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к сезонной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ущи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технического обслуживания, теку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итального ремонтов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хническое обслуживание объектов нежилого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(содержания и текущего ремонта) нежилого фонда обеспечивает его нормальное функционирование,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нежилого фонда включает работы по контролю за его состоянием, поддержанию в исправности, ремонту, наладке и регулированию инженерных систем и т.д. Контроль за техническим состоянием осуществляется путем проведения плановых и внеплановых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объектов нежилого фонда включает в себя комплекс строительных и организационно-технических мероприятий с целью устранения неисправностей оборудования и инженерных сист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технического осмотра нежилы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и и виды осмотров объектов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, в ходе которых проводится осмотр объекта нежилого фонда в целом, включая конструкции, инженерное оборудование и внешнее благо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ые - осмотры, которые предусматривают осмотр отдельных элементов объекта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мотры должны производиться два раза в год: весной и осенью (до начала отопительного сез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вней, ураганных ветров, обильных снегопадов, наводнений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осмот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осмотров и обследований объектов нежилого фонда осуществля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щие плановые осмотры, а также внеочередные, проводятся представителем собственника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Частичные плановые осмотры конструктивных элементов и инженерного оборудования проводятся представителями специализированных служб, обеспечивающих техническое обслуживание и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цессе осмотров должно быть уделено тем объектам нежилого фонда, их конструкциям и оборудованию, которые имеют физический износ свыше 6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осмотров должны отражаться в специальных документах по учету технического состояния объекта нежилого фонда: журналах, паспортах,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 планирование текущего ремо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одолжительность текущего ремонта определяется по нормам на каждый вид ремонтных работ конструкций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ериодичность текущего ремонта устанавливается в пределах трех - пяти лет с учетом группы капитальности зданий, физического износа и мест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ирование капитального ремонта нежилого фонда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готовка жилищного фонда к сезонной эксплуа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Целью подготовки объектов нежилого фонда к сезонной эксплуатации является обеспечение сроков и качества выполнения работ по обслуживанию (содержанию и ремонту) нежилого фонда, обеспечивающих нормативные требования, и режимов функционирования инженерного оборудования в зим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и подготовке нежилого фонда к эксплуатации в зимний период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ить дефекты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сти в технически исправное состояние территорию зданий с обеспечением беспрепятственного отвода атмосферных и талых вод от отмостки, от спусков (входов) в подвал и их оконных приям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надлежащую гидроизоляцию фундаментов, стен подвала, цоколя и их сопряжения со смежными конструкциями, лестничных клеток, подвальных и чердач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содержания объектов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кты нежилого фонда необходимо содержать в чистоте при температуре, влажности воздуха и кратности воздухообмена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. В случае недостаточности указанных мер трубопроводы рекомендуется утеплять и гидроизолир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допускается использование газовых и электрических плит для обогрева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работ, относящихся к текущему ремо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ундамен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ены и фаса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кры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мена отдельных элементов; заделка швов и трещин; укрепление и окра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ыш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онные и дверные за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и восстановление отдельных элементов (приборов) и запол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, восстановление отд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утренняя отдел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тделки стен, потолков, полов отдельными учас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Центральное отоп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центрального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одопровод и канализация, горячее водоснаб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Электроснабжение и электротехнические 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и восстановление электроснабжения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нешнее благоустрой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восстановление разрушенных участков тротуаров, проездов, дорожек, отмосток огр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рный перечень работ, пров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питальном ремонте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следование жилых зданий (включая сплошное обследование нежилого фонда) и изготовление проектно-сметной документации (независимо от периода проведения ремонтных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монтно-строительные работы по смене, восстановлению или замене элементов зданий (кроме полной замены каменных и бетонных фундаментов, несущих стен и карка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одернизация нежилых зданий при их капитальном ремонте (перепланировка с учетом разукрупнения, расширения площади за счет вспомогательных помещений;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; устройство газоходов, водоподкачек, бойлерных; полная замена существующих систем центрального отопления, горячего и холодного водоснабжения (в том числе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перевод существующей сети электроснабжения на повышенное напряжение; устройство систем противопожарной автоматики и дымоудаления; тепловых сетей, инженерного оборудования; благоустройство дворовых территорий (замощение, асфальтирование, озеленение, устройство ограждений); ремонт крыш, фасадов, стыков полносборных зданий до 5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тепление не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мена внутриквартальных инженерны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становка приборов учета расхода тепловой энергии на отопление и горячее водоснабжение, расхода холодной и горячей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настоящих Правил физические и юридические лица, использующие объекты нежилого фонда, находящиеся в муниципальной собственности, несут ответственность в соответствии с действующим законодательством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84456BA8B90E39860B6F5C4D90A955470A2FD7776CD13560FA314717D0EF7292CC5DD136AF75CtBo4M" TargetMode="External"/><Relationship Id="rId3" Type="http://schemas.openxmlformats.org/officeDocument/2006/relationships/hyperlink" Target="http://www.elizavet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4:00Z</dcterms:created>
  <dc:creator>Ходыкина</dc:creator>
  <dc:description/>
  <cp:keywords/>
  <dc:language>en-US</dc:language>
  <cp:lastModifiedBy>USER</cp:lastModifiedBy>
  <cp:lastPrinted>2021-10-20T11:04:00Z</cp:lastPrinted>
  <dcterms:modified xsi:type="dcterms:W3CDTF">2021-10-27T11:51:00Z</dcterms:modified>
  <cp:revision>7</cp:revision>
  <dc:subject/>
  <dc:title/>
</cp:coreProperties>
</file>