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21года                          №  169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содержания и выпаса сельскохозяйственных животных и птицы  на территории Елизавет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25.10.2002 г. № 273-ЗС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Елизаветовское сельское поселение», в целях благоустройства и санитарного содержания территории Елизаветовского сельского поселения, Собрание депутатов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авила содержания и выпаса сельскохозяйственных животных и птицы на территории Елизаветовского сельского поселения, согласно приложению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бнародовать настоящее Решение в местах массового пребывания граждан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5F5F5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3. Контроль за исполнением настоящего Решения возложить на главу  администрации Елизаветовского сельского поселения В.С.Лугового. 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Е.В.Белодед</w:t>
      </w:r>
    </w:p>
    <w:p>
      <w:pPr>
        <w:pStyle w:val="Normal"/>
        <w:keepNext w:val="true"/>
        <w:keepLines/>
        <w:ind w:right="-18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г. № ___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тицы на территории </w:t>
      </w:r>
      <w:r>
        <w:rPr>
          <w:b/>
          <w:sz w:val="28"/>
          <w:szCs w:val="28"/>
        </w:rPr>
        <w:t>Елизавет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 и выпаса сельскохозяйственных животных и птицы на территории Елизавет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Елизавет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Мартын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1. Содержание сельскохозяйственных животных на территории Елизавет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на территории </w:t>
      </w:r>
      <w:r>
        <w:rPr>
          <w:sz w:val="28"/>
          <w:szCs w:val="28"/>
        </w:rPr>
        <w:t>Елизаветовского</w:t>
      </w:r>
      <w:r>
        <w:rPr>
          <w:bCs/>
          <w:spacing w:val="-7"/>
          <w:sz w:val="28"/>
          <w:szCs w:val="28"/>
        </w:rPr>
        <w:t xml:space="preserve">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Пользователь</dc:creator>
  <dc:description/>
  <cp:keywords/>
  <dc:language>en-US</dc:language>
  <cp:lastModifiedBy>USER</cp:lastModifiedBy>
  <cp:lastPrinted>2021-10-27T14:46:00Z</cp:lastPrinted>
  <dcterms:modified xsi:type="dcterms:W3CDTF">2021-10-27T11:49:00Z</dcterms:modified>
  <cp:revision>15</cp:revision>
  <dc:subject/>
  <dc:title>Ростовская область</dc:title>
</cp:coreProperties>
</file>