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2.2022                                          № 16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ступности в Елизаветовском сельском поселении» з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20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Обеспечение общественного порядка и противодействие преступности в Елизаветовском сельском поселении» за 2021 год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7.02.2022  № 16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«Обеспечение общественного порядка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 в Елизаветовском сельском поселении» за 2021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93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Профилактика экстремизма и терроризма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числа правонарушений и преступ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числа правонарушений и преступ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тя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паганда здорового образа жизни среди молодежи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тивация к трудовой деятельности подростков в возрасте от 14 до 18 лет в свободное от учебной деятельности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паганда здорового образа жизни среди молодежи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тивация к трудовой деятельности подростков в возрасте от 14 до 18 лет в свободное от учебной деятельности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70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2-03-01T10:34:00Z</dcterms:modified>
  <cp:revision>63</cp:revision>
  <dc:subject/>
  <dc:title>Проект</dc:title>
</cp:coreProperties>
</file>