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349"/>
        <w:gridCol w:w="3586"/>
      </w:tblGrid>
      <w:tr>
        <w:trPr>
          <w:trHeight w:val="907" w:hRule="exac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  А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ИЗАВЕТ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8.2021                         № 86 а                          с. Елизаветовка</w:t>
            </w:r>
          </w:p>
          <w:p>
            <w:pPr>
              <w:pStyle w:val="Normal"/>
              <w:jc w:val="center"/>
              <w:rPr>
                <w:rFonts w:ascii="роман;Times New Roman" w:hAnsi="роман;Times New Roman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роман;Times New Roman" w:hAnsi="роман;Times New Roman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5"/>
              <w:rPr>
                <w:rFonts w:ascii="роман;Times New Roman" w:hAnsi="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rFonts w:ascii="роман;Times New Roman" w:hAnsi="роман;Times New Roman" w:cs="Arial"/>
                <w:b/>
                <w:b/>
                <w:spacing w:val="1"/>
                <w:sz w:val="28"/>
                <w:szCs w:val="28"/>
              </w:rPr>
            </w:pP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  <w:t xml:space="preserve">Об утверждении Плана </w:t>
            </w:r>
            <w:r>
              <w:rPr>
                <w:rFonts w:cs="Arial" w:ascii="роман;Times New Roman" w:hAnsi="роман;Times New Roman"/>
                <w:b/>
                <w:color w:val="000000"/>
                <w:sz w:val="28"/>
                <w:szCs w:val="28"/>
              </w:rPr>
              <w:t>основных мероприятий по реализации Стратегии противодействия экстремизму в Российской Федерации на период до 2025 года</w:t>
            </w:r>
            <w:r>
              <w:rPr>
                <w:rFonts w:cs="Arial" w:ascii="роман;Times New Roman" w:hAnsi="роман;Times New Roman"/>
                <w:b/>
                <w:sz w:val="28"/>
                <w:szCs w:val="28"/>
              </w:rPr>
              <w:t xml:space="preserve"> на территории Елизаветовского сельского поселения Азовского района ростовской области</w:t>
            </w:r>
          </w:p>
        </w:tc>
      </w:tr>
    </w:tbl>
    <w:p>
      <w:pPr>
        <w:pStyle w:val="Normal"/>
        <w:rPr>
          <w:rFonts w:ascii="роман;Times New Roman" w:hAnsi="роман;Times New Roman" w:cs="Arial"/>
          <w:b/>
          <w:b/>
          <w:sz w:val="28"/>
          <w:szCs w:val="28"/>
        </w:rPr>
      </w:pPr>
      <w:r>
        <w:rPr>
          <w:rFonts w:cs="Arial" w:ascii="роман;Times New Roman" w:hAnsi="роман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rFonts w:ascii="роман;Times New Roman" w:hAnsi="роман;Times New Roman" w:cs="Arial"/>
          <w:b/>
          <w:b/>
          <w:sz w:val="28"/>
          <w:szCs w:val="28"/>
        </w:rPr>
      </w:pPr>
      <w:r>
        <w:rPr>
          <w:rFonts w:cs="Arial" w:ascii="роман;Times New Roman" w:hAnsi="роман;Times New Roman"/>
          <w:b/>
          <w:sz w:val="28"/>
          <w:szCs w:val="28"/>
        </w:rPr>
      </w:r>
    </w:p>
    <w:p>
      <w:pPr>
        <w:pStyle w:val="Heading1"/>
        <w:ind w:firstLine="709"/>
        <w:rPr>
          <w:rFonts w:ascii="роман;Times New Roman" w:hAnsi="роман;Times New Roman" w:cs="Arial"/>
          <w:color w:val="000000"/>
          <w:szCs w:val="28"/>
        </w:rPr>
      </w:pPr>
      <w:r>
        <w:rPr>
          <w:rFonts w:cs="Arial" w:ascii="роман;Times New Roman" w:hAnsi="роман;Times New Roman"/>
          <w:szCs w:val="28"/>
        </w:rPr>
        <w:t xml:space="preserve">В соответствии с Федеральным законом от 25.07.2002 № 114-ФЗ                      «О противодействии экстремистской деятельности», Указом Президента Российской Федерации </w:t>
      </w:r>
      <w:r>
        <w:rPr>
          <w:rFonts w:cs="Arial" w:ascii="роман;Times New Roman" w:hAnsi="роман;Times New Roman"/>
          <w:color w:val="000000"/>
          <w:szCs w:val="28"/>
        </w:rPr>
        <w:t xml:space="preserve">от 29.05.2020 № 344 </w:t>
      </w:r>
      <w:hyperlink r:id="rId2">
        <w:r>
          <w:rPr>
            <w:rStyle w:val="InternetLink"/>
            <w:rFonts w:cs="Arial" w:ascii="роман;Times New Roman" w:hAnsi="роман;Times New Roman"/>
            <w:szCs w:val="28"/>
          </w:rPr>
          <w:t>«Об утверждении Стратегии противодействия экстремизму в Российской Федерации до 2025 года</w:t>
        </w:r>
      </w:hyperlink>
      <w:r>
        <w:rPr>
          <w:rFonts w:cs="Arial" w:ascii="роман;Times New Roman" w:hAnsi="роман;Times New Roman"/>
          <w:szCs w:val="28"/>
        </w:rPr>
        <w:t>»</w:t>
      </w:r>
      <w:r>
        <w:rPr>
          <w:rFonts w:cs="Arial" w:ascii="роман;Times New Roman" w:hAnsi="роман;Times New Roman"/>
          <w:color w:val="000000"/>
          <w:szCs w:val="28"/>
        </w:rPr>
        <w:t xml:space="preserve">, а также в целях обеспечения дальнейшей реализации государственной политики в сфере противодействия экстремизму на территории Елизаветовского сельского поселения Азовского района Ростовской области, администрация Елизаветовского сельского поселения </w:t>
      </w:r>
      <w:r>
        <w:rPr>
          <w:rFonts w:cs="Arial" w:ascii="роман;Times New Roman" w:hAnsi="роман;Times New Roman"/>
          <w:b/>
          <w:color w:val="000000"/>
          <w:szCs w:val="28"/>
        </w:rPr>
        <w:t>п о с т а н о в л я е т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роман;Times New Roman" w:hAnsi="роман;Times New Roman"/>
          <w:color w:val="000000"/>
          <w:sz w:val="28"/>
          <w:szCs w:val="28"/>
        </w:rPr>
        <w:t>Утвердить План основных мероприятий по реализации Стратегии противодействия экстремизму в Российской Федерации на период до 2025 года</w:t>
      </w:r>
      <w:r>
        <w:rPr>
          <w:rFonts w:cs="Arial" w:ascii="роман;Times New Roman" w:hAnsi="роман;Times New Roman"/>
          <w:b/>
          <w:sz w:val="28"/>
          <w:szCs w:val="28"/>
        </w:rPr>
        <w:t xml:space="preserve"> </w:t>
      </w:r>
      <w:r>
        <w:rPr>
          <w:rFonts w:cs="Arial" w:ascii="роман;Times New Roman" w:hAnsi="роман;Times New Roman"/>
          <w:sz w:val="28"/>
          <w:szCs w:val="28"/>
        </w:rPr>
        <w:t>на территории Елизаветовского сельского поселения Азовского района Ростовской области</w:t>
      </w:r>
      <w:r>
        <w:rPr>
          <w:rFonts w:cs="Arial" w:ascii="роман;Times New Roman" w:hAnsi="роман;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rPr/>
      </w:pPr>
      <w:r>
        <w:rPr>
          <w:rFonts w:eastAsia="роман;Times New Roman" w:cs="роман;Times New Roman" w:ascii="роман;Times New Roman" w:hAnsi="роман;Times New Roman"/>
          <w:color w:val="000000"/>
          <w:sz w:val="28"/>
          <w:szCs w:val="28"/>
        </w:rPr>
        <w:t xml:space="preserve">         </w:t>
      </w:r>
      <w:r>
        <w:rPr>
          <w:rFonts w:cs="Arial" w:ascii="роман;Times New Roman" w:hAnsi="роман;Times New Roman"/>
          <w:color w:val="000000"/>
          <w:sz w:val="28"/>
          <w:szCs w:val="28"/>
        </w:rPr>
        <w:t>2. Настоящее постановление вступает в силу с момента официального обнародования и подлежит размещению на официальном сайте Администрации Елизаветовского сельского поселения Азовского района Ростовской области в информационной телекоммуникационной сети интернет.</w:t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color w:val="000000"/>
          <w:sz w:val="28"/>
          <w:szCs w:val="28"/>
        </w:rPr>
      </w:pPr>
      <w:r>
        <w:rPr>
          <w:rFonts w:cs="Arial" w:ascii="роман;Times New Roman" w:hAnsi="роман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color w:val="000000"/>
          <w:sz w:val="28"/>
          <w:szCs w:val="28"/>
        </w:rPr>
      </w:pPr>
      <w:r>
        <w:rPr>
          <w:rFonts w:cs="Arial" w:ascii="роман;Times New Roman" w:hAnsi="роман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роман;Times New Roman" w:hAnsi="роман;Times New Roman"/>
          <w:sz w:val="28"/>
          <w:szCs w:val="28"/>
        </w:rPr>
        <w:t>Глава Администрации Елизаветовского</w:t>
      </w:r>
    </w:p>
    <w:p>
      <w:pPr>
        <w:pStyle w:val="Normal"/>
        <w:autoSpaceDE w:val="false"/>
        <w:jc w:val="both"/>
        <w:rPr>
          <w:rFonts w:ascii="роман;Times New Roman" w:hAnsi="роман;Times New Roman" w:cs="Arial"/>
          <w:sz w:val="28"/>
          <w:szCs w:val="28"/>
        </w:rPr>
      </w:pPr>
      <w:r>
        <w:rPr>
          <w:rFonts w:cs="Arial" w:ascii="роман;Times New Roman" w:hAnsi="роман;Times New Roman"/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>
          <w:rFonts w:ascii="роман;Times New Roman" w:hAnsi="роман;Times New Roman" w:cs="Arial"/>
          <w:b w:val="false"/>
          <w:b w:val="false"/>
          <w:sz w:val="28"/>
          <w:szCs w:val="28"/>
          <w:lang w:val="ru-RU"/>
        </w:rPr>
      </w:pPr>
      <w:r>
        <w:rPr>
          <w:rFonts w:cs="Arial" w:ascii="роман;Times New Roman" w:hAnsi="роман;Times New Roman"/>
          <w:b w:val="false"/>
          <w:sz w:val="28"/>
          <w:szCs w:val="28"/>
          <w:lang w:val="ru-RU"/>
        </w:rPr>
      </w:r>
    </w:p>
    <w:p>
      <w:pPr>
        <w:pStyle w:val="Normal"/>
        <w:ind w:left="5984" w:hanging="5984"/>
        <w:jc w:val="right"/>
        <w:rPr/>
      </w:pPr>
      <w:r>
        <w:rPr>
          <w:rStyle w:val="S2"/>
          <w:color w:val="000000"/>
          <w:sz w:val="24"/>
          <w:szCs w:val="24"/>
        </w:rPr>
        <w:tab/>
        <w:t xml:space="preserve">Приложение №1                                                                                                                                                                                           к постановлению 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5984" w:hanging="598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Елизаветов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роман;Times New Roman" w:hAnsi="роман;Times New Roman" w:cs="роман;Times New Roman"/>
          <w:color w:val="FF0000"/>
        </w:rPr>
      </w:pPr>
      <w:r>
        <w:rPr>
          <w:rFonts w:cs="роман;Times New Roman" w:ascii="роман;Times New Roman" w:hAnsi="роман;Times New Roman"/>
        </w:rPr>
        <w:t>от 25.08.2021 года № 86а</w:t>
      </w:r>
    </w:p>
    <w:p>
      <w:pPr>
        <w:pStyle w:val="Normal"/>
        <w:shd w:fill="FFFFFF" w:val="clear"/>
        <w:spacing w:before="100" w:after="100"/>
        <w:jc w:val="right"/>
        <w:rPr>
          <w:rFonts w:ascii="роман;Times New Roman" w:hAnsi="роман;Times New Roman" w:cs="роман;Times New Roman"/>
          <w:color w:val="000000"/>
          <w:sz w:val="28"/>
          <w:szCs w:val="28"/>
        </w:rPr>
      </w:pPr>
      <w:r>
        <w:rPr>
          <w:rFonts w:cs="роман;Times New Roman" w:ascii="роман;Times New Roman" w:hAnsi="роман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  <w:br/>
      </w:r>
      <w:r>
        <w:rPr>
          <w:rFonts w:cs="Arial" w:ascii="роман;Times New Roman" w:hAnsi="роман;Times New Roman"/>
          <w:b/>
          <w:color w:val="000000"/>
          <w:sz w:val="24"/>
          <w:szCs w:val="24"/>
        </w:rPr>
        <w:t>основных мероприятий по реализации Стратегии противодействия экстремизму в Российской Федерации на период до 2025 года на территории Елизаветовского сельского поселения Азовского района Ростовской области</w:t>
      </w:r>
    </w:p>
    <w:tbl>
      <w:tblPr>
        <w:tblW w:w="146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543"/>
        <w:gridCol w:w="1134"/>
        <w:gridCol w:w="2410"/>
        <w:gridCol w:w="2087"/>
        <w:gridCol w:w="2024"/>
        <w:gridCol w:w="1417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оличественные или качественны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ы,подтверждающие исполнение мероприятия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146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43"/>
        <w:gridCol w:w="1134"/>
        <w:gridCol w:w="2410"/>
        <w:gridCol w:w="244"/>
        <w:gridCol w:w="1842"/>
        <w:gridCol w:w="2025"/>
        <w:gridCol w:w="1417"/>
        <w:gridCol w:w="156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. Укрепление обще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, приуроченных ко Дню народного единства,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Елизаветовского сельского поселения, сельские клубы, библиоте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средств местного бюджета, в рамках мероприятий муниципальных программ в сфере культуры и молодежной политики в Азовском районе Рос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одится ежегодно отчёт в отделе культуры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Обеспечение реализации конституционных прав гражда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й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том числе при приеме на работу при замещении должностей, 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я Елизаветовского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обращений не был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  приуроченных к памятным датам в истории народов России    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я Елизаветовского сельского поселения,       МБОУ  «Елизаветовская СОШ» (по согласованию),   МБОУ  «Елизаветовская СОШ» (по согласованию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средств местного бюджета, в рамках мероприятий муниципальных программ в сфере образования, культуры и молодежной политики в Азовском районе Рос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 Укрепление гражданского единства многонационального народа Российской Федерации 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5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приуроченных ко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   Елизаветовского сельского поселения;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СДК с. Елизаветовка     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средств местного бюджета, в рамках мероприятий муниципальных программ в сфере культуры и молодежной политики в Азовском районе Рост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ы</w:t>
            </w:r>
          </w:p>
        </w:tc>
      </w:tr>
      <w:tr>
        <w:trPr>
          <w:trHeight w:val="609" w:hRule="atLeast"/>
        </w:trPr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вещаний Главы Елизаветовского сельского поселения с руководителями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я      Елизаветовского        сельского посел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и координ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х органов при реализации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,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совещан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 Обеспечение участия институтов гражданского общества 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ивлечение к работе в общественных советах представителей этнокультурных объединений и 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Участие общественных совет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  <w:szCs w:val="24"/>
              </w:rPr>
              <w:t>2021-2023 годы (не реже 1 раза в полугодие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Елизаветовского сельского поселения;          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ение 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; протоколы сходов</w:t>
            </w:r>
          </w:p>
        </w:tc>
      </w:tr>
      <w:tr>
        <w:trPr/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свещение на сайте Администрации Елизаветовского сельского поселения  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Администрации Елизаветовского сельского посел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рома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P14">
    <w:name w:val="p14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848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3:00Z</dcterms:created>
  <dc:creator>voshod</dc:creator>
  <dc:description/>
  <dc:language>en-US</dc:language>
  <cp:lastModifiedBy>USER</cp:lastModifiedBy>
  <cp:lastPrinted>2022-04-20T11:50:00Z</cp:lastPrinted>
  <dcterms:modified xsi:type="dcterms:W3CDTF">2022-04-20T08:53:00Z</dcterms:modified>
  <cp:revision>2</cp:revision>
  <dc:subject/>
  <dc:title/>
</cp:coreProperties>
</file>