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декабря 2021 года                          № 146                                    с. Елизаветовка</w:t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муниципального образования «Елизаветовское сельское поселение»</w:t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0.12.1995 № 196-ФЗ «О безопасности дорожного движения»,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в целях благоустройства территории муниципального образования «Елизаветовское сельское поселение»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сельской дорожной сети, облегчения уборки улиц и дворовых территорий, Администрация Елизаветовского сельского поселения 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орядок выявления, перемещения, хранения брошенных, разукомплектованных транспортных средств на территории муниципального образования «Елизаветовское сельское поселение» (далее – Порядок) согласно приложению № 1 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Утвердить форму акта обследования брошенного, разукомплектованного транспортного средства согласно приложению № 2 </w:t>
        <w:br/>
        <w:t>к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Утвердить форму требования о перемещении брошенного, разукомплектованного транспортного средства согласно приложению № 3 </w:t>
        <w:br/>
        <w:t>к постановл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Утвердить форму акта обследования брошенного, разукомплектованного транспортного средства согласно приложению № 4 </w:t>
        <w:br/>
        <w:t>к постановл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 Рекомендовать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 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</w:t>
        <w:br/>
        <w:t>по утилизации таких транспортных средст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  Населен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Елизавет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бщать о фактах обнаружения транспортных средств, обладающих признаками брошенных, разукомплектованных, в администрацию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Постановление подлежит размещению на официальном сайте Админист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Контроль за выполнением постановления возложить на главу Администрации Елизаветовского сельского поселения В.С. Лугового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лизаветовско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С. Луг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лизаветовского сельского поселения 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2.12.2021 года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, перемещения, хранения брошенных, разукомплектованных транспортных средств на территории муниципального образования «Елизавет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1.  Общие положения, основные понятия, используемые для целей настоящего Поряд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 Настоящий Порядок определяет процедуру выявления, перемещения, хранения брошенных, разукомплектованных транспортных средств </w:t>
        <w:br/>
        <w:t xml:space="preserve">на территории муниципального образования «Елизаветовское сельское поселение»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городской территории, дорожной сети </w:t>
        <w:br/>
        <w:t>и дворовых территорий, нарушают благоприятную окружающую среду «Елизавет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2.  </w:t>
      </w:r>
      <w:r>
        <w:rPr>
          <w:sz w:val="28"/>
          <w:szCs w:val="28"/>
        </w:rPr>
        <w:t>Для целей настоящего Порядка используются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ошенное транспортное средство – 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</w:t>
        <w:br/>
        <w:t>не обладающее государственными номерными зна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зированная организация – организация или индивидуальный предприниматель, осуществляющие перемещение транспортного средства </w:t>
        <w:br/>
        <w:t>на специализированную стоянку, а также хранение такого транспортного средства, включенные в реестр специализирова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зированная стоянка –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 На территории муниципального образования запрещается стоянка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свыше                             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Осуществление деятельности по перемещению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осуществляется муниципальным учреждением или иной организацией или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 </w:t>
      </w:r>
      <w:r>
        <w:rPr>
          <w:rFonts w:cs="Times New Roman" w:ascii="Times New Roman" w:hAnsi="Times New Roman"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выявлению, перемещению, хранению брошенных, разукомплектованных транспортных средств на территории муниципального образования «Елизаветовское сельское поселение»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Организация работ по выявлению, перемещению, хранению брош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укомплектованных транспор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осуществляется администрацией Елизаветовского сельского поселения, 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 Выявление брошенных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укомплектованных транспортных средств на территории Елизаветовского сельского поселения осуществляется Уполномоченным органом, в том числе на основании поступающих </w:t>
        <w:br/>
        <w:t>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 Обследование брошенного транспортного средства обеспечивается комиссией по обследованию брошенных транспортных средств </w:t>
        <w:br/>
        <w:t>(далее – 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В состав Комиссии по согласованию могут быть включены представители территориального органа Министерства внутренних дел Российской Федерации районного уровня, реализующего задачи и функции органов внутренних дел Российской Федерации по Азовскому району, </w:t>
        <w:br/>
        <w:t>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, представители ТОС, кварталь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Уполномоченный орган в течение трех рабочих дней со дня выявления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 2 к настоящему постановлению и размещает на данном транспортном средстве требование о перемещении транспортного средства (далее – требование) в течение 10 календарных дней по форме согласно приложению № 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Требование размещается на брошенном, разукомплектованном транспортном средстве путем прикрепления его на стекло, а при его </w:t>
        <w:br/>
        <w:t xml:space="preserve">отсутствии – на капот, багажник, дверь, иной элемент кузова транспортного средства (при этом должен быть обеспечен свободный визуальный доступ </w:t>
        <w:br/>
        <w:t>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 если собственник брошенного транспортного средства </w:t>
        <w:br/>
        <w:t>в течение срока, указанного в требовании, не принял меры по перемещению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комплектованного транспортного средства или не обратился в Уполномоченный орган с заявлением об отказе от права собственности </w:t>
        <w:br/>
        <w:t xml:space="preserve">на брошенное, разукомплектованное транспортное средство, Уполномоченный орган обеспечивает повторное обследование транспортного средства с составлением акта обследования транспортного средства </w:t>
        <w:br/>
        <w:t>по утвержденной форме согласно приложению № 4 к настоящему постановлению, и направляет письменную заявку специализированной организации, которая осуществляет перемещение транспортного средства на специализированную автостоянку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о специализированной организацией,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течение 10 календарных дней с момента эвакуации брошенного, разукомплектованного транспортного средства на специализированную стоянку Уполномоченный орган размещает в средствах массовой информации (официальный Интернет-портал Администрации сельского поселения) информацию об эвакуированном брошенном, разукомплектованного транспортом средстве с указанием его характерист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В случае если в течение 30 календарных дней  собственник, либо </w:t>
        <w:br/>
        <w:t xml:space="preserve">его законный представитель не обратились в Уполномоченный орган </w:t>
        <w:br/>
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Администрация Елизаветовского сельского поселения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 2 статьи 22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Со специализированной автостоянки транспортное средство выдается собственнику либо его представителю, имеющему оформленную </w:t>
        <w:br/>
        <w:t>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При возврате брошенного, разукомплектованного транспортного средства собственник, либо его законный представитель возмещает затраты </w:t>
        <w:br/>
        <w:t>на эвакуацию брошенного транспортного средства и его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Финансирование расходов на организацию выявления, перемещения, хранения брошенных, разукомплектованных транспортных средств осуществляется за счет средств бюджета Администрации Елизаве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2468"/>
        <w:gridCol w:w="2350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Елизаветовского сельского поселения 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2.12.2021 года №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№ __________</w:t>
      </w:r>
    </w:p>
    <w:p>
      <w:pPr>
        <w:pStyle w:val="Normal"/>
        <w:ind w:firstLine="680"/>
        <w:jc w:val="center"/>
        <w:rPr/>
      </w:pPr>
      <w:r>
        <w:rPr>
          <w:bCs/>
          <w:color w:val="26282F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____» ____________ 20__ года   ____ часов _____ минут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место составления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иссия в составе: председателя комиссии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ь, Ф.И.О.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 членов комиссии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должности и Ф.И.О. членов комиссии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присутствии 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26282F"/>
          <w:sz w:val="18"/>
          <w:szCs w:val="16"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ановила, что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меет признаки брошенног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укомплектованного</w:t>
      </w:r>
      <w:r>
        <w:rPr>
          <w:bCs/>
          <w:color w:val="26282F"/>
          <w:sz w:val="28"/>
          <w:szCs w:val="28"/>
        </w:rPr>
        <w:t xml:space="preserve"> транспортного средства ___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в связи с чем уведомляется собственник о необходимости перемещения транспортного средства, имеющего признаки брошенного </w:t>
        <w:br/>
        <w:t xml:space="preserve">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</w:t>
      </w:r>
      <w:r>
        <w:rPr>
          <w:sz w:val="28"/>
          <w:szCs w:val="28"/>
        </w:rPr>
        <w:t>Елизаветовского сельского поселения</w:t>
      </w:r>
      <w:r>
        <w:rPr>
          <w:bCs/>
          <w:color w:val="26282F"/>
          <w:sz w:val="28"/>
          <w:szCs w:val="28"/>
        </w:rPr>
        <w:t>, утвержденных решением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color w:val="26282F"/>
          <w:sz w:val="18"/>
          <w:szCs w:val="16"/>
        </w:rPr>
      </w:pPr>
      <w:r>
        <w:rPr>
          <w:bCs/>
          <w:color w:val="26282F"/>
          <w:sz w:val="18"/>
          <w:szCs w:val="16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: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</w:t>
        <w:tab/>
        <w:t>Фототаблица –  ___ снимков на ____ листах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</w:t>
        <w:tab/>
        <w:t>_____________ .</w:t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</w:t>
        <w:tab/>
        <w:t>_____________ 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кт составлен в _____ экземплярах.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Члены комиссии: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62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733"/>
        <w:gridCol w:w="2309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Елизаветовского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.С. Лугово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w:br w:type="page"/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Елизаветовского </w:t>
            </w:r>
          </w:p>
          <w:p>
            <w:pPr>
              <w:pStyle w:val="Normal"/>
              <w:autoSpaceDE w:val="false"/>
              <w:ind w:left="-250" w:right="-1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2.12.2021 года №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у транспортного средства: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18"/>
          <w:szCs w:val="28"/>
        </w:rPr>
        <w:t>(марка, модель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мещении брошенного,</w:t>
        <w:br/>
        <w:t xml:space="preserve">разукомплектованного транспортного сред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 Елизавет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анспортное средство до ___________________ 20___г. </w:t>
        <w:br/>
        <w:t>не будет перемещено, производится его эвакуация на специализированную автостоянку, расположенную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, в соответствии с Порядком выявления, перемещения, хранения брошенных, разукомплектованных транспортных средств на территории муниципального образования «(</w:t>
      </w:r>
      <w:r>
        <w:rPr>
          <w:sz w:val="22"/>
          <w:szCs w:val="22"/>
        </w:rPr>
        <w:t>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>», утвержденным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муниципального нормативного правового акт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ринять меры по перемещению транспортного средства </w:t>
        <w:br/>
        <w:t xml:space="preserve">или обратиться лично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уполномоченного орган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 отказе от права собственности на брошенное транспортное сред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(-ы) для справок: 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заместитель руководителя Уполномоченного органа     ___________________________________________   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  <w:t xml:space="preserve">                                               </w:t>
      </w:r>
      <w:r>
        <w:rPr/>
        <w:t xml:space="preserve">(Ф.И.О)                                                                                             (подпись)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3646"/>
        <w:gridCol w:w="2322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Елизаветовского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С. Луговой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лизавет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2.12.2021 года №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КТ №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ода ____ часов _____ мин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председателя комиссии</w:t>
        <w:br/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комиссии 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 и 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и и Ф.И.О. иных лиц, присутствовавших при осмотре транспортного сре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, что транспортное средство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арка, модель транспортного средства, государственный регистрационный знак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, цвет, номер кузова, двигателя, шасси и др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транспортного средства __________________________________________________________________ __________________________________________________________________,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остояние транспортного средства, в том числе признаки его отнесения к брошенному)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 комиссией принято решение об эвакуации (перемещении) транспортного средства, имеющего признаки брошенног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Елизавет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утвержденных решение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ециализированную автостоянку, размещенную по адресу: 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 –  ___ снимков на ____ лист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  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___________________________  _____________________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_____________________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еремещающее ТС:  _______________________  ___________________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Ф.И.О, должность)                                   (подпись)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868"/>
        <w:gridCol w:w="4868"/>
        <w:gridCol w:w="2446"/>
        <w:gridCol w:w="2326"/>
      </w:tblGrid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Елизаветовского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С. Луговой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right="-6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5:00Z</dcterms:created>
  <dc:creator>Aic_control</dc:creator>
  <dc:description/>
  <cp:keywords/>
  <dc:language>en-US</dc:language>
  <cp:lastModifiedBy>USER</cp:lastModifiedBy>
  <cp:lastPrinted>2021-12-02T13:37:00Z</cp:lastPrinted>
  <dcterms:modified xsi:type="dcterms:W3CDTF">2021-12-22T11:26:00Z</dcterms:modified>
  <cp:revision>4</cp:revision>
  <dc:subject/>
  <dc:title>МЭР ГОРОДА РОСТОВА-НА-ДОНУ</dc:title>
</cp:coreProperties>
</file>