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-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ЗОВСКОГО  РАЙОНА  РОСТОВСКОЙ  ОБЛАСТИ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br/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03 сентября 2019 года                                                                 № 102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BodyText21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. Елизаветовка</w:t>
      </w:r>
    </w:p>
    <w:p>
      <w:pPr>
        <w:pStyle w:val="BodyText21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BodyText21"/>
        <w:jc w:val="center"/>
        <w:rPr/>
      </w:pPr>
      <w:r>
        <w:rPr>
          <w:bCs/>
          <w:szCs w:val="28"/>
        </w:rPr>
        <w:t>Об утверждении проекта планировки и  проекта межевания территории линейного объекта «газопровод межпоселковый от АГРС п.Южный до п.Южный и с.Елизаветовка  Азовского района Ростовской области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BodyText2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о ст.45 ГрК РФ, по решению инвестора строительства ООО «Газпром межрегионгаз», в связи с выполнением проекта планировки и проекта планировки и проекта межевания территории линейного объекта «газопровод межпоселковый от АГРС п.Южный до п.Южный и с.Елизаветовка  Азовского района Ростовской области, Уставом муниципального образования «Елизаветовское сельское поселение», протоколом и </w:t>
      </w:r>
      <w:r>
        <w:rPr>
          <w:rFonts w:eastAsia="Andale Sans UI;Cambria"/>
          <w:color w:val="00000A"/>
          <w:sz w:val="28"/>
          <w:szCs w:val="28"/>
          <w:lang w:eastAsia="en-US" w:bidi="en-US"/>
        </w:rPr>
        <w:t xml:space="preserve"> заключением о результатах  публичных слушаний от 19.06.2019 год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администрация Елизаветовского сельского поселения постановляет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firstLine="218"/>
        <w:jc w:val="both"/>
        <w:rPr/>
      </w:pPr>
      <w:r>
        <w:rPr>
          <w:sz w:val="28"/>
          <w:szCs w:val="28"/>
        </w:rPr>
        <w:t xml:space="preserve">Утвердить проект планировки и проект межевания территории линейного объекта «газопровод межпоселковый от АГРС п.Южный до п.Южный и с.Елизаветовка  Азовского района Ростовской области.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 момента официального опубликования в газете «Приазовье» и размещения на официальном сайте Елизаветовского сельского поселения Азовского района в сети Интернет по адресу:  www.elizavetovskoe.ru, на котором так же разместить проект планировки и проекта межевания территории линейного объекта «газопровод межпоселковый от АГРС п.Южный до п.Южный и с.Елизаветовка  Азовского района Ростовской обла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данного решения возложить на главу администрации Елизаветовского сельского поселения  В.С. Лугового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С. Луг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426" w:top="48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Название Знак"/>
    <w:qFormat/>
    <w:rPr>
      <w:color w:val="000000"/>
      <w:sz w:val="36"/>
      <w:szCs w:val="36"/>
      <w:shd w:fill="FFFFFF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shd w:fill="FFFFFF" w:val="clear"/>
      <w:suppressAutoHyphens w:val="false"/>
      <w:autoSpaceDE w:val="false"/>
      <w:jc w:val="center"/>
    </w:pPr>
    <w:rPr>
      <w:color w:val="000000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2:00Z</dcterms:created>
  <dc:creator>Иван</dc:creator>
  <dc:description/>
  <cp:keywords/>
  <dc:language>en-US</dc:language>
  <cp:lastModifiedBy>USER</cp:lastModifiedBy>
  <cp:lastPrinted>2019-09-10T14:31:00Z</cp:lastPrinted>
  <dcterms:modified xsi:type="dcterms:W3CDTF">2019-09-10T11:31:00Z</dcterms:modified>
  <cp:revision>4</cp:revision>
  <dc:subject/>
  <dc:title>Проект внесен Каменским районным Собранием депутатов</dc:title>
</cp:coreProperties>
</file>