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Е</w:t>
      </w:r>
      <w:r>
        <w:rPr>
          <w:b/>
          <w:smallCaps/>
          <w:sz w:val="36"/>
        </w:rPr>
        <w:t>лизаветовское</w:t>
      </w:r>
      <w:r>
        <w:rPr>
          <w:b/>
          <w:caps/>
          <w:sz w:val="36"/>
        </w:rPr>
        <w:t xml:space="preserve"> </w:t>
      </w:r>
      <w:r>
        <w:rPr>
          <w:b/>
          <w:sz w:val="36"/>
        </w:rPr>
        <w:t xml:space="preserve">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Аз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2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Южная часть Аз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.Елизавет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0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,024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2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8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3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 км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708"/>
        <w:gridCol w:w="99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.Елизаветов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</w:rPr>
              <w:t>п.Юж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2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4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8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</w:tr>
      <w:tr>
        <w:trPr>
          <w:trHeight w:val="10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7,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5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59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60.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0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ЗАО «имени Дзержинского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асько Николай Федорович, директор, 97-0-01, 346767 Ростовская область, Азовский район, с.Елизаветовка, ул.Дзержинского №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281.2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ОО «имени Дзержинског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асько Николай Федорович, директор, 97-0-01, 346767 Ростовская область, Азовский район, с.Елизаветовка, ул.Дзержинского №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81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Лим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Бибик Владимир Иванович, директор, 97-1-18, 346767 Ростовская область, Азовский район, с.Елизаветовка, ул.Дзержинского №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тайское отделение (на правах управления) Ростовское отделение № 5221/07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18" w:right="-18" w:firstLine="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snapToGrid w:val="false"/>
              <w:ind w:left="-118" w:right="-18" w:firstLine="10"/>
              <w:rPr/>
            </w:pPr>
            <w:r>
              <w:rPr/>
              <w:t>Скиртова Раиса Алексеевна, контролер, 97-1-91, 346767 Ростовская область, Азовский район, с. Елизаветовка,ул.Дзержинс-кого № 5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тайское отделение (на правах управления) Ростовское отделение № 5221/07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енежные оп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Елизаветовское почтовое отд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Брюхно Юлия Валерьевна, начальник, 97-1-19</w:t>
            </w:r>
          </w:p>
          <w:p>
            <w:pPr>
              <w:pStyle w:val="31"/>
              <w:snapToGrid w:val="false"/>
              <w:ind w:left="-108" w:right="-18" w:hanging="0"/>
              <w:rPr/>
            </w:pPr>
            <w:r>
              <w:rPr/>
              <w:t>346767 Ростовская область, Азовский район, с. Елизаветовка, ул. Дзер-жинского № 51</w:t>
            </w:r>
          </w:p>
          <w:p>
            <w:pPr>
              <w:pStyle w:val="31"/>
              <w:snapToGrid w:val="false"/>
              <w:ind w:left="-118" w:right="-18" w:firstLine="1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УГ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рреспонденция и денежные оп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 – 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Южное почтовое отд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Поздняк Людмила</w:t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Александровна, начальник, 97-6-12</w:t>
            </w:r>
          </w:p>
          <w:p>
            <w:pPr>
              <w:pStyle w:val="31"/>
              <w:snapToGrid w:val="false"/>
              <w:ind w:left="-108" w:right="-18" w:hanging="0"/>
              <w:rPr/>
            </w:pPr>
            <w:r>
              <w:rPr/>
              <w:t>346767 Ростовская область, Азовский район, пос. Южный, ул. Гагарина</w:t>
            </w:r>
          </w:p>
          <w:p>
            <w:pPr>
              <w:pStyle w:val="31"/>
              <w:ind w:left="-108" w:right="-18" w:hanging="0"/>
              <w:rPr/>
            </w:pPr>
            <w:r>
              <w:rPr/>
              <w:t xml:space="preserve">№ </w:t>
            </w:r>
            <w:r>
              <w:rPr/>
              <w:t>67</w:t>
            </w:r>
          </w:p>
          <w:p>
            <w:pPr>
              <w:pStyle w:val="31"/>
              <w:ind w:left="-108" w:right="-18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УГ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рреспонденция и денежные оп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 – 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Елизаветовский участок УМП «Приморский водопровод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Мироненко Татьяна Николаевна, начальник, 97-1-32</w:t>
            </w:r>
          </w:p>
          <w:p>
            <w:pPr>
              <w:pStyle w:val="31"/>
              <w:snapToGrid w:val="false"/>
              <w:ind w:left="-108" w:right="-18" w:hanging="0"/>
              <w:rPr/>
            </w:pPr>
            <w:r>
              <w:rPr/>
              <w:t>346767 Ростовская область, Азовский район, с.Елизаве-товка,ул. Калинина</w:t>
            </w:r>
          </w:p>
          <w:p>
            <w:pPr>
              <w:pStyle w:val="31"/>
              <w:ind w:left="-108" w:right="-18" w:hanging="0"/>
              <w:rPr/>
            </w:pPr>
            <w:r>
              <w:rPr/>
              <w:t xml:space="preserve">№ </w:t>
            </w:r>
            <w:r>
              <w:rPr/>
              <w:t>3 «А»</w:t>
            </w:r>
          </w:p>
          <w:p>
            <w:pPr>
              <w:pStyle w:val="31"/>
              <w:ind w:left="-108" w:right="-18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МП «Приморский водопров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5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населения и организаций водо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Удовлетвори- 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оциально-реабилитационное отделение № 2 с.Елизавет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Стетюха Галина</w:t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Николаевна, заведующая, 97-1-12</w:t>
            </w:r>
          </w:p>
          <w:p>
            <w:pPr>
              <w:pStyle w:val="31"/>
              <w:snapToGrid w:val="false"/>
              <w:ind w:left="-108" w:right="-18" w:hanging="0"/>
              <w:rPr/>
            </w:pPr>
            <w:r>
              <w:rPr/>
              <w:t>346767 Ростовская область, Азовский район, с.Елизаве-товка,ул. Калинина</w:t>
            </w:r>
          </w:p>
          <w:p>
            <w:pPr>
              <w:pStyle w:val="31"/>
              <w:ind w:left="-108" w:right="-18" w:hanging="0"/>
              <w:rPr/>
            </w:pPr>
            <w:r>
              <w:rPr/>
              <w:t xml:space="preserve">№ </w:t>
            </w:r>
            <w:r>
              <w:rPr/>
              <w:t>1 «А»</w:t>
            </w:r>
          </w:p>
          <w:p>
            <w:pPr>
              <w:pStyle w:val="31"/>
              <w:ind w:left="-108" w:right="-18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БУ ЦСО « Граждан пожилого возраста и инвалидов» Азо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4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бслуживание престарелых, одиноких гражд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Содержание дорог местного значения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8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заработной платы работников муниципальных  бюджетных учреждений до средне областн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67,4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9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ой Владимир Степ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лизавет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 на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октября 2021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№ 4 от 12.10.2021 «О назначении на должность Главы Администрации Елизаветовского сельского поселения», согласно решений Собрания депутатов Елизаветовского сельского поселения  от 25.08.2021 года № 178 «О порядке проведения конкурса на должность Главы Администрации Елизаветовского сельского поселения, от 25.08.2021 года № 179 «Об объявлении конкурса на должность Главы администрации Елизаветовского сельского поселения» и на основании результатов конкурса на замещение должности главы Администрации Елизаветовского сельского поселения (протокол заседания комиссии по проведению конкурса на должность главы администрации Елизаветовского сельского поселения  от 29.09.2021 года № 4)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октября 2021 год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1-49, 892876191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767 Ростовская область, Азовский район, село Елизаветовка, улица Дзержинского  № 50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1004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lizavetov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Елизавет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>18 октября 2021 год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-глава муниципального образования</w:t>
      </w:r>
    </w:p>
    <w:p>
      <w:pPr>
        <w:pStyle w:val="Normal"/>
        <w:rPr/>
      </w:pPr>
      <w:r>
        <w:rPr/>
        <w:t xml:space="preserve">                      </w:t>
      </w:r>
      <w:r>
        <w:rPr/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дед Елена Васил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Елизавет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МЦБ Елизаветовский отдел», библиотекар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212-90-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67 Ростовская область, Азовский район, с.Елизаветовка, ул. Дзержинского  № 5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1004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lizavetov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346767 Ростовская область, Азовский район, с. Елизаветовка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ул. Дзержинского № 50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требует текущего ремонта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</w:rPr>
        <w:t>2</w:t>
      </w:r>
      <w:r>
        <w:rPr>
          <w:b/>
          <w:sz w:val="24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16"/>
        <w:ind w:left="720" w:hanging="0"/>
        <w:rPr/>
      </w:pPr>
      <w:r>
        <w:rPr>
          <w:bCs/>
          <w:sz w:val="24"/>
        </w:rPr>
        <w:t xml:space="preserve">   </w:t>
      </w: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Елизаветовка, ул. Энгельса № 1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126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. Южный, ул. Подбельского № 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800 год – образование с.Елизаветовк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оябрь 2005 года – образование МБУ ЦСО граждан пожилого возраста и инвалидов Азовского района «СРО № 2 с.Елизавето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Елизаветов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В.С. Луговой</w:t>
        <w:tab/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представительного органа муниципального образования «Елизаветов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лодед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ер. Запад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УК МЦБ Азовского района Елизаветовский отдел, библиотекар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седатель Собрания депутатов - Глава Елизавет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212-90-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атырёв Руслан Хусе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1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зовский р- н, 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. Южный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 Гагарина №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eastAsia="ar-SA"/>
              </w:rPr>
              <w:t>Заместитель председателя комиссии по нормативной деятельности, местному самоуправлению, информационной политике, связям с политическими партиями, общественными объединениями, казачеством и правопорядку (сокращённое наименование – по местному самоуправле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38)500-81-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шевая Еле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ский кр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рбиновский район, с. Ейское Укрепление, ул. 2-ой Пятилетки д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ОУ Елизаветовская СОШ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 комиссии по нормативной деятельности, местному самоуправлению, информационной политике, связям с политическими партиями, общественными объединениями, казачеством и правопорядку (сокращённое наименование – по местному самоуправле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07-91-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бин Алексей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12.1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/>
            </w:pPr>
            <w:r>
              <w:rPr>
                <w:sz w:val="20"/>
              </w:rPr>
              <w:t>с. 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 №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О «имени Дзержинского», эконо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 комиссии по мандатным вопросам и депутатской этике (сокращённое наименование - мандат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956-89-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етюх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6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  №  57  кв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ая, СРО № 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. Елизаветовк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 по экономической политике, бюджету, финансам, налогам, муниципальной собственности (сокращённое наименование – по экономической политике и бюджет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34-40-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ицы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. Елизаветовк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 .Набережная №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ОУ Елизаветовская СОШ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ar-SA"/>
              </w:rPr>
              <w:t xml:space="preserve">Председатель комиссии </w:t>
            </w:r>
            <w:r>
              <w:rPr>
                <w:sz w:val="20"/>
              </w:rPr>
              <w:t>по экономической политике, бюджету, финансам, налогам, муниципальной собственности (сокращённое наименование – по экономической политике и бюджет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761-89-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ангасаров Джемали Пантел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Лен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№ 46 «а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ОАО «КФХ Курышко-1», дире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лен комиссии по экономической политике, бюджету, финансам, налогам, муниципальной собственности (сокращённое наименование – по экономической политике и бюджет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2)580-52-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иветрова Ольг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12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Первомайс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я № 32,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итель, МБОУ Елизавето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седатель комиссии по нормативной деятельности, местному самоуправлению, информационной политике, связям с политическими партиями, общественными объединениями, казачеством и правопорядку (сокращённое наименование – по местному самоуправле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15-21-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е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.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. Елизаветовк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. Комсомольский №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О «имени Дзержинского»,  управляюший участка №1 (стройбрига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седатель комиссии по мандатным вопросам и депутатской этике (сокращённое наименование - мандат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944-06-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адалка Эльм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ов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Елизаветовк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. Южный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м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лизаветовская СОШ, учител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аместитель председателя </w:t>
            </w:r>
            <w:r>
              <w:rPr>
                <w:sz w:val="20"/>
                <w:lang w:eastAsia="ar-SA"/>
              </w:rPr>
              <w:t xml:space="preserve">комиссии </w:t>
            </w:r>
            <w:r>
              <w:rPr>
                <w:sz w:val="20"/>
              </w:rPr>
              <w:t>по мандатным вопросам и депутатской этике (сокращённое наименование - мандат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1)506-99-23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06"/>
      <w:ind w:right="-15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4:00Z</dcterms:created>
  <dc:creator>Датченко А.Н.</dc:creator>
  <dc:description/>
  <cp:keywords/>
  <dc:language>en-US</dc:language>
  <cp:lastModifiedBy>USER</cp:lastModifiedBy>
  <cp:lastPrinted>2021-12-22T14:05:00Z</cp:lastPrinted>
  <dcterms:modified xsi:type="dcterms:W3CDTF">2021-12-22T11:06:00Z</dcterms:modified>
  <cp:revision>5</cp:revision>
  <dc:subject/>
  <dc:title>ПАСПОРТ</dc:title>
</cp:coreProperties>
</file>