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t>23.05.2022                                          № 56а                              с. Елизаветовка</w:t>
      </w:r>
    </w:p>
    <w:p>
      <w:pPr>
        <w:pStyle w:val="Normal"/>
        <w:ind w:right="4364" w:hanging="0"/>
        <w:rPr>
          <w:spacing w:val="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spacing w:val="6"/>
          <w:sz w:val="28"/>
          <w:szCs w:val="28"/>
        </w:rPr>
        <w:t xml:space="preserve">Об утверждении плана мероприятий по социальной и культурной адаптации иностранных граждан на территории Елизаветовского сельского поселения </w:t>
      </w:r>
    </w:p>
    <w:p>
      <w:pPr>
        <w:pStyle w:val="Normal"/>
        <w:ind w:right="436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2022 – 2024 гг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», Федеральным законом от 25.07.2002 №114–ФЗ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Елизаветовского сельского поселения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Елизаветовского сельского поселения ПОСТАНОВЛЯЕТ: </w:t>
      </w:r>
    </w:p>
    <w:p>
      <w:pPr>
        <w:pStyle w:val="Normal"/>
        <w:ind w:firstLine="72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ab/>
        <w:t>1. Утвердить план мероприятий по социальной и культурной адаптации иностранных граждан на территории Елизаветовского сельского поселения на 2022 – 2024 гг.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путем размещения на информационном стенде в здании администрации Елизаветовского сельского поселения и на официальном сайт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главу Администрации Елизаветовского сельского поселения Лугового В.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Елизаветовского сельского поселения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2 № 56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социальной и культурной адаптации иностранных граждан на территории Елизаветовского сельского поселения на 2022 – 2024 гг.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1"/>
        <w:gridCol w:w="1701"/>
        <w:gridCol w:w="308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и оценки миграционной ситуации в Елизавет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рганов МО МВД России «Азовский» по выявленным фактам о прибытии иностранных граждан на территорию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и иного содействия иностранным гражданам (мигрантам) прибывшим на территорию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иностранных граждан (мигрантов) и детей-мигрантов в мероприятия, проводимые МБУК «СДК с.Елизаветов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«СДК с.Елизаветовка»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мероприятия, посвященные Дню славянской письменности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Елизаветов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БОУ Елизаветовская СОШ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Всероссийскому Дню семьи, любви и вер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с.Елизаветовка»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Участие в праздновании Дня А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частие в праздновании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,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с.Елизаветовка»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Дню государственного флаг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Дню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(май, июнь, август, ноябрь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СДК с.Елизаветовка»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МБОУ Елизаветовская СОШ;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1:00Z</dcterms:created>
  <dc:creator>1</dc:creator>
  <dc:description/>
  <cp:keywords/>
  <dc:language>en-US</dc:language>
  <cp:lastModifiedBy>USER</cp:lastModifiedBy>
  <cp:lastPrinted>2022-06-01T14:47:00Z</cp:lastPrinted>
  <dcterms:modified xsi:type="dcterms:W3CDTF">2022-06-21T11:16:00Z</dcterms:modified>
  <cp:revision>11</cp:revision>
  <dc:subject/>
  <dc:title>РОССИЙСКАЯ ФЕДЕРАЦИЯ</dc:title>
</cp:coreProperties>
</file>