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ЗОВСКИЙ РАЙОН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августа 2022   года                       №    130                                с. Елизаветов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 13.07.2020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й услуг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ов объектам адресац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Елизаве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Устава МО «Елизаветовское сельское посе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изаветовского сельского поселения  от  19.04. 2018 года  № 50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и повышения эффективности деятельности органов местного самоуправления, администрация Елизаветовского сельского поселения п о с т а н о в л я е 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включения описания возможности и особенностей предоставления муниципальных услуг через ЕПГУ корректируются следующие структурные элементы административных регламентов, предусмотренные Порядками разработки и утверждения органами местного самоуправления административных регламентов предоставления муниципальных услуг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I «Общие положения»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II «Стандарт предоставления муниципальной услуги»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«Исчерпывающий перечень документов, необходимых в соответствии                       с нормативными правовыми актами для предоставления муниципальной услуги                    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«Исчерпывающий перечень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в электронной форме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в электронной форме»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Исчерпывающий перечень административных процедур, осуществляемых                в электронной форме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«Порядок осуществления административных процедур в электронной форме, в том числе с использованием ЕПГУ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I. Содержание вносимых корректировок, описывающих возможность и особенности предоставления муниципальных услуг через федеральную государственную информационную систему «Единый портал государственных и муниципальных услуг (функций)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I «Общие положения»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 «Требования к порядку информирования о предоставлении муниципальной услуги» подпункт «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» дополняется следующими сведениями: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Информация по вопросам предоставления муниципальной услуги, а также сведения о ходе ее предоставления могут быть получены заявителем с 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osuslugi.ru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ЕПГУ) и официального сайта органа местного самоуправления.</w:t>
      </w:r>
    </w:p>
    <w:p>
      <w:pPr>
        <w:pStyle w:val="Normal"/>
        <w:widowControl/>
        <w:suppressAutoHyphens w:val="false"/>
        <w:autoSpaceDE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на ЕПГУ и официальном сайте органа местного самоуправления  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 авторизацию заявителя, или предоставление им персональных данных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35" w:firstLine="274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II «Стандарт предоставления муниципальной услуги»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 «Исчерпывающий перечень документов, необходимых в 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» дополняется сведениями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 заполнении интерактивной формы заявления на ЕПГУ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о проверке документа, удостоверяющего личность заявителя, представителя заявителя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 о требованиях к подписанию электронной подписью документа, подтверждающего полномочия представителя действовать от имени заявителя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полномочия представителя зая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полномочия представителя, выданный нотариусом, должен быть подписан усиленной квалификационной подписью нотариуса, в иных случаях – простой электронной подписью.</w:t>
      </w:r>
    </w:p>
    <w:p>
      <w:pPr>
        <w:pStyle w:val="Normal"/>
        <w:widowControl/>
        <w:suppressAutoHyphens w:val="false"/>
        <w:autoSpaceDE w:val="true"/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В подраздел «Исчерпывающий перечень оснований для отказа в приеме документов, необходимых для предоставления муниципальной услуги» включаются основания для отказа в приеме документов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корректное заполнение обязательных полей в форме заявления о 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ча запроса о предоставлении муниципальной услуги и 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е электронные образы документов не позволяют в полном объеме прочитать текст документа и (или) распознать реквизиты документа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блюдение установленных статьей 11 Федерального закона от 06.04.2011 № 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widowControl/>
        <w:suppressAutoHyphens w:val="false"/>
        <w:autoSpaceDE w:val="true"/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 «Порядок, размер и основания взимания государственной пошлины или иной платы, взимаемой за предоставление муниципальной услуг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орректируется в случае платности услуги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едоставлении услуги в электронном виде заявителю обеспечивается возможность оплаты государственной пошл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платы иных платежей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 ее предоставление с использованием ЕПГУ/официального сайта по предварительно заполн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наименование органа в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квизитам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оплате государственной пошл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плате иных платежей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в том числе в личном кабинете ЕПГУ, а также печати на бумажном носителе копии заполненного платежного докумен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латежном документе указывается уникальный идентификатор начисления и идентификатор плательщик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явитель, совершивший оплату услуги с использованием ЕПГУ/официального сайта, информируется о совершении факта оплаты услуги посредством ЕПГУ/официального сайта (в том числе в личном кабинете ЕПГУ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widowControl/>
        <w:suppressAutoHyphens w:val="false"/>
        <w:autoSpaceDE w:val="true"/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Подраздел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                             и в электронной форме» дополняется сведениями о представлении заявления                        и документов посредством ЕПГУ и форматах электронных документов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 Заявителям обеспечивается возможность представления заявления                               и прилагаемых документов в форме электронных документов посредством ЕПГУ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</w:t>
        <w:br/>
        <w:t>о предоставлении муниципальной услуги с использованием интерактивной формы                   в электронном виде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енное заявление о предоставлении муниципальной услуги направляется заявителем вместе с прикрепленными электронными образами документов, необходимыми для предоставления муниципальной услуги, в орган местного самоуправ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едоставления муниципальной услуги, указанные в пункте (ссылка на структурный элемент подраздела «Порядок осуществления                                 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х процедур (действий) в соответствии                                           с положениями статьи 10 Федерального закона от 27.07.2010 № 210-ФЗ»                    Раздела III) административного регламента, направляются заявителю или 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ю в личный кабинет на ЕПГУ в форме электронного документа, подписанного усиленной квалифицированной электронной подписью руководителя органа местного самоуправления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 представляются в следующих форматах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xml - для формализованных документов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doc, docx, odt - для документов с текстовым содержанием, не включающим формулы (за исключением документов, указанных в подпункте «в» настоящего пункта)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xls, xlsx, ods - для документов, содержащих расчеты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настоящего пункта), а также документов с графическим содержанием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 допускается), которое осуществляется с сохранением ориентации оригинала документа                            в разрешении 300 - 500 dpi (масштаб 1:1) с использованием следующих режимов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черно-белый» (при отсутствии в документе графических изображений и (или) цветного текста)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цветной» или «режим полной цветопередачи» (при наличии в документе цветных графических изображений либо цветного текста)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зможность идентифицировать документ и количество листов                              в документе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а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в электронной форме»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драздел «Исчерпывающий перечень административных процедур, осуществляемых в электронной форме» дополняется следующими сведения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информации о порядке и сроках предоставления услуги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ь на прием в орган местного самоуправления (МФЦ) для подачи заявления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апроса о предоставлении услуги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егистрация органом местного самоуправления документов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 (указывается в случае платности услуги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результата предоставления муниципальной услуг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сведений о ходе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удебное (внесудебное) обжалование решений и действий (бездействия) органа, предоставляющего муниципальную услугу, его должностных лиц,  муниципальных служащи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Подраздел «Порядок осуществления административных процедур в электронной форме, в том числе с использованием ЕПГУ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» дополняется следующей информацией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. 2.1. Предоставление информации о порядке и сроках предоставления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в электронной форме заявителям информации о порядке                    и сроках предоставления муниципальной услуги осуществля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редств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ПГУ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органа местного самоуправления в порядке, установленном в Разделе I административного регламента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ЕПГУ в обязательном порядке размещаются следующие сведения: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г заявител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 собственной инициатив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оснований для приостановления или отказа в предоставлении муниципальной услуг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Запись на прием в орган местного самоуправления (МФЦ) для подачи документов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рганизации записи на прием в орган местного самоуправления (МФЦ) заявителю обеспечивается возможность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я с расписанием работы органа местного самоуправления или МФЦ либо уполномоченного сотрудника органа местного самоуправления, а также   с доступными для записи на прием датами и интервалами времени приема;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и в любые свободные для приема дату и время в пределах установленного в органе местного самоуправления или МФЦ графика приема заявителе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ись на прием может осуществляться посредством информационной системы органа местного самоуправления или МФЦ, которая обеспечивает возможность интеграции с ЕПГУ и официальными сайтами органов местного самоуправления и МФЦ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записи на прием в орган (организацию) или МФЦ заявителю может обеспечиваться возможность одновременно с такой записью направить запрос                 о предоставлении услуги и приложенные к нему электронные документы, необходимые для предоставления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Формирование запроса о предоставлении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-либо иной форм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кетирование заявителя (предъявление заявителю перечня вопросов                          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копирования и сохранения заявления и иных документов, указанных в подразделе 6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, необходимых для предоставления услуг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хранение ранее введенных в электронную форму заявления значений в любой момент по желанию пользователя, в том числе при возникновении ошибок ввода                и возврате для повторного ввода значений в электронную форму заяв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ение полей электронной формы заявления до начала ввода сведений заявителем с использованием данных, размещенных в ЕСИА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доступа заявителя на ЕПГУ к ранее поданным им заявлениям                 в течение не менее одного года, а также частично сформированных заявлениям -               в течение не менее 3 месяцев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е и подписанное заявление направляется в орган местного самоуправления посредством ЕПГ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рием и регистрация органом местного самоуправления документ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 местного самоуправления обеспечивае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ием документов, необходимых для предоставления муниципальной  услуги, и направление заявителю электронного сообщения о поступлении заяв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регистрацию заявления и направление заявителю уведомления о 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регистрации заявление направляется в структурные подразделения органа местного самоуправл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принятия заявления структурными подразделениями органа местного самоуправления статус заявления в личном кабинете на ЕПГУ обновляется                      до статуса «принято»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 Оплата государственной пошлины за предоставление услуг и уплата иных платежей, взимаемых в соответствии с законодательством Российской Федерации (указывается в случае платности услуги)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лата государственной пошлины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лата иных платеж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) заявителем                     в электронном виде производится в порядке, описанном в подразделе _____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стоящего административного регламента (указывается структурный элемент административного регламента, соответствующий аналогичному подразделу                   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Получение результата предоставления муниципальной услуги. </w:t>
      </w:r>
    </w:p>
    <w:p>
      <w:pPr>
        <w:pStyle w:val="Normal"/>
        <w:widowControl/>
        <w:suppressAutoHyphens w:val="false"/>
        <w:autoSpaceDE w:val="true"/>
        <w:ind w:left="62" w:firstLine="6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документа в форме электронного документа, подписанного усиленной квалифицированной ЭП уполномоченного должностного лица органа местного самоуправления, направленного заявителю                 в личный кабинет на ЕПГУ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 также возможность направления такого электронного документа в иные органы (организации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учении результата предоставления услуги на ЕПГУ в форме электронного документа дополнительно обеспечивается возможность получения            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ПГУ в установленном порядке (при наличии                 у них технической возможности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ятым настоящего пункта, размещается в личном кабинете на ЕПГУ                             или в электронной форме запрос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 Получение заявителем сведений о ходе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в электронной форме заявителям информации о ходе предоставления муниципальной услуги осуществляется посредством ЕПГУ в порядке, установленном в разделе I Административного регламента. Заявитель имеет возможность просматривать статус электронного заявления, а также информацию о дальнейших действиях в личном кабинете по собственной инициативе, в любое врем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услуги в электронной форме заявителю направля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 записи на прием в орган местного самоуправления или МФЦ, содержащее сведения о дате, времени и месте прием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 приеме и регистрации заявления, содержащее сведения о 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е о факте получения информации, подтверждающей оплату услуги (указывается в случае платности услуги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о результатах рассмотрения документов, необходимых для 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Осуществление оценки качества предоставления муниципальной услуг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вправе оценить качество предоставления муниципальной услуги                  с помощью устройств подвижной радиотелефонной связи, с использованием ЕПГУ, терминальных устройств в соответствии с постановлением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 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 государственных услуг,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, а также о 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Досудебное (внесудебное) обжалование решений и действий (бездействия) органа, предоставляющего муниципальную услугу, его должностных лиц, муниципальных служащи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вправе направить жалобу в электронной форме в соответствии                   с порядком, определенным в Разделе V Административного регламен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2240" w:h="15840"/>
      <w:pgMar w:left="1418" w:right="851" w:gutter="0" w:header="0" w:top="142" w:footer="720" w:bottom="776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101715</wp:posOffset>
              </wp:positionH>
              <wp:positionV relativeFrom="paragraph">
                <wp:posOffset>635</wp:posOffset>
              </wp:positionV>
              <wp:extent cx="22796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35pt;mso-wrap-distance-left:0pt;mso-wrap-distance-right:0pt;mso-wrap-distance-top:0pt;mso-wrap-distance-bottom:0pt;margin-top:0.05pt;mso-position-vertical-relative:text;margin-left:48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219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723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2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0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0" w:right="0" w:hanging="0"/>
      <w:jc w:val="center"/>
      <w:outlineLvl w:val="0"/>
    </w:pPr>
    <w:rPr>
      <w:rFonts w:ascii="Times New Roman" w:hAnsi="Times New Roman" w:cs="Times New Roman"/>
      <w:b/>
      <w:sz w:val="26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outlineLvl w:val="2"/>
    </w:pPr>
    <w:rPr>
      <w:rFonts w:cs="Times New Roman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zxx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6"/>
      <w:lang w:val="zxx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zxx"/>
    </w:rPr>
  </w:style>
  <w:style w:type="character" w:styleId="4">
    <w:name w:val="Заголовок 4 Знак"/>
    <w:qFormat/>
    <w:rPr>
      <w:b/>
      <w:bCs/>
      <w:sz w:val="28"/>
      <w:szCs w:val="28"/>
      <w:lang w:val="zxx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zxx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zxx"/>
    </w:rPr>
  </w:style>
  <w:style w:type="character" w:styleId="22">
    <w:name w:val="Основной текст 2 Знак"/>
    <w:qFormat/>
    <w:rPr>
      <w:b/>
      <w:lang w:val="zxx"/>
    </w:rPr>
  </w:style>
  <w:style w:type="character" w:styleId="Style14">
    <w:name w:val="Основной текст Знак"/>
    <w:qFormat/>
    <w:rPr>
      <w:sz w:val="24"/>
      <w:szCs w:val="24"/>
      <w:lang w:val="zxx"/>
    </w:rPr>
  </w:style>
  <w:style w:type="character" w:styleId="Style15">
    <w:name w:val="Текст сноски Знак"/>
    <w:qFormat/>
    <w:rPr>
      <w:lang w:val="zxx"/>
    </w:rPr>
  </w:style>
  <w:style w:type="character" w:styleId="31">
    <w:name w:val="Основной текст с отступом 3 Знак"/>
    <w:qFormat/>
    <w:rPr>
      <w:sz w:val="24"/>
      <w:lang w:val="zxx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zxx"/>
    </w:rPr>
  </w:style>
  <w:style w:type="character" w:styleId="Style17">
    <w:name w:val="Текст Знак"/>
    <w:qFormat/>
    <w:rPr>
      <w:rFonts w:ascii="Courier New" w:hAnsi="Courier New" w:cs="Courier New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zxx"/>
    </w:rPr>
  </w:style>
  <w:style w:type="character" w:styleId="Appleconvertedspace">
    <w:name w:val="apple-converted-space"/>
    <w:basedOn w:val="1"/>
    <w:qFormat/>
    <w:rPr/>
  </w:style>
  <w:style w:type="character" w:styleId="Nobr">
    <w:name w:val="nobr"/>
    <w:basedOn w:val="1"/>
    <w:qFormat/>
    <w:rPr/>
  </w:style>
  <w:style w:type="character" w:styleId="Defterm">
    <w:name w:val="def-term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Arial Unicode MS" w:cs="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Times New Roman CYR" w:cs="Times New Roman"/>
      <w:bCs/>
      <w:sz w:val="28"/>
      <w:szCs w:val="28"/>
      <w:lang w:val="ru-RU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zxx"/>
    </w:rPr>
  </w:style>
  <w:style w:type="paragraph" w:styleId="Style22">
    <w:name w:val="МУ Обычный стиль"/>
    <w:basedOn w:val="Normal"/>
    <w:qFormat/>
    <w:pPr>
      <w:widowControl/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zxx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zxx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right="0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widowControl/>
      <w:autoSpaceDE w:val="true"/>
      <w:spacing w:before="80" w:after="0"/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/>
      <w:shd w:fill="FFFFFF" w:val="clear"/>
      <w:autoSpaceDE w:val="true"/>
      <w:spacing w:lineRule="auto" w:line="360"/>
      <w:ind w:left="0"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zxx"/>
    </w:rPr>
  </w:style>
  <w:style w:type="paragraph" w:styleId="222">
    <w:name w:val="Основной текст 22"/>
    <w:basedOn w:val="TextBody"/>
    <w:next w:val="Quotations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Quotations">
    <w:name w:val="Quotations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zxx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702"/>
      <w:jc w:val="both"/>
    </w:pPr>
    <w:rPr>
      <w:rFonts w:ascii="Times New Roman" w:hAnsi="Times New Roman" w:cs="Times New Roman"/>
      <w:sz w:val="24"/>
      <w:szCs w:val="20"/>
      <w:lang w:val="zxx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left="0" w:right="0" w:firstLine="720"/>
      <w:jc w:val="both"/>
    </w:pPr>
    <w:rPr>
      <w:rFonts w:cs="Times New Roman"/>
      <w:sz w:val="24"/>
      <w:szCs w:val="24"/>
      <w:lang w:val="zxx"/>
    </w:rPr>
  </w:style>
  <w:style w:type="paragraph" w:styleId="Text">
    <w:name w:val="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zxx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zxx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6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-311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Абзац Уровень 2"/>
    <w:basedOn w:val="16"/>
    <w:qFormat/>
    <w:pPr>
      <w:numPr>
        <w:ilvl w:val="0"/>
        <w:numId w:val="2"/>
      </w:numPr>
      <w:spacing w:before="120" w:after="0"/>
      <w:ind w:left="-3110" w:right="0" w:hanging="0"/>
    </w:pPr>
    <w:rPr/>
  </w:style>
  <w:style w:type="paragraph" w:styleId="33">
    <w:name w:val="Абзац Уровень 3"/>
    <w:basedOn w:val="16"/>
    <w:qFormat/>
    <w:pPr>
      <w:numPr>
        <w:ilvl w:val="0"/>
        <w:numId w:val="2"/>
      </w:numPr>
      <w:ind w:left="-3110" w:right="0" w:hanging="0"/>
    </w:pPr>
    <w:rPr>
      <w:rFonts w:eastAsia="Arial Unicode MS"/>
      <w:lang w:val="zxx"/>
    </w:rPr>
  </w:style>
  <w:style w:type="paragraph" w:styleId="41">
    <w:name w:val="Абзац Уровень 4"/>
    <w:basedOn w:val="16"/>
    <w:qFormat/>
    <w:pPr>
      <w:numPr>
        <w:ilvl w:val="0"/>
        <w:numId w:val="2"/>
      </w:numPr>
      <w:ind w:left="-3110" w:right="0" w:hanging="0"/>
    </w:pPr>
    <w:rPr/>
  </w:style>
  <w:style w:type="paragraph" w:styleId="17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sz w:val="20"/>
      <w:szCs w:val="20"/>
      <w:lang w:val="zx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1:00Z</dcterms:created>
  <dc:creator>User</dc:creator>
  <dc:description/>
  <cp:keywords/>
  <dc:language>en-US</dc:language>
  <cp:lastModifiedBy>USER</cp:lastModifiedBy>
  <cp:lastPrinted>2018-04-27T09:19:00Z</cp:lastPrinted>
  <dcterms:modified xsi:type="dcterms:W3CDTF">2022-08-24T05:47:00Z</dcterms:modified>
  <cp:revision>5</cp:revision>
  <dc:subject/>
  <dc:title>Шаблон крутой - последняя версия</dc:title>
</cp:coreProperties>
</file>