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ЗОВСКИЙ РАЙО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августа 2022  года                       №    129                                с. Елизаветов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0  от  10.06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 в качестве нуждающихс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илых помещениях, предоставляемых по договорам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найма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лизаветовского сельского поселения  от  19.04. 2018 года  № 50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и повышения эффективности деятельности органов местного самоуправления, администрация Елизаветовского сельского поселения         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ключения описания возможности и особенностей предоставления муниципальных услуг через ЕПГУ корректируются следующие структурные элементы административных регламентов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ами разработки и утверждения органами местного самоуправления административных регламентов предоставления муниципальных услу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 «Общие полож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 «Стандарт предоставления муниципальной услуг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                      с нормативными правовыми актами для предоставления муниципальной услуги                    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«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I «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в электронной 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осуществляемых               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в электронной форме, в том числе с использованием ЕПГ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 Содержание вносимых корректировок, описывающих возможность и особенности предоставления муниципальных услуг через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435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 «Общие положения»</w:t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одраздел «Требования к порядку информирования о предоставлении муниципальной услуги» подпункт «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яется следующими сведениями:</w:t>
      </w:r>
    </w:p>
    <w:p>
      <w:pPr>
        <w:pStyle w:val="Style24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 Информация по вопросам предоставления муниципальной услуги, а также сведения о ходе ее предоставления могут быть получены заявителем с 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ПГУ) и официального сайта органа местного самоуправления.</w:t>
      </w:r>
    </w:p>
    <w:p>
      <w:pPr>
        <w:pStyle w:val="Style24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ЕПГУ и официальном сайте органа местного самоуправления   о порядке и сроках предоставления муниципальной услуги предоставляется заявителю бесплатно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 авторизацию заявителя, или предоставление им персональных да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435" w:right="0" w:firstLine="27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 «Стандарт предоставления муниципальной услуги»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драздел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 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яется сведениями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заполнении интерактивной формы заявления на ЕПГУ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 проверке документа, удостоверяющего личность заявителя, представителя заявителя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 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 требованиях к подписанию электронной подписью документа, подтверждающего полномочия представителя действовать от имени заявителя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подписью нотариуса, в иных случаях – простой электронной подписью.</w:t>
      </w:r>
    </w:p>
    <w:p>
      <w:pPr>
        <w:pStyle w:val="Style24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подраздел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включаются основания для отказа в приеме документов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явления о предоставлении муниципальной услуги на ЕПГУ (недостоверное, неправильное либо неполное заполнение);</w:t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муниципальной услуги и документов, необходимых для предоставления услуги, в электронной форме с нарушением установлен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электронные образы документов не позволяют в полном объеме прочитать текст документа и (или) распознать реквизиты документ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 06.04.2011 № 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Style24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«Порядок, размер и основания взимания государственной пошлины или иной платы, взимаемой за предоставление муниципальной услуги» </w:t>
      </w:r>
      <w:r>
        <w:rPr>
          <w:rFonts w:cs="Times New Roman" w:ascii="Times New Roman" w:hAnsi="Times New Roman"/>
          <w:sz w:val="28"/>
          <w:szCs w:val="28"/>
        </w:rPr>
        <w:t>(корректируется в случае платности услуг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услуги в электронном виде заявителю обеспечивается возможность оплаты государственной пошлины </w:t>
      </w:r>
      <w:r>
        <w:rPr>
          <w:rFonts w:cs="Times New Roman" w:ascii="Times New Roman" w:hAnsi="Times New Roman"/>
          <w:sz w:val="28"/>
          <w:szCs w:val="28"/>
        </w:rPr>
        <w:t>(уплаты иных платеже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ее предоставление с использованием ЕПГУ/официального сайта по предварительно заполн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именование органа в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квизит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плате государственной пошлины </w:t>
      </w:r>
      <w:r>
        <w:rPr>
          <w:rFonts w:cs="Times New Roman" w:ascii="Times New Roman" w:hAnsi="Times New Roman"/>
          <w:sz w:val="28"/>
          <w:szCs w:val="28"/>
        </w:rPr>
        <w:t>(уплате иных платеже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в том числе в личном кабинете ЕПГУ, а также печати на бумажном носителе копии заполненного платеж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латежном документе указывается уникальный идентификатор начисления и идентификатор плательщ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, совершивший оплату услуги с использованием ЕПГУ/официального сайта, информируется о совершении факта оплаты услуги посредством ЕПГУ/официального сайта (в том числе в личном кабинете ЕПГУ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Style24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одраздел «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                            и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яется сведениями о представлении заявления                        и документов посредством ЕПГУ и форматах электронных документов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                              и прилагаемых документов в форме электронных документов посредством ЕПГУ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</w:t>
        <w:br/>
        <w:t>о предоставлении муниципальной услуги с использованием интерактивной формы                   в электронном виде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орган местного самоуправ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указанные в пункте (ссылка на структурный элемент подраздела «Порядок осуществления                                 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административных процедур (действий) в соответствии                                           с положениями статьи 10 Федерального закона от 27.07.2010 № 210-ФЗ»                    Раздела III) административного регламента, направляются заявителю или его представителю в личный кабинет на ЕПГУ в форме электронного документа, подписанного усиленной квалифицированной электронной подписью руководителя органа местного самоуправления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ml - для формализованных документов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doc, docx, odt - для документов с текстовым содержанием, не включающим формулы (за исключением документов, указанных в подпункте «в» настоящего пункта)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настоящего пункта), а также документов с графическим содержанием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 допускается), которое осуществляется с сохранением ориентации оригинала документа                            в разрешении 300 - 500 dpi (масштаб 1:1) с использованием следующих режимов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 (или) цветного текста)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 документе цветных графических изображений либо цветного текста)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идентифицировать документ и количество листов                              в документе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а III «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в электронной 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раздел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осуществляем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яется следующими све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и сроках предоставле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орган местного самоуправления (МФЦ) для подачи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 предоставлении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рганом местного самоуправления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предоставляющего муниципальную услугу, его должностных лиц, 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драздел «</w:t>
      </w: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в электронной форме, в том числе с использованием ЕПГ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» дополняется следующей информаци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 </w:t>
      </w:r>
      <w:r>
        <w:rPr>
          <w:rFonts w:cs="Times New Roman" w:ascii="Times New Roman" w:hAnsi="Times New Roman"/>
          <w:sz w:val="28"/>
          <w:szCs w:val="28"/>
        </w:rPr>
        <w:t>2.1. Предоставление информации о порядке и сроках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электронной форме заявителям информации о порядке                    и сроках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 местного самоуправления в порядке, установленном в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I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 собственной инициат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 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ись на прием в орган местного самоуправления (МФЦ) для подачи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рган местного самоуправления (МФЦ) заявителю обеспечивается возмож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ргана местного самоуправления или МФЦ либо уполномоченного сотрудника органа местного самоуправления, а также   с доступными для записи на прием датами и интервалами времени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или МФЦ графика приема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органа местного самоуправления или МФЦ, которая обеспечивает возможность интеграции с ЕПГУ и официальными сайтами органов местного самоуправления и МФ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писи на прием в орган (организацию) или МФЦ заявителю может обеспечиваться возможность одновременно с такой записью направить запрос                 о предоставлении услуги и приложенные к нему электронные документы, необходимые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запроса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                         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копирования и сохранения заявления и иных документов, указанных в подраздел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обходимых для 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 любой момент по желанию пользователя, в том числе при возникновении ошибок ввода               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явления до начала ввода сведений заявителем с использованием данных, размещенных в ЕСИА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ступа заявителя на ЕПГУ к ранее поданным им заявлениям                 в течение не менее одного года, а также частично сформированных заявлениям -               в течение не менее 3 месяц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направляется в орган местного самоуправления посредством Е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и регистрация органом местного самоуправ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 услуги, и направление заявителю электронного сообщения о поступлени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 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направляется в структурные подразделения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заявления структурными подразделениями органа местного самоуправления статус заявления в личном кабинете на ЕПГУ обновляется                      до статуса «принят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(</w:t>
      </w:r>
      <w:r>
        <w:rPr>
          <w:rFonts w:cs="Times New Roman" w:ascii="Times New Roman" w:hAnsi="Times New Roman"/>
          <w:sz w:val="28"/>
          <w:szCs w:val="28"/>
        </w:rPr>
        <w:t>уплата иных платеж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заявителем                     в электронном виде производится в порядке, описанном в подразделе _____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административного регламента (указывается структурный элемент административного регламента, соответствующий аналогичному подразделу                   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лучение результата предоставления муниципальной услуги. </w:t>
      </w:r>
    </w:p>
    <w:p>
      <w:pPr>
        <w:pStyle w:val="Normal"/>
        <w:ind w:left="62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 качестве результата предоставления муниципальной услуги обеспечивается возможность получения документа в форме электронного документа, подписанного усиленной квалифицированной ЭП уполномоченного должностного лица органа местного самоуправления, направленного заявителю                 в личный кабинет на ЕП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 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ПГУ в форме электронного документа дополнительно обеспечивается возможность получения            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ПГУ в установленном порядке (при наличии                 у них технической возмож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ятым настоящего пункта, размещается в личном кабинете на ЕПГУ                             или в электронной форме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лучение заявителем сведений о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электронной форме заявителям информации о ходе предоставления муниципальной услуги осуществляется посредством ЕПГУ в порядке, установленном в разделе I Административного регламента. Заявитель имеет возможность просматривать статус электронного заявления, а также информацию о дальнейших действиях в личном кабинете по 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орган местного самоуправления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, содержащее сведения о 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е получения информации, подтверждающей оплату услуги (указывается в случае платности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рассмотрения документов, необходимых для 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ценить качество предоставления муниципальной услуги                  с помощью устройств подвижной радиотелефонной связи, с использованием ЕПГУ, терминальных устройств в соответствии с постановлением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 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 государственных услуг,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, а также о 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судебное (внесудебное) обжалование решений и действий (бездействия) органа, предоставляющего муниципальную услугу, его должностных лиц,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жалобу в электронной форме в соответствии                   с порядком, определенным в Разделе V Административного регламента.</w:t>
      </w:r>
    </w:p>
    <w:p>
      <w:pPr>
        <w:pStyle w:val="ConsPlusNormal1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1418" w:right="851" w:gutter="0" w:header="0" w:top="142" w:footer="720" w:bottom="776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101715</wp:posOffset>
              </wp:positionH>
              <wp:positionV relativeFrom="paragraph">
                <wp:posOffset>635</wp:posOffset>
              </wp:positionV>
              <wp:extent cx="22796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35pt;mso-wrap-distance-left:0pt;mso-wrap-distance-right:0pt;mso-wrap-distance-top:0pt;mso-wrap-distance-bottom:0pt;margin-top:0.05pt;mso-position-vertical-relative:text;margin-left:4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219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723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2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0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sz w:val="26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outlineLvl w:val="2"/>
    </w:pPr>
    <w:rPr>
      <w:rFonts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zxx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6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zxx"/>
    </w:rPr>
  </w:style>
  <w:style w:type="character" w:styleId="4">
    <w:name w:val="Заголовок 4 Знак"/>
    <w:qFormat/>
    <w:rPr>
      <w:b/>
      <w:bCs/>
      <w:sz w:val="28"/>
      <w:szCs w:val="28"/>
      <w:lang w:val="zxx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zxx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zxx"/>
    </w:rPr>
  </w:style>
  <w:style w:type="character" w:styleId="22">
    <w:name w:val="Основной текст 2 Знак"/>
    <w:qFormat/>
    <w:rPr>
      <w:b/>
      <w:lang w:val="zxx"/>
    </w:rPr>
  </w:style>
  <w:style w:type="character" w:styleId="Style14">
    <w:name w:val="Основной текст Знак"/>
    <w:qFormat/>
    <w:rPr>
      <w:sz w:val="24"/>
      <w:szCs w:val="24"/>
      <w:lang w:val="zxx"/>
    </w:rPr>
  </w:style>
  <w:style w:type="character" w:styleId="Style15">
    <w:name w:val="Текст сноски Знак"/>
    <w:qFormat/>
    <w:rPr>
      <w:lang w:val="zxx"/>
    </w:rPr>
  </w:style>
  <w:style w:type="character" w:styleId="31">
    <w:name w:val="Основной текст с отступом 3 Знак"/>
    <w:qFormat/>
    <w:rPr>
      <w:sz w:val="24"/>
      <w:lang w:val="zxx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zxx"/>
    </w:rPr>
  </w:style>
  <w:style w:type="character" w:styleId="Style17">
    <w:name w:val="Текст Знак"/>
    <w:qFormat/>
    <w:rPr>
      <w:rFonts w:ascii="Courier New" w:hAnsi="Courier New" w:cs="Courier New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zxx"/>
    </w:rPr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Defterm">
    <w:name w:val="def-term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Arial Unicode MS" w:cs="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zxx"/>
    </w:rPr>
  </w:style>
  <w:style w:type="paragraph" w:styleId="Style23">
    <w:name w:val="МУ Обычный стиль"/>
    <w:basedOn w:val="Normal"/>
    <w:qFormat/>
    <w:pPr>
      <w:widowControl/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zxx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zxx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right="0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widowControl/>
      <w:autoSpaceDE w:val="true"/>
      <w:spacing w:before="80" w:after="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hd w:fill="FFFFFF" w:val="clear"/>
      <w:autoSpaceDE w:val="true"/>
      <w:spacing w:lineRule="auto" w:line="360"/>
      <w:ind w:left="0"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zxx"/>
    </w:rPr>
  </w:style>
  <w:style w:type="paragraph" w:styleId="222">
    <w:name w:val="Основной текст 22"/>
    <w:basedOn w:val="TextBody"/>
    <w:next w:val="Quotations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Quotations">
    <w:name w:val="Quotations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zxx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702"/>
      <w:jc w:val="both"/>
    </w:pPr>
    <w:rPr>
      <w:rFonts w:ascii="Times New Roman" w:hAnsi="Times New Roman" w:cs="Times New Roman"/>
      <w:sz w:val="24"/>
      <w:szCs w:val="20"/>
      <w:lang w:val="zxx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left="0" w:right="0" w:firstLine="720"/>
      <w:jc w:val="both"/>
    </w:pPr>
    <w:rPr>
      <w:rFonts w:cs="Times New Roman"/>
      <w:sz w:val="24"/>
      <w:szCs w:val="24"/>
      <w:lang w:val="zxx"/>
    </w:rPr>
  </w:style>
  <w:style w:type="paragraph" w:styleId="Text">
    <w:name w:val="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zxx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zxx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6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311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Уровень 2"/>
    <w:basedOn w:val="16"/>
    <w:qFormat/>
    <w:pPr>
      <w:numPr>
        <w:ilvl w:val="0"/>
        <w:numId w:val="2"/>
      </w:numPr>
      <w:spacing w:before="120" w:after="0"/>
      <w:ind w:left="-3110" w:right="0" w:hanging="0"/>
    </w:pPr>
    <w:rPr/>
  </w:style>
  <w:style w:type="paragraph" w:styleId="33">
    <w:name w:val="Абзац Уровень 3"/>
    <w:basedOn w:val="16"/>
    <w:qFormat/>
    <w:pPr>
      <w:numPr>
        <w:ilvl w:val="0"/>
        <w:numId w:val="2"/>
      </w:numPr>
      <w:ind w:left="-3110" w:right="0" w:hanging="0"/>
    </w:pPr>
    <w:rPr>
      <w:rFonts w:eastAsia="Arial Unicode MS"/>
      <w:lang w:val="zxx"/>
    </w:rPr>
  </w:style>
  <w:style w:type="paragraph" w:styleId="41">
    <w:name w:val="Абзац Уровень 4"/>
    <w:basedOn w:val="16"/>
    <w:qFormat/>
    <w:pPr>
      <w:numPr>
        <w:ilvl w:val="0"/>
        <w:numId w:val="2"/>
      </w:numPr>
      <w:ind w:left="-3110" w:right="0" w:hanging="0"/>
    </w:pPr>
    <w:rPr/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18">
    <w:name w:val="Гиперссылка1"/>
    <w:qFormat/>
    <w:pPr>
      <w:widowControl/>
      <w:suppressAutoHyphens w:val="false"/>
      <w:autoSpaceDE w:val="true"/>
      <w:bidi w:val="0"/>
      <w:spacing w:lineRule="auto" w:line="276" w:before="0" w:after="200"/>
    </w:pPr>
    <w:rPr>
      <w:rFonts w:ascii="Calibri" w:hAnsi="Calibri" w:cs="Times New Roman" w:eastAsia="Noto Sans"/>
      <w:color w:val="0000FF"/>
      <w:sz w:val="22"/>
      <w:szCs w:val="20"/>
      <w:u w:val="single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User</dc:creator>
  <dc:description/>
  <cp:keywords/>
  <dc:language>en-US</dc:language>
  <cp:lastModifiedBy>USER</cp:lastModifiedBy>
  <cp:lastPrinted>2018-04-27T09:19:00Z</cp:lastPrinted>
  <dcterms:modified xsi:type="dcterms:W3CDTF">2022-08-24T05:47:00Z</dcterms:modified>
  <cp:revision>3</cp:revision>
  <dc:subject/>
  <dc:title>Шаблон крутой - последняя версия</dc:title>
</cp:coreProperties>
</file>