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 Е Ш Е Н И Е  №  52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 xml:space="preserve">23 октября  2017 года                           </w:t>
        <w:tab/>
        <w:tab/>
        <w:tab/>
        <w:t>с. Елизаветов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ложения 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ке регистрации Устава территориальн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ого самоуправления, осуществляем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cs="Arial"/>
          <w:bCs/>
          <w:sz w:val="28"/>
          <w:szCs w:val="28"/>
          <w:lang w:val="ru-RU"/>
        </w:rPr>
        <w:t>«Елизаветовское сельское поселение»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Елизаветовское сельское поселение», Решением Собрания депутатов Елизаветовского сельского поселения  от 23 октября 2017 года № 51 «Об утверждении Положения о территориальном общественном самоуправлении в муниципальном образовании «Елизаветовское сельское поселение», с целью развития территориального общественного самоуправления, Собрание депутато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лизаветовского сельского поселения                   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1. Утвердить Положение о порядке регистрации Устава территориального общественного самоуправления, осуществляемого на территории муниципального образования «Елизаветовское сельское поселение»  (прилагается).</w:t>
      </w:r>
    </w:p>
    <w:p>
      <w:pPr>
        <w:pStyle w:val="Normal"/>
        <w:tabs>
          <w:tab w:val="clear" w:pos="708"/>
          <w:tab w:val="left" w:pos="-4013" w:leader="none"/>
        </w:tabs>
        <w:ind w:left="-165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>2. Определить Администрацию Елизаветовского сельского поселения уполномоченным органом местного самоуправления, осуществляющим регистрацию устава ТОС.</w:t>
      </w:r>
    </w:p>
    <w:p>
      <w:pPr>
        <w:pStyle w:val="Normal"/>
        <w:ind w:left="-105" w:firstLine="8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 момента обнарод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размещения на официальном сайте Елизаветовского сельского поселения по адресу </w:t>
      </w:r>
      <w:hyperlink r:id="rId2">
        <w:r>
          <w:rPr>
            <w:rStyle w:val="InternetLink1"/>
            <w:sz w:val="28"/>
            <w:szCs w:val="28"/>
          </w:rPr>
          <w:t>www</w:t>
        </w:r>
        <w:r>
          <w:rPr>
            <w:rStyle w:val="InternetLink1"/>
            <w:sz w:val="28"/>
            <w:szCs w:val="28"/>
            <w:lang w:val="ru-RU"/>
          </w:rPr>
          <w:t>.</w:t>
        </w:r>
        <w:r>
          <w:rPr>
            <w:rStyle w:val="InternetLink1"/>
            <w:sz w:val="28"/>
            <w:szCs w:val="28"/>
          </w:rPr>
          <w:t>elizavetovskoe</w:t>
        </w:r>
        <w:r>
          <w:rPr>
            <w:rStyle w:val="InternetLink1"/>
            <w:sz w:val="28"/>
            <w:szCs w:val="28"/>
            <w:lang w:val="ru-RU"/>
          </w:rPr>
          <w:t>.</w:t>
        </w:r>
        <w:r>
          <w:rPr>
            <w:rStyle w:val="InternetLink1"/>
            <w:sz w:val="28"/>
            <w:szCs w:val="28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4. Контроль над исполнением настоящего решения возложить на постоянную комиссию по  нормативной деятельности, местному самоуправлению, информационной политике, связям с политическими партиями, общественными объединениями, казачеством и правопорядку (сокращённое наименование – по местному самоуправлению) </w:t>
      </w:r>
      <w:r>
        <w:rPr>
          <w:sz w:val="28"/>
          <w:szCs w:val="28"/>
          <w:lang w:val="ru-RU" w:eastAsia="ar-SA"/>
        </w:rPr>
        <w:t>Собрания депутатов Елизаветов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-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Елизаветовского сельского поселения                                  Е.В. Белоде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ЕГИСТРАЦИИ УСТАВА ТЕРРИТОРИАЛЬНОГО ОБЩЕСТВЕН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, ОСУЩЕСТВЛЯЕМОГО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О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Настоящее положение в соответствии с Федеральным </w:t>
      </w:r>
      <w:hyperlink r:id="rId3">
        <w:r>
          <w:rPr>
            <w:rStyle w:val="InternetLink1"/>
            <w:rFonts w:eastAsia="Times New Roman" w:cs="Times New Roman"/>
            <w:sz w:val="28"/>
            <w:szCs w:val="28"/>
            <w:lang w:val="zxx" w:eastAsia="zh-CN"/>
          </w:rPr>
          <w:t>законом</w:t>
        </w:r>
      </w:hyperlink>
      <w:r>
        <w:rPr>
          <w:sz w:val="28"/>
          <w:szCs w:val="28"/>
          <w:lang w:val="ru-RU"/>
        </w:rPr>
        <w:t xml:space="preserve"> от 06.10.2003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-ФЗ «Об общих принципах организации местного самоуправления в Российской Федерации», Уставом муниципального образования «Елизаветовское сельское поселение», Решением Собрания депутатов Елизаветовского сельского поселения  от 23 октября 2017 года № 51 «Об утверждении Положения о территориальном общественном самоуправлении в муниципальном образовании «Елизаветовское сельское поселение» определяет процедуру регистрации устава территориального общественного самоуправления, осуществляемого на территории Елизаветовского сельского поселения (далее – устав ТОС), уполномоченным органом местного самоуправления Елизавет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устава ТОС осуществляется населением Елизаветовского сельского поселения самостоятельно и за свой счет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местного самоуправления Елизаветовского сельского поселения, осуществляющим регистрацию устава ТОС, осуществляемого на территории Елизаветовского сельского поселения, является администрация Елизаветовского сельского посе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10 со дня его прин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(наименование муниципального образования) следующий комплект документов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15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val="zxx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val="zxx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val="zxx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Елизаветовского сельского поселения 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принятия решения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Елизаветовского сельского поселения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Елизаветовского сельского поселения о регистрации устава ТОС либо об отказе в регистрации с указанием оснований отказа.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1"/>
            <w:rFonts w:eastAsia="Times New Roman" w:cs="Mangal"/>
            <w:sz w:val="28"/>
            <w:szCs w:val="28"/>
            <w:lang w:val="zxx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регистрации устава ТОС или об отказе в регистрации оформляется Постановлением администрации Елизаветовск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w:anchor="Par192">
        <w:r>
          <w:rPr>
            <w:rStyle w:val="InternetLink1"/>
            <w:rFonts w:eastAsia="Times New Roman" w:cs="Mangal"/>
            <w:sz w:val="28"/>
            <w:szCs w:val="28"/>
            <w:lang w:val="zxx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Елизаветовск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(наименование муниципального образования) пакета документов.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Елизаветовского сельского по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 регистрации - скрепленный печатью  администрации Елизаветовского сельского поселения с подписью Главы администрации Елизаветовского сельского поселения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документы, представленные на регистрацию, не возвращаются и хранятся в материалах дела в администрации Елизаветовского сельского поселения.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каз администрации Елизаветов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лучае регистрации изменений заявителю выдаются устав в новой редакции, прошитый и скрепленный печатью администрации Елизаветовского сельского поселения, с подписью главы администрации Елизаветов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Елизаветовского сельского поселения, с подписью главы администрации Елизаветовского сельского поселения, второй экземпляр устава в новой редакции хранится в материалах дела в администрации Елизаветовского сельского поселения;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Елизаветовского сельского по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Елизаветовского сельского поселения с подписью главы администрации Елизаветовского 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прекращении деятельности ТОС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3-х дневный срок с момента принятия соответствующего решения уполномоченным органом ТОС заявитель представляет в администрацию Елизаветовского сельского поселения: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уведомлением о прекращении осуществления ТОС;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 регистрации уставов ТОС и реестр уставов ТОС.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орядке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ному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главе администрации Елизаветовского сельского поселения 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я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обрания/конферен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токол № ____ от «___» 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20___ г.) от имени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яемого на территори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ленной  решением Собр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ов Елизавет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15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Елизаветовского сельского поселения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я/конферен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                                           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дата)                                   (подпись)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моуправления, осуществляем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территории Елизаветовск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        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(дата)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                    расписка                               выдана ____________________________________________________________________________________, 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Ф.И.О. заявителя)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,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Елизаветовского сельского поселения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Собрания депутатов Елизаветовского сельского поселения № ______                        от «___» __________ 20__ г., принятого решением ___________ протокол № _______                 от «___» ______ 20__ г., к которому представлен следующий пакет документов: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Ф.И.О. и подпись сотрудника)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Ф.И.О. и подпись сотрудника)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Ф.И.О. и подпись заявителя)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3" w:name="Par192"/>
      <w:bookmarkEnd w:id="3"/>
      <w:r>
        <w:rPr>
          <w:rFonts w:cs="Times New Roman" w:ascii="Times New Roman" w:hAnsi="Times New Roman"/>
          <w:b/>
          <w:sz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26695</wp:posOffset>
                </wp:positionV>
                <wp:extent cx="682625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3436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дата решения Собрания депутатов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83.8pt;mso-wrap-distance-left:0pt;mso-wrap-distance-right:0pt;mso-wrap-distance-top:0pt;mso-wrap-distance-bottom:0pt;margin-top:17.85pt;mso-position-vertical-relative:text;margin-left:19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3436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и дата решения Собрания депутатов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93"/>
        <w:gridCol w:w="1698"/>
        <w:gridCol w:w="2072"/>
        <w:gridCol w:w="1181"/>
        <w:gridCol w:w="1781"/>
        <w:gridCol w:w="1655"/>
      </w:tblGrid>
      <w:tr>
        <w:trPr>
          <w:trHeight w:val="11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авового акта о признании утратившим силу правового акта о регистрации уста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внесшего запись</w:t>
            </w:r>
          </w:p>
        </w:tc>
      </w:tr>
    </w:tbl>
    <w:p>
      <w:pPr>
        <w:pStyle w:val="ConsPlusNonforma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26695</wp:posOffset>
                </wp:positionV>
                <wp:extent cx="6826250" cy="1277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55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100.6pt;mso-wrap-distance-left:0pt;mso-wrap-distance-right:0pt;mso-wrap-distance-top:0pt;mso-wrap-distance-bottom:0pt;margin-top:17.85pt;mso-position-vertical-relative:text;margin-left:19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55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41680</wp:posOffset>
                </wp:positionH>
                <wp:positionV relativeFrom="paragraph">
                  <wp:posOffset>32385</wp:posOffset>
                </wp:positionV>
                <wp:extent cx="2423795" cy="3058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240.8pt;mso-wrap-distance-left:9pt;mso-wrap-distance-right:9pt;mso-wrap-distance-top:0pt;mso-wrap-distance-bottom:0pt;margin-top:2.55pt;mso-position-vertical-relative:text;margin-left:58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твержденному 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егистрационный номер устава ТОС № 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общественного самоуправления «____» 20___ год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есто, время и дата принятия устава ТОС № 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Полное   наименование:   Территориальное    общественное    самоуправление__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ата)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ата)                                 (подпись)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/>
          <w:sz w:val="22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418" w:right="1133" w:gutter="0" w:header="426" w:top="4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Bodytext2">
    <w:name w:val="Body text (2)_"/>
    <w:qFormat/>
    <w:rPr>
      <w:shd w:fill="FFFFFF" w:val="clear"/>
    </w:rPr>
  </w:style>
  <w:style w:type="character" w:styleId="Bodytext212ptBold">
    <w:name w:val="Body text (2) + 12 pt;Bold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05pt">
    <w:name w:val="Body text (2) + 10.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Internet link"/>
    <w:qFormat/>
    <w:rPr>
      <w:rFonts w:eastAsia="Times New Roman" w:cs="Mangal"/>
      <w:color w:val="000080"/>
      <w:sz w:val="20"/>
      <w:u w:val="single"/>
      <w:lang w:val="zxx"/>
    </w:rPr>
  </w:style>
  <w:style w:type="character" w:styleId="InternetLink1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consultantplus://offline/ref=F693A3A2312685E3875D995A3DF95B8A9F2DC53B8D79936FFE21C903371EQ1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8:00Z</dcterms:created>
  <dc:creator>Computer</dc:creator>
  <dc:description/>
  <cp:keywords/>
  <dc:language>en-US</dc:language>
  <cp:lastModifiedBy>ESP</cp:lastModifiedBy>
  <cp:lastPrinted>2017-10-23T15:12:00Z</cp:lastPrinted>
  <dcterms:modified xsi:type="dcterms:W3CDTF">2017-10-23T12:12:00Z</dcterms:modified>
  <cp:revision>6</cp:revision>
  <dc:subject/>
  <dc:title>Собрание депутатов муниципального образования</dc:title>
</cp:coreProperties>
</file>