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октября 2021 года                          №  115                                   с. Елизавет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участ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иков зданий (помещений в них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ооружений в благоустройстве прилегающих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й </w:t>
      </w:r>
      <w:r>
        <w:rPr>
          <w:sz w:val="28"/>
          <w:szCs w:val="28"/>
        </w:rPr>
        <w:t>Елизавет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ражданским кодексом Российской Федерации, Уставом </w:t>
      </w:r>
      <w:r>
        <w:rPr>
          <w:sz w:val="28"/>
          <w:szCs w:val="28"/>
        </w:rPr>
        <w:t>Елизаветовского</w:t>
      </w:r>
      <w:r>
        <w:rPr>
          <w:color w:val="000000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>Елизаветовского</w:t>
      </w:r>
      <w:r>
        <w:rPr>
          <w:color w:val="000000"/>
          <w:sz w:val="28"/>
          <w:szCs w:val="28"/>
        </w:rPr>
        <w:t xml:space="preserve"> сельского поселения п о с т а н о в л я е т: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участия собственников зданий (помещений в них) и сооружений в благоустройстве прилегающих территорий </w:t>
      </w:r>
      <w:r>
        <w:rPr>
          <w:sz w:val="28"/>
          <w:szCs w:val="28"/>
        </w:rPr>
        <w:t>Елизаветовского</w:t>
      </w:r>
      <w:r>
        <w:rPr>
          <w:color w:val="000000"/>
          <w:sz w:val="28"/>
          <w:szCs w:val="28"/>
        </w:rPr>
        <w:t xml:space="preserve"> сельского поселения, согласно приложению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народовать настоящее постановление в местах массового пребывания граждан и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5F5F5F"/>
            <w:sz w:val="28"/>
            <w:szCs w:val="28"/>
            <w:u w:val="single"/>
          </w:rPr>
          <w:t>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3. Контроль за исполнением настоящего постановления возложить на главу  Администрации Елизаветовского сельского поселения В.С. Лугового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-185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25.10.2021 г. № 115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УЧАСТИЯ СОБСТВЕННИКОВ ЗДАНИЙ (ПОМЕЩЕНИЙ В НИХ) И СООРУЖЕНИЙ В БЛАГОУСТРОЙСТВЕ ПРИЛЕГАЮЩИХ ТЕРРИТОРИЙ ЕЛИЗАВЕТ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ий Порядок определяет порядок участия собственников зданий (помещений в них) и сооружений в благоустройстве прилегающих территорий Елизавет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нятия в настоящем Порядке применяются в тех значениях, в которых они используются в Правилах содержания объектов благоустройства, организации уборки, обеспечения чистоты и порядка на территории Елизаветовского сельского поселения, утвержденных решением Собрания депутатов Елизаветовского сельского поселения от 06.09.2021 г. № 18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С целью обеспечения надлежащего санитарного состояния, реализации мероприятий по охране и защите окружающей среды от загрязнения территории Вешенского сельского поселения закрепляются для их уборки и санитарного содержания за хозяйствующими субъектами и физическими лицами в качестве прилегающих территорий в границах, определенных по согласованию с ними на договор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пределения границ прилегающей территории на договорной осно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Границы прилегающих территорий определяются Администрацией Елизаветовского сельского поселения по согласованию с собственниками частных домовладений, владельцами зданий (помещений в них) и сооружений для участия в благоустройстве прилегающи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Граница и содержание прилегающих к многоквартирному жилому дому территорий определяется решением собственников помещений данного дома.</w:t>
        <w:br/>
        <w:t>2.3. Определение границ уборки прилегающих территорий осуществляется Администрацией Елизаветовского сельского поселения с составлением схематических карт уборки согласованных с физическими лицами и хозяйствующими субъектами. Один экземпляр схематических карт передается хозяйствующему субъекту или физическому лицу для организации уборочных работ, второй - для координации и контроля находится в Администрации Елизавет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По согласованию схематических карт уборки заключается договор между Администрацией Елизаветовского сельского поселения и собственниками частных домовладений, владельцами зданий (помещений в них) и сооружений для участия в благоустройстве и уборке прилегающи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нность хозяйствующих субъектов и владельцев частных жилых домов по участию в благоустройстве прилегающих территорий на договорной осно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Хозяйствующие субъекты, владельцы частных жилых домов обязаны производить уборку территорий, находящихся у них в собственности и прилегающей территории на основании заключенного договора на участие в благоустройстве прилегающих территорий и в соответствии схематической карты определяемой границы убор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Обязанности по организации и (или) производству работ по уборке, очистке и санитарному содержанию прилегающих территорий (земельных участков), не закрепленных за хозяйствующими субъектами и физическими лицами, осуществляется Администрацией Елизаветовского сельского поселения по соглашению со специализированной организацией в пределах средств, предусмотренных на эти цели в бюджете Елизавет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аницы уборки и содержания прилегающих территорий на договорной осно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СЖ, управляющими и обслуживающими жилищный фонд организациями в соответствии с заключенными договорами на основании решения, принятого общим собранием собственников помещений в многоквартирном доме - территории многоквартирных домов, в том числе территории со стороны уличного фасада многоквартирного дома до проезжей части улицы;</w:t>
        <w:br/>
        <w:t>- учреждения социальной сферы (школы, дошкольные учреждения, учреждения культуры, здравоохранения, физкультуры и спорта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;</w:t>
        <w:br/>
        <w:t>- лица, эксплуатирующие встроенные нежилые помещения в многоквартирных жилых домах, осуществляют уборку земельного участка, выделенного для эксплуатации жилищного фонда, пропорционально занимаемым площадям, а также перед домом до проезжей части улицы. Участок для уборки определяется в соответствии с заключенными договорами управления многоквартирным домом;</w:t>
        <w:br/>
        <w:t>- промышленные предприятия и организации всех форм собственности - подъездные пути к ним, тротуары, прилегающие к ним ограждения вдоль бордюра на ширину 0,5 метра на всех улицах и переулках, санитарно-защитные зоны. Санитарно-защитные зоны предприятий определяются в соответствии с требованиями СанПиН 2.2.1/2.1.1.1200-03 "Санитарно-защитные зоны и санитарная классификация предприятий, сооружений и иных объектов";</w:t>
        <w:br/>
        <w:t>- строительные организации - территории строительных площадок, прилегающие к ним территории в радиусе 50 м и подъездные пути к ним в радиусе 50 м в соответствии со СНиП 3.01.01-85 "Организация строительного производства", СП 12-136-2002 "Решения по охране труда и промышленной безопасности в проектах организации строительства и проектах производства работ";</w:t>
        <w:br/>
        <w:t>- владельцев частных жилых домов - территории в границах выделенного земельного участка, территория от забора частного жилого дома до проезжей части улицы, либо на расстоянии 10 метров на договорной основе;</w:t>
        <w:br/>
        <w:t>- владельцев нестационарных торговых объектов (лотки, киоски, павильоны, и другие нестационарные торговые объекты) и сезонных кафе - территория отведенного места под размещение объекта и прилегающая территория в радиусе 10 метров от внешней границы места, но не далее проезжей части улицы на договорной осно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ынки, организации торговли и общественного питания (в том числе столовые, кафе, магазины), заправочные и автомоечные станции - территории в границах отведенного земельного участка и прилегающая территория в радиусе 10 метров от границ участка, но не далее проезжей части улицы на договорной основе;</w:t>
        <w:br/>
        <w:t>- организации, в ведении которых находятся сооружения коммунального назначения, - территория, на которой расположены сооружения, и прилегающая территория в радиусе 10 метров, но не далее проезжей части улицы;</w:t>
        <w:br/>
        <w:t>- организации, в ведении которых находятся опоры линии наружного освещения, контактных сетей и надземных газораспределительных линий в радиусе 2-х метров на договорной осно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, обслуживающие трансформаторные, газораспределительные подстанции и другие инженерные сооружения, работающие в автоматическом режиме (без обслуживающего персонала), - территория, на которой расположены инженерные сооружения, и прилегающая территория в радиусе 10 метров, но не далее проезжей части улицы на договорной осно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ики, арендаторы площадок автобусных остановок, остановочных павильонов и стоянок такси в пределах землеотвода и прилегающей территории в радиусе 10 метров на договорной осно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, осуществляющие обслуживание железнодорожных путей сообщения в пределах землеотвода и прилегающей территории по всей длине железнодорожного полотна до 10 метров на договорной основ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ации, осуществляющие обслуживание объекта мест захоронения (кладбищ), мемориалов возлагается содержание указанных объектов в пределах землеотвода и прилегающей территории в радиусе 10 метров;</w:t>
        <w:br/>
        <w:t>- юридических лиц, индивидуальных предпринимателей и физических лиц, которым принадлежат на праве собственности, аренды или ином вещевом праве контейнерные площадки, бункеры-накопители, возлагается содержание указанных объектов и прилегающей территории в радиусе 10 метров на договор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и осуществление уборочных работ прилегающей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очные работы прилегающей территории проводятся на договорной основе:</w:t>
        <w:br/>
        <w:t>- по тротуарам, имеющим непосредственные выходы из подъездов многоквартирных домов, а также придомовым территориям, въездам во дворы, пешеходным дорожкам, расположенным на территории многоквартирных домов, - на собственников помещений в многоквартирных домах, если иное не предусмотрено законом или договором управления многоквартирным домом;</w:t>
        <w:br/>
        <w:t>- уборка и содержание проезжей части по всей ширине дорог, улиц и проездов, остановочных пунктов - специализированными организациями, если иное не предусмотрено законом или договор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объектов озелененных территорий (в т.ч. парки, скверы, зоны отдыха, газоны вдоль проезжей части дорог, зеленые зоны распределительных полос, водоохранные зоны вдоль рек) - специализированными организациями, если иное не предусмотрено законом или договор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территорий, прилегающих к отдельно стоящим объектам рекламы, - на владельцев рекламных конструкций, если иное не предусмотрено законом или договором;</w:t>
        <w:br/>
        <w:t>- уборка, благоустройство, поддержание чистоты автомоечных и автозаправочных станций на их собственников, если иное не предусмотрено законом или договором;</w:t>
        <w:br/>
        <w:t>- содержание ограждений возлагается на физических и юридических лиц, в собственности которых находятся огра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остановочных пунктов - на собственников сооружений, если иное не предусмотрено законом или договором;</w:t>
        <w:br/>
        <w:t>- уборка, очистка остановочных пунктов, конечных остановочных пунктов и прилегающей к ним территории на перевозчиков, осуществляющих пассажирские перевозки по регулярным маршрутам в городском и межпоселковом сообщении. Уборку территорий диспетчерских пунктов и прилегающей к ним территории организует организация, эксплуатирующая данный объект;</w:t>
        <w:br/>
        <w:t>- уборка притротуарных парковок, расположенных вдоль центральных улиц в районе предприятий и организаций, в том числе рынков, офисов, магазинов - на их собственников, если иное не установлено законом или договором;</w:t>
        <w:br/>
        <w:t>- обеспечение сбора и вывоза мусора (отходов), с территории организаций, в том числе рынков, гаражей, - на их собственников или специализированные организации, если иное не предусмотрено законом или договором;</w:t>
        <w:br/>
        <w:t>В случае если в собственности юридических или физических лиц, хозяйственном ведении или оперативном управлении юридических лиц находятся встроенные нежилые помещения в многоквартирных домах, то такие лица несут обязательства по долевому участию в содержании придомовых и прилегающих территорий, пропорционально занимаемым площад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е мероприятия при проведении уборочных работ прилегающей территории на договорной осно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уборке прилегающих территорий в летний период:</w:t>
        <w:br/>
        <w:t>- ежедневный сбор, по мере накопления, всех видов отходов;</w:t>
        <w:br/>
        <w:t>- своевременное скашивание газонных трав (высота травостоя не должна превышать 18см), уничтожение сорных и карантинных растений;</w:t>
        <w:br/>
        <w:t>- своевременная обрезка ветвей деревьев, кустарников, нависающих на высоте менее 2-х метров над тротуарами и пешеходными дорожками с грунтовым и твердым покрыт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ая уборка и вывоз скошенной травы;</w:t>
        <w:br/>
        <w:t>- своевременный вывоз и размещение мусора, уличного смёта, отходов в отведенных мес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бордюров от песка, мус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уборке прилегающих территорий в зимний период:</w:t>
        <w:br/>
        <w:t>- ежедневный сбор, по мере накопления, всех видов отходов;</w:t>
        <w:br/>
        <w:t>- уборка и своевременный вывоз, и размещение мусора, уличного смёта, отходов;</w:t>
        <w:br/>
        <w:t>- посыпка участков прохода и подхода к объектам торговли (магазинам, ларькам, рынкам) организациям и предприятиям противогололедными материалами;</w:t>
        <w:br/>
        <w:t>- очистка от снега и льда тротуаров и пешеходных дорожек с грунтовым и твердым покрыт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Ответственность за нарушения Порядка участия собственников зданий (помещений в них) и сооружений в благоустройстве прилегающих территорий</w:t>
        <w:br/>
        <w:t>Елизавет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Порядка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, предусмотренных Областным законом от 01.07.2010 № 791-ОЗ «Об административных правонарушениях».</w:t>
        <w:br/>
        <w:t>В случае выявления фактов нарушения Порядка должностные лица вправе:</w:t>
        <w:br/>
        <w:t>-выдать предписание об устранении нарушений;</w:t>
        <w:br/>
        <w:t>-составить протокол об административном правонарушении в порядке, установленном действующим законодательством.</w:t>
        <w:br/>
        <w:t>Ответственность за нарушение установленного Порядка несут</w:t>
        <w:br/>
        <w:t>физические и юридические лица, индивидуальные предприниматели в</w:t>
        <w:br/>
        <w:t>соответствии с действующим законодательством Российской Федерации и законами Рост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жение ответственности в административном или судебном</w:t>
        <w:br/>
        <w:t>порядке не освобождает виновных лиц от обязанности устранить</w:t>
        <w:br/>
        <w:t>последствия нарушения установленного Порядк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2:00Z</dcterms:created>
  <dc:creator>Пользователь</dc:creator>
  <dc:description/>
  <cp:keywords/>
  <dc:language>en-US</dc:language>
  <cp:lastModifiedBy>USER</cp:lastModifiedBy>
  <cp:lastPrinted>2021-10-20T10:03:00Z</cp:lastPrinted>
  <dcterms:modified xsi:type="dcterms:W3CDTF">2021-10-27T11:39:00Z</dcterms:modified>
  <cp:revision>7</cp:revision>
  <dc:subject/>
  <dc:title>Ростовская область</dc:title>
</cp:coreProperties>
</file>