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    № 166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постановление № 128 от 31.10.2018 года «Об утверждении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</w:t>
      </w:r>
      <w:r>
        <w:rPr>
          <w:rFonts w:eastAsia="SimSun;宋体"/>
          <w:kern w:val="2"/>
          <w:sz w:val="28"/>
          <w:szCs w:val="28"/>
          <w:lang w:eastAsia="ar-SA"/>
        </w:rPr>
        <w:t>№ 150 от 25.12.2020 года «О бюджете Елизаветовского сельского поселения Азовского района на 2021 год и плановый период 2022 и 2023 годов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  <w:lang w:eastAsia="ar-SA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725,0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6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63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40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30,6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,9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63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40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30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20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-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-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493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Times New Roman;Times New Roman"/>
                <w:color w:val="000000"/>
                <w:kern w:val="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77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20028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30028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751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0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02-08T14:26:00Z</dcterms:modified>
  <cp:revision>28</cp:revision>
  <dc:subject/>
  <dc:title>РОССИЙСКАЯ ФЕДЕРАЦИЯ</dc:title>
</cp:coreProperties>
</file>